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991610" cy="3884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инистерство экономического развития Ставропольского края сообщает о начале приема заявок для участия в краевом конкурсе в области качества «Ставропольское каче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         В соответствии с Постановлением Правительства Ставропольского края от 21 октября 2021 г. № 536-п «О краевом конкурсе в области качества «Ставропольское качество» и приказом министерства экономического развития Ставропольского края от 19 апреля 2023 г. № 241/од «О краевом конкурсе в области качества «Ставропольское качества» объявляем о начале проведения краевого конкурса в области качества «Ставропольское качество» (далее – конкурс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тор конкурса – министерство экономического развития Ставропольского края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курсе могут принимать участие организации и индивидуальные предприниматели, осуществляющие деятельность в сфере пищевой и перерабатывающей промышленности на территории Ставропольского края.</w:t>
        <w:br/>
        <w:t xml:space="preserve">         Заявки на участие в конкурсе принимает государственное казенное учреждение Ставропольского края «Научно-исследовательский аналитический центр» (далее – оператор Конкурса) до  01 августа 2025 года по адресу: 356240, Ставропольский край, М.О. Шпаковский, г. Михайловск, ул. Привокзальная, зд. 3, тел. 8 (8652) 25-77-56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заявке прилагаются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копии сертификатов соответствия или деклараций о соответствии продукции требованиям технических регламентов Таможенного союза (ТС)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м систем добровольной сертификации, экологического сертификата на продукцию с приложением копий экспертных заключений (при наличии), заверенные руководителем организации или иным уполномоченным лицом организации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иски из технических условий (далее – ТУ), стандарта организации, в части требования к качеству и безопасности товара (органолептические и физико-химические показатели, технические требования), маркировке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пии сертификатов соответствия систем менеджмента (система менеджмента качества (СМК), в том числе система ХАССП), системы экологического менеджмента (СЭМ), системы менеджмента безопасности труда и охраны здоровья (СМБТиОЗ), системы менеджмента энергоэффективности (СМЭЭ) (при наличии), заверенные руководителем организации или иным уполномоченным лицом организации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формация об организации (пресс-релиз)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пия лицензии на производство товара (только для алкогольной продукции)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пия этикетки на товар, заверенная руководителем организации или иным уполномоченным лицом организаци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Лауреатам конкурса «Ставропольское качество» предусмотрены преференции в виде льготных микрозаймов, предоставляемых Фондом микрофинансирования*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ьготные условия предоставления микрозай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ндом микрофинансирования для организаций, товары которых стали лауреатами Конкурса «Ставропольское кач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мма займа: до 5 000 000 рублей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центные ста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6% годовых - на приобретение оборо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5% годовых - на инвестиционные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 предост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до 24 месяцев на приобретение оборо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до 36 месяцев на инвестиционные ц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предост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единовременный микрозай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пога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равными платеж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по индивидуальному граф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емщик: субъекты малого и среднего предпринимательства - действующие победители конкурса «Ставропольское качество» (на момент пода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я на получение микрозайма срок со дня получения диплома лауреата краевого конкурса «Ставропольское качество» не превышает двух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бования к обеспеч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залог ликвидного имущества/третьих 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для срока свыше 24 месяцев - только недвижимость (кроме случаев поручительства Гарантийного фонд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едостатке залога возможно поручительство Гарантийного фонда СК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1:00Z</dcterms:created>
  <dc:creator>Алина А. Бухтоярова</dc:creator>
  <dc:description/>
  <cp:keywords/>
  <dc:language>en-US</dc:language>
  <cp:lastModifiedBy>Алина А. Бухтоярова</cp:lastModifiedBy>
  <dcterms:modified xsi:type="dcterms:W3CDTF">2025-05-12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