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 2022 г.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Александровское                                   №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О бюджете Александровского муниципального округа  Ставропольского края на 2023 год и плановый период 2024 и 2025 год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Уставом Александровского муниципального округа Ставропольского края, Положением о бюджетном процессе в Александровском муниципальном округе Ставропольского края, утвержденным решением Совета депутатов Александровского муниципального округа Ставропольского края от 06 ноября 2020 г. №32/32, Совет депутатов 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Александровского муниципального округа Ставропольского края на 2023 год и плановый период 2024 и 2025 год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основные характеристики бюджета Александровского муниципального округа Ставропольского края (далее – местный бюджет) на 2023 год и плановый период 2024 и 2025 годов: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>1) общий объем  доходов местного бюджета  на 2023 год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2,16  тыс. рублей, на 2024 год в сумме 1 403 945,04 тыс. рублей и на 2025 год в сумме 1 346 300,83 тыс. рублей;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 на 2023 год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2,16  тыс. рублей, на 2024 год в сумме 1 403 945,04 тыс. рублей, в том числе условно-утвержденные расходы в сумме 17 281,70 тыс. рублей и на 2025 год в сумме 1 346 300,83 тыс. рублей, в том числе условно-утвержденные расходы в сумме 35 179,00 тыс. рублей;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 xml:space="preserve">3) дефицит местного бюджета на 2023 год в сумме 0,00 тыс. рублей, на 2024 год в сумме 0,00 тыс. рублей и на 2025 год в сумме 0,00 тыс. рублей.            </w:t>
      </w:r>
    </w:p>
    <w:p>
      <w:pPr>
        <w:pStyle w:val="22"/>
        <w:tabs>
          <w:tab w:val="clear" w:pos="708"/>
          <w:tab w:val="left" w:pos="993" w:leader="none"/>
        </w:tabs>
        <w:rPr/>
      </w:pPr>
      <w:r>
        <w:rPr/>
        <w:t xml:space="preserve">             </w:t>
      </w:r>
      <w:r>
        <w:rPr/>
        <w:t>2. Утвердить источники финансирования дефицита местного бюджета и погашения долговых обязательств Александровского муниципального округа Ставропольского края  на 2023 год и плановый период 2024 и 2025 годов согласно приложению 1 к настоящему решению.</w:t>
      </w:r>
      <w:r>
        <w:rPr>
          <w:szCs w:val="28"/>
        </w:rPr>
        <w:t xml:space="preserve">  </w:t>
      </w:r>
    </w:p>
    <w:p>
      <w:pPr>
        <w:pStyle w:val="2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Статья 2. Распределение доходов местного бюджета на 2023 год и плановый период 2024 и 2025 годов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 согласно приложению 2 к настоящему решени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Объем межбюджетных трансфертов, получаемых из других бюджетов бюджетной системы Российской Федерации</w:t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-8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Учесть в составе доходов местного бюджета объем межбюджетных трансфертов, получаемых из  бюджета Ставропольского края (далее – краевой бюджет) на 2023 год в сумме 1 132 894,99 тыс. рублей, на 2024 год в сумме 1 011 708,69 тыс. рублей и на 2025 год в сумме 945 122,10 тыс. рублей.</w:t>
      </w:r>
    </w:p>
    <w:p>
      <w:pPr>
        <w:pStyle w:val="TextBody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/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4. Бюджетные ассигнования местного бюджета на 2023 год и плановый период 2024 и 2025 годов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 и плановый период 2024 и 2025 годов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 и плановый период 2024 и 2025 годов согласно приложению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распределение бюджетных ассигнований по разделам и подразделам классификации расходов бюджетов на 2023 год и плановый период 2024 и 2025 годов согласно приложению 5 к настоящему решению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Утвердить общий объем бюджетных ассигнований на исполнение публичных нормативных обязательств на 2023 год сумме 296 472,50 тыс. рублей, на 2024 год в сумме 196 528,56 тыс. рублей и на 2025 год в сумм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9 947,43 тыс. рублей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Утвердить объем бюджетных ассигнований дорожного фонда Александровского муниципального округа Ставропольского края на 2023 год в сумме 86 063,50  тыс. рублей, на 2024 год в сумме 79 598,31 тыс. рублей и на 2025 год в сумме 23 795,47 тыс. рублей на финансовое обеспечение</w:t>
      </w:r>
      <w:r>
        <w:rPr/>
        <w:t xml:space="preserve"> </w:t>
      </w:r>
      <w:r>
        <w:rPr>
          <w:sz w:val="28"/>
          <w:szCs w:val="28"/>
        </w:rPr>
        <w:t>дорожной деятельности в отношении автомобильных дорог общего пользования местного значения в Александровском муниципальном округе Ставрополь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твердить объем резервного фонда администрации Александровского муниципального округа Ставропольского края (далее – администрация округа) на  2023 год в сумме 500,00 тыс. рублей, на 2024 год в сумме 500,00 тыс. рублей и на 2025 год в сумме 50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Установить, что приоритетными расходами местного бюджета являются расходы, направленные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72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ыплату персоналу в целях обеспечения выполнения функций органами местного самоуправления, казенными учреждениями Александров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плату налогов, сборов и иных платеж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Александр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лату коммунальных услуг и услуг связ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(изготовление) продуктов питания и оплату услуг по организации питания для муниципальных учреждений Александровского муниципального округа Ставропольского края в сфере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79"/>
      <w:bookmarkEnd w:id="1"/>
      <w:r>
        <w:rPr>
          <w:sz w:val="28"/>
          <w:szCs w:val="28"/>
        </w:rPr>
        <w:t>7) оплату договоров гражданско-правового характера, заключенных с физическими лицами, а также  оплата услуг по перечислению денежных средств физически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предоставление субсидий муниципальным бюджетным учреждениям Александр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унктах 1 – </w:t>
      </w:r>
      <w:hyperlink w:anchor="Par7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й ч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социальное обеспечение и иные выплаты населению за счет субсидий муниципальным бюджетным учреждениям Александровского муниципального округа Ставропольского края, предоставляемых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финансовое обеспечение мероприятий, источником финансового обеспечения которых являются средства резервного фонда администрации округ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муниципальных программ Александровского муниципального округа Ставропольского края в части мероприятий, направленных на достижение целей, показателей и результатов соответствующих региональных проектов (программ) в рамках реализации националь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исполнение иных расходных обязательств Александровского муниципального округа Ставропольского края, софинансирование которых осуществляется из краевого бюджет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чередность финансирования приоритетных расходов местного бюджета, а также расходов, не относящихся к приоритетным, определяется в порядке, устанавливаемом администрацией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Главным распорядителям средств местного бюджета обеспечить направление средств местного бюджета на финансовое обеспечение расходов, указанных в части 7 настоящей статьи,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Субсидии некоммерческим организациям, не являющимся муниципальными учреждениями, указанные в пункте 2 статьи 78.1 Бюджетного кодекса Российской Федерации, предусмотренные настоящим решением, предоставляются в порядке, устанавливаемом администрацией округа, на мероприятия по охране общественного порядка Хоперскому районному казачьему обществу Ставропольского окружного казачьего общества Терского войскового казачьего общества в 2023 году в сумме 500,00 тыс. рублей, в 2024 году в сумме 500,00 тыс. рублей и в 2025 году в сумме 500,00 тыс. рублей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5. Особенности исполнения местного бюджета в 2023 году и плановом периоде 2024 и 2025 годов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в соответствии с пунктом 3 статьи 217 Бюджетного кодекса Российской Федерации, что основанием для внесения в 2023 году и плановом периоде 2024 и 2025 годов изменений в показатели сводной бюджетной росписи местного бюджета является распределение зарезервированных в составе утвержденных статьей 4 настоящего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бюджетных ассигнований на 2023 год в объеме 2 060,00 тыс. рублей, на 2024 год в объеме 330,00 тыс. рублей и на 2025 год в объеме 40,00 тыс. рублей, предусмотренных по разделу «Общегосударственные вопросы», подразделу «Другие общегосударственные вопросы»  классификации расходов бюджетов на финансовое обеспечение в соответствии с законодательством Ставропольского края и муниципальными правовыми актами органов местного самоуправления Александровского муниципального округа Ставропольского края  дополнительных муниципальных гарантий и выплату единовременного поощрения в связи с выходом на страховую пенсию лиц, замещающих муниципальные должности и муниципальных служащих муниципальной службы в органах местного самоуправления Александровского муниципального округа Ставропольского края и органах администрации округ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бюджетных ассигнований на 2023 год в объеме 153,50 тыс. рублей,  на 2024 год в объеме 153,50 тыс. рублей и на 2025 год в объеме 153,50 тыс. рублей, предусмотренных по разделу «Общегосударственные вопросы», подразделу «Другие общегосударственные вопросы»  классификации расходов бюджетов на финансовое обеспечение расходов, связанных с </w:t>
      </w:r>
      <w:r>
        <w:rPr>
          <w:color w:val="000000"/>
          <w:sz w:val="28"/>
          <w:szCs w:val="28"/>
        </w:rPr>
        <w:t>повышением квалификации, переподготовку муниципальных служащих</w:t>
      </w:r>
      <w:r>
        <w:rPr>
          <w:sz w:val="28"/>
          <w:szCs w:val="28"/>
        </w:rPr>
        <w:t xml:space="preserve"> органов местного самоуправления Александровского муниципального округа Ставропольского края и органов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бюджетных ассигнований на 2023 год в объеме 765,16  тыс. рублей, на 2024 год в объеме 3 565,06 тыс. рублей и на 2025 год в объеме 0,00 тыс. рублей предусмотренных по разделу «Общегосударственные вопросы», подразделу «Другие общегосударственные вопросы»  классификации расходов бюджетов на финансовое обеспечение расходов, связанных</w:t>
      </w:r>
      <w:r>
        <w:rPr/>
        <w:t xml:space="preserve"> </w:t>
      </w:r>
      <w:r>
        <w:rPr>
          <w:sz w:val="28"/>
          <w:szCs w:val="28"/>
        </w:rPr>
        <w:t>с обеспечением расходных обязательств на дополнительную потребность в оплате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бюджетных ассигнований на 2023 год в объеме 503,50  тыс. рублей, на 2024 год в объеме 0,00 тыс. рублей и на 2025 год в объеме 0,00 тыс. рублей предусмотренных по разделу «Общегосударственные вопросы», подразделу «Другие общегосударственные вопросы»  классификации расходов бюджетов на финансовое обеспечение расходов, на выплаты компенсаций, связанных</w:t>
      </w:r>
      <w:r>
        <w:rPr/>
        <w:t xml:space="preserve"> </w:t>
      </w:r>
      <w:r>
        <w:rPr>
          <w:sz w:val="28"/>
          <w:szCs w:val="28"/>
        </w:rPr>
        <w:t>с увольнением работников, в связи с сокращением шта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  5) бюджетных ассигнований на 2023 год в объеме 500,00 тыс. рублей, на 2024 год в объеме 500,00 тыс. рублей и на 2025 год в объеме 500,00 тыс. рублей, предусмотренных по разделу "Общегосударственные вопросы", подразделу "Резервные фонды"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редства местного бюджета на 2023 год в объеме 477,41 тыс. рублей, на 2024 год в объеме 0,00 тыс. рублей и на 2025 год в объеме 0,00 тыс. рублей, предусмотренные финансовому управлению администрации Александровского муниципального округа Ставропольского края  по разделу «Общегосударственные вопросы», подразделу «Другие общегосударственные вопросы»  классификации расходов бюджета  направляются на повышение оплаты труда работников</w:t>
      </w:r>
      <w:r>
        <w:rPr>
          <w:bCs/>
          <w:sz w:val="28"/>
          <w:szCs w:val="28"/>
        </w:rPr>
        <w:t xml:space="preserve"> муниципальных учреждений</w:t>
      </w:r>
      <w:r>
        <w:rPr>
          <w:sz w:val="28"/>
          <w:szCs w:val="28"/>
        </w:rPr>
        <w:t xml:space="preserve"> культуры, педагогических работников  муниципальных учреждений дополнительного образования Александровского муниципального округа Ставропольского края в рамках реализации указа Президента Российской Федерации от 7 мая 2012 года № 597 «О мероприятиях по реализации государственной социальной политики» и от 01 июня 2012 года №761 «О Национальной стратегии действий в интересах детей на 2012-2017 годы» для сохранения достигнутых соотношений их заработной платы к среднемесячной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в 2023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в 2023 году уменьшение объема бюджетных ассигнований, утвержденных в установленном порядке главному распорядителю средств местного бюджета на софинансирование с краевым бюджетом в размерах, превышающих долю софинансирования с краевым бюджетом, для направления их на иные цели без внесения изменений в настоящее решение не допуск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 5.</w:t>
      </w:r>
      <w:r>
        <w:rPr/>
        <w:t xml:space="preserve"> </w:t>
      </w:r>
      <w:r>
        <w:rPr>
          <w:sz w:val="28"/>
          <w:szCs w:val="28"/>
        </w:rPr>
        <w:t>Установить, что остатки субсидий, предоставленных в 2022 году муниципальным бюджетным учреждениям Александровского муниципального район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Александровского муниципального района Ставропольского края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 достигнутым показателям муниципального задания (с учетом допустимых (возможных) отклонений), до 1 марта 2023 года.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Установить, что доходы местного бюджета от платы за негативное воздействие на окружающую среду, от штрафов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"Об административных правонарушениях в Ставропольском крае"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 статьи 16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пункте 1 статьи 75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пункте 1 статьи 78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Федерального закона "Об охране окружающей среды"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z w:val="28"/>
          <w:szCs w:val="28"/>
        </w:rPr>
        <w:t>7. Установить, что в 2023 году казначейскому сопровождению подлежат средства местного бюджета, получаемые на основании муниципальных контрактов (договоров)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z w:val="28"/>
          <w:szCs w:val="28"/>
        </w:rPr>
        <w:t>1) авансовые платежи по муниципальным контрактам о поставке товаров, выполнении работ, оказании услуг, заключаемым на строительство, реконструкцию, капитальный ремонт объектов капитального строительства на сумму от 50 0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муниципальными бюджетными учреждениями Александровского муниципального округа Ставропольского края на строительство, реконструкцию, капитальный ремонт объектов капитального строительства на сумму от 50 000,00 тыс. рубл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6. Особенности установления отдельных расходных обязательств Александ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 в 2023 году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размер индексации ежемесячной выплаты отдельным категориям граждан, работающим и проживающим в сельской местности, установленной решением Совета депутатов Александровского муниципального округа Ставропольского края «О мерах социальной поддержки отдельных категорий граждан, работающих и проживающих в сельской местности», - 1,055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7.  Муниципальный внутренний долг Александровского муниципального округа Ставропольского кра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верхний предел муниципального внутреннего долга Александровского муниципального округа Ставропольского края н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01 января 2024 года по долговым обязательствам Александровского муниципального округа Ставропольского края в сумме 0,00 тыс. рублей, в том числе по муниципальным гарантиям в сумме 0,00 тыс. рубл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) 01 января 2025 года по долговым обязательствам Александровского муниципального округа Ставропольского края в сумме 0,00 тыс. рублей, в том числе по муниципальным гарантиям в сумме 0,00 тыс. рубле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01 января 2026 года по долговым обязательствам Александровского муниципального округа Ставропольского края в сумме 0,00 тыс. рублей, в том числе по муниципальным гарантиям в сумме 0,00 тыс. 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бъем расходов на обслуживание муниципального долга Александровского муниципального округа Ставропольского края в 2023 году сумме  0,00 тыс. рублей, в 2024 году в сумме 0,00 тыс. рублей и в 2025 году в сумме 0,00 тыс. 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Программу муниципальных внутренних заимствований Александровского муниципального округа Ставропольского края на 2023 год и плановый период 2024 и 2025 годов  согласно приложению 6 к настоящему решению.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3 года и подлежит опубликованию в газете «Александровская жизнь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Александр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Л.А. Маковс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       О.Н. Босов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                                                                  муниципального округа                                                                   Ставропольского края                                                                   «О бюджете Александровского                                                                    муниципального округа                                                                    Ставропольского края на </w:t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и плановый период 2024 </w:t>
      </w:r>
    </w:p>
    <w:p>
      <w:pPr>
        <w:pStyle w:val="Con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ов»   </w:t>
      </w:r>
    </w:p>
    <w:p>
      <w:pPr>
        <w:pStyle w:val="ConsNormal"/>
        <w:widowControl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ИСТОЧНИКИ</w:t>
      </w:r>
    </w:p>
    <w:p>
      <w:pPr>
        <w:pStyle w:val="22"/>
        <w:jc w:val="center"/>
        <w:rPr>
          <w:bCs/>
          <w:szCs w:val="28"/>
        </w:rPr>
      </w:pPr>
      <w:r>
        <w:rPr>
          <w:bCs/>
          <w:szCs w:val="28"/>
        </w:rPr>
        <w:t>финансирования дефицита местного бюджета и погашения долговых обязательств Александровского муниципального округа Ставропольского края  на 2023 год и плановый период 2024 и 2025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тыс. руб</w:t>
      </w:r>
      <w:r>
        <w:rPr/>
        <w:t>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701"/>
        <w:gridCol w:w="1417"/>
        <w:gridCol w:w="1418"/>
      </w:tblGrid>
      <w:tr>
        <w:trPr>
          <w:trHeight w:val="6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Код бюджетной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классификации Российской 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Федер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/>
            </w:pPr>
            <w:r>
              <w:rPr/>
              <w:t>Сумма по г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 xml:space="preserve">Всего источ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13 36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03 94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6 300,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прочих остатков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13 36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03 94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6 300,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13 36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03 94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6 300,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13 36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03 94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6 300,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 36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94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 300,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прочих остатков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 36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94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 300,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 36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94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 300,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 36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94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 300,83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Приложение  2</w:t>
        <w:br/>
        <w:t>к решению Совета депутатов</w:t>
        <w:br/>
        <w:t>Александровского</w:t>
        <w:br/>
        <w:t>муниципального округа</w:t>
        <w:br/>
        <w:t xml:space="preserve">Ставропольского края </w:t>
        <w:br/>
        <w:t xml:space="preserve">"О бюджете Александровского </w:t>
        <w:br/>
        <w:t xml:space="preserve">муниципального округа </w:t>
        <w:br/>
        <w:t xml:space="preserve">Ставропольского края </w:t>
        <w:br/>
        <w:t xml:space="preserve">на 2023 год и плановый </w:t>
        <w:br/>
        <w:t>период 2024 и 2025 годов"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 РАСПРЕДЕЛЕНИЕ</w:t>
        <w:br/>
        <w:t>доходов местного бюджет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42"/>
        <w:gridCol w:w="1460"/>
        <w:gridCol w:w="1400"/>
        <w:gridCol w:w="1300"/>
      </w:tblGrid>
      <w:tr>
        <w:trPr>
          <w:trHeight w:val="52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  Федераци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25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48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9 018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960,4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10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8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74,7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10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8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74,75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4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6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5,47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4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6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5,47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7,00</w:t>
            </w:r>
          </w:p>
        </w:tc>
      </w:tr>
      <w:tr>
        <w:trPr>
          <w:trHeight w:val="2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0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7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3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87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6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91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5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4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98,55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944,12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8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8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8,7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8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38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8,7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1994 14 0000 13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1994 14 0000 13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8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8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8,71</w:t>
            </w:r>
          </w:p>
        </w:tc>
      </w:tr>
      <w:tr>
        <w:trPr>
          <w:trHeight w:val="2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0000 00 0000 0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1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2000 00 0000 14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2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3 01 0000 14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</w:tr>
      <w:tr>
        <w:trPr>
          <w:trHeight w:val="10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63 01 0000 14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73 01 0000 14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10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83 01 0000 14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93 01 0000 14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03 01 0000 14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13 01 0000 14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8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3 01 0000 14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</w:tr>
      <w:tr>
        <w:trPr>
          <w:trHeight w:val="105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3 01 0000 14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</w:tc>
      </w:tr>
      <w:tr>
        <w:trPr>
          <w:trHeight w:val="110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3 01 0000 14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</w:tr>
      <w:tr>
        <w:trPr>
          <w:trHeight w:val="8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1173 01 0000 14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</w:tr>
      <w:tr>
        <w:trPr>
          <w:trHeight w:val="112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83 01 0000 14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8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1193 01 0000 14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</w:tr>
      <w:tr>
        <w:trPr>
          <w:trHeight w:val="8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3 01 0000 14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8</w:t>
            </w:r>
          </w:p>
        </w:tc>
      </w:tr>
      <w:tr>
        <w:trPr>
          <w:trHeight w:val="134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3 01 0000 14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</w:tr>
      <w:tr>
        <w:trPr>
          <w:trHeight w:val="2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113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26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340,4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894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708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122,1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4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01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4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01,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 4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01,00</w:t>
            </w:r>
          </w:p>
        </w:tc>
      </w:tr>
      <w:tr>
        <w:trPr>
          <w:trHeight w:val="3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71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6,96</w:t>
            </w:r>
          </w:p>
        </w:tc>
      </w:tr>
      <w:tr>
        <w:trPr>
          <w:trHeight w:val="7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21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21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00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14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4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4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5,85</w:t>
            </w:r>
          </w:p>
        </w:tc>
      </w:tr>
      <w:tr>
        <w:trPr>
          <w:trHeight w:val="5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4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4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5,85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1</w:t>
            </w:r>
          </w:p>
        </w:tc>
      </w:tr>
      <w:tr>
        <w:trPr>
          <w:trHeight w:val="3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14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9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,5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49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,5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1,5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54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739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067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27,8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658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155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631,74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658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155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631,74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4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36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</w:tr>
      <w:tr>
        <w:trPr>
          <w:trHeight w:val="57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5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2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75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1,68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9</w:t>
            </w:r>
          </w:p>
        </w:tc>
      </w:tr>
      <w:tr>
        <w:trPr>
          <w:trHeight w:val="8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4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98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9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8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5,06</w:t>
            </w:r>
          </w:p>
        </w:tc>
      </w:tr>
      <w:tr>
        <w:trPr>
          <w:trHeight w:val="10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7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5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1,15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0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0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0,66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12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22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22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22,25</w:t>
            </w:r>
          </w:p>
        </w:tc>
      </w:tr>
      <w:tr>
        <w:trPr>
          <w:trHeight w:val="15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52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23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23,6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1</w:t>
            </w:r>
          </w:p>
        </w:tc>
      </w:tr>
      <w:tr>
        <w:trPr>
          <w:trHeight w:val="11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7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6,86</w:t>
            </w:r>
          </w:p>
        </w:tc>
      </w:tr>
      <w:tr>
        <w:trPr>
          <w:trHeight w:val="9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4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2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,54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72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3</w:t>
            </w:r>
          </w:p>
        </w:tc>
      </w:tr>
      <w:tr>
        <w:trPr>
          <w:trHeight w:val="8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2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2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2,71</w:t>
            </w:r>
          </w:p>
        </w:tc>
      </w:tr>
      <w:tr>
        <w:trPr>
          <w:trHeight w:val="80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2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2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2,71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6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99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7,99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6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99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7,99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57</w:t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57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14</w:t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14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7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2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2,95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кругов на оплату жилищно –коммунальных услуг отдельным категориям граждан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7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2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2,95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2 00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13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1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1,85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2 14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13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1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1,85</w:t>
            </w:r>
          </w:p>
        </w:tc>
      </w:tr>
      <w:tr>
        <w:trPr>
          <w:trHeight w:val="10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202 35303 00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9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9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9,85</w:t>
            </w:r>
          </w:p>
        </w:tc>
      </w:tr>
      <w:tr>
        <w:trPr>
          <w:trHeight w:val="106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3 14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9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9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9,85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5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5,53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5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5,53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 2 02 35462 00 0000 150                 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3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 2 02 35462 14 0000 150                  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3</w:t>
            </w:r>
          </w:p>
        </w:tc>
      </w:tr>
      <w:tr>
        <w:trPr>
          <w:trHeight w:val="31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00 0000 150                  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18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5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20,19</w:t>
            </w:r>
          </w:p>
        </w:tc>
      </w:tr>
      <w:tr>
        <w:trPr>
          <w:trHeight w:val="2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0000 150                  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18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5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20,19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1157 150                  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12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9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86,1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1158 150                  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6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4,0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</w:tr>
      <w:tr>
        <w:trPr>
          <w:trHeight w:val="32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3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3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20 14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0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7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50 14 0000 1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362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945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300,83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Приложение  3</w:t>
        <w:br/>
        <w:t>к решению Совета депутатов</w:t>
        <w:br/>
        <w:t>Александровского</w:t>
        <w:br/>
        <w:t>муниципального округа</w:t>
        <w:br/>
        <w:t xml:space="preserve">Ставропольского края </w:t>
        <w:br/>
        <w:t xml:space="preserve">«О бюджете Александровского </w:t>
        <w:br/>
        <w:t xml:space="preserve">муниципального округа </w:t>
        <w:br/>
        <w:t xml:space="preserve">Ставропольского края </w:t>
        <w:br/>
        <w:t xml:space="preserve">на 2023 год и плановый </w:t>
        <w:br/>
        <w:t>период 2024 и 2025 год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бюджетных ассигнований по главным распорядителям средств местного бюджет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3 год и плановый период 2024 и 2025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лей)</w:t>
      </w:r>
    </w:p>
    <w:tbl>
      <w:tblPr>
        <w:tblW w:w="9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439"/>
        <w:gridCol w:w="472"/>
        <w:gridCol w:w="1498"/>
        <w:gridCol w:w="567"/>
        <w:gridCol w:w="1134"/>
        <w:gridCol w:w="1134"/>
        <w:gridCol w:w="1076"/>
      </w:tblGrid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A11%3AI12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RANGE!A13%3AI994"/>
            <w:r>
              <w:rPr>
                <w:color w:val="000000"/>
                <w:sz w:val="20"/>
                <w:szCs w:val="20"/>
              </w:rPr>
              <w:t>1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т депутатов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,8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,8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,8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,8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,8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,8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8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7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7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71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95,53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</w:tr>
      <w:tr>
        <w:trPr>
          <w:trHeight w:val="2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77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77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98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61,03</w:t>
            </w:r>
          </w:p>
        </w:tc>
      </w:tr>
      <w:tr>
        <w:trPr>
          <w:trHeight w:val="21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98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61,0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98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61,0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4,61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1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5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5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52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52,99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5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52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52,9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84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8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9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S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S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34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8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5,07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8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5,07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8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5,0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8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5,07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7,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7,8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3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7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6,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6,06</w:t>
            </w:r>
          </w:p>
        </w:tc>
      </w:tr>
      <w:tr>
        <w:trPr>
          <w:trHeight w:val="21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6,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6,0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6,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6,0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77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7,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7,4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,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,2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9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9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31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2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1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1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2</w:t>
            </w:r>
          </w:p>
        </w:tc>
      </w:tr>
      <w:tr>
        <w:trPr>
          <w:trHeight w:val="17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1</w:t>
            </w:r>
          </w:p>
        </w:tc>
      </w:tr>
      <w:tr>
        <w:trPr>
          <w:trHeight w:val="18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8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8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2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6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6,9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45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</w:tr>
      <w:tr>
        <w:trPr>
          <w:trHeight w:val="7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</w:tr>
      <w:tr>
        <w:trPr>
          <w:trHeight w:val="9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6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1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схемы теплоснабж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1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3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3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3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3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3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7,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7,02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,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,61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5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5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</w:tr>
      <w:tr>
        <w:trPr>
          <w:trHeight w:val="19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63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1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1</w:t>
            </w:r>
          </w:p>
        </w:tc>
      </w:tr>
      <w:tr>
        <w:trPr>
          <w:trHeight w:val="16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1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1</w:t>
            </w:r>
          </w:p>
        </w:tc>
      </w:tr>
      <w:tr>
        <w:trPr>
          <w:trHeight w:val="23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</w:tr>
      <w:tr>
        <w:trPr>
          <w:trHeight w:val="28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0,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23,4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3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1,09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3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1,0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3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1,0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86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9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7,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7,47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7,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7,4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8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8,84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2,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2,8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98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8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8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указа Президента Российской Федерации от 7 мая 2012г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46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33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780,82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8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22,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6 382,9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8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22,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82,9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28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23,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6 283,9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8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92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45,65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4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43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43,5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 57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83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35,8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6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6,2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7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1,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7,18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6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9,8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66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2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22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22,25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67,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67,3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9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3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15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6952,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2804,4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99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792,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2644,4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71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509,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6361,8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7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20,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1788,16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8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8,4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1,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82,8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3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54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03,4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8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8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7,5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8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9,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2,72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1,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4,2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8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9,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2,37</w:t>
            </w:r>
          </w:p>
        </w:tc>
      </w:tr>
      <w:tr>
        <w:trPr>
          <w:trHeight w:val="47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35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723,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723,62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4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2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2,3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82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7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76,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1976,48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3,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9,3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3,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6,6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9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2,69</w:t>
            </w:r>
          </w:p>
        </w:tc>
      </w:tr>
      <w:tr>
        <w:trPr>
          <w:trHeight w:val="3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R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9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9,85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R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6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6,8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R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3,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093,04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,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,1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1 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,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012,1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1 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2,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2,4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1 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9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1 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73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59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8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6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4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6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4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6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7,8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1,2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1,2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9,6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7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7,3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7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7,3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2,8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4,5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1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19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49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0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4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7,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9,1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741,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2,9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8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57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2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3,92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59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1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1,1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36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2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6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6 06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фильных лагерей труда и отдыха детей и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в период летних каникул работы профильных лагерей труда и отдыха для детей и подро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8,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6,8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8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5,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5,6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5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,0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5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,0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3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9,5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3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9,53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,5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659,5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культуры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8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84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24,6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7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7,5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2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5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6,7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5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6,7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5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6,7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2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9,52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2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9,5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2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2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9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83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4 382,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88,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38,06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88,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38,0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3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29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37,6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3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29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37,6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92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55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9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4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95,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4,44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4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95,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4,4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01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4,57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3,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3,4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4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7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7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игровой площадки на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спортивно-оздоровительный тренажерный комплекс "Открытое небо" по улице Средняя 3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игровой площадки на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спортивно-оздоровительный тренажерный комплекс "Открытое небо" по улице Средняя 3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1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767,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352,6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3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52,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260,56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3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52,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260,56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23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942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46,47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74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,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,0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2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2,9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1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6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60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60,8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1,1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9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9,5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3,5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27,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9,9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39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7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8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64,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6,28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3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29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43,5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2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7,68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5,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5,5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5,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5,5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37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96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73,4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37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96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73,4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96,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65,4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2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8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15,0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2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8,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14,9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4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75,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01,6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3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6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43,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9,36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8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7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0,36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1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1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1,8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1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1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1,8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8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99,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7,99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8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99,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7,9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8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99,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7,99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4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0,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0,66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5,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5,7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,2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физической культуры и спорта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91,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5,46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9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83,5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9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83,53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по видам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5,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7,7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5,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7,7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5,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7,7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063,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5,7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3,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5,78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3,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5,78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1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2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1,64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1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1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29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5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74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0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2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трольно-счетная палата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,0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39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6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лександр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3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7,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7,65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3,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9,3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3,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9,3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3,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9,3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85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,08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7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,8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3,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3,22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3,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3,2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2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2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2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7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4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6,3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межквартальных проходов на Новом кладбище, расположенного по улице Объездная 1 в селе Александровск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центрального проезда Нового кладбища, расположенного по улице Объездная, 1 в селе Александровск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межквартальных проходов на Новом кладбище, расположенного по улице Объездная 1 в селе Александровск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центрального проезда Нового кладбища, расположенного по улице Объездная, 1 в селе Александровск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4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3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6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6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9,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,1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9,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,1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9,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,19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села Грушевского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29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9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18</w:t>
            </w:r>
          </w:p>
        </w:tc>
      </w:tr>
      <w:tr>
        <w:trPr>
          <w:trHeight w:val="21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1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1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68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1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4</w:t>
            </w:r>
          </w:p>
        </w:tc>
      </w:tr>
      <w:tr>
        <w:trPr>
          <w:trHeight w:val="2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4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7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10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10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9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57,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2,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2,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31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8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ешеходной зоны на центральной площади села Грушевск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ешеходной зоны на центральной площади села Грушевск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8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8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8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44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4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4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4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лин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2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88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9,96</w:t>
            </w:r>
          </w:p>
        </w:tc>
      </w:tr>
      <w:tr>
        <w:trPr>
          <w:trHeight w:val="21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9,9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9,9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71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8</w:t>
            </w:r>
          </w:p>
        </w:tc>
      </w:tr>
      <w:tr>
        <w:trPr>
          <w:trHeight w:val="21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8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8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3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,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4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6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6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6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6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8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4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ного потенциа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сохранения объектов культурного наследия в Александровс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руглолес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1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87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,59</w:t>
            </w:r>
          </w:p>
        </w:tc>
      </w:tr>
      <w:tr>
        <w:trPr>
          <w:trHeight w:val="21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,5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,5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4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2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6</w:t>
            </w:r>
          </w:p>
        </w:tc>
      </w:tr>
      <w:tr>
        <w:trPr>
          <w:trHeight w:val="21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6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6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9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7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3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0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3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22</w:t>
            </w:r>
          </w:p>
        </w:tc>
      </w:tr>
      <w:tr>
        <w:trPr>
          <w:trHeight w:val="10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тротуара по ул. Комсомольская в селе Круглолесск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тротуара по ул. Комсомольская в селе Круглолесск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2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7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7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6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6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6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вокавказ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2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5,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0,94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2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4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3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11</w:t>
            </w:r>
          </w:p>
        </w:tc>
      </w:tr>
      <w:tr>
        <w:trPr>
          <w:trHeight w:val="9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17</w:t>
            </w:r>
          </w:p>
        </w:tc>
      </w:tr>
      <w:tr>
        <w:trPr>
          <w:trHeight w:val="9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1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9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9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9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1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бли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5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4,15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32</w:t>
            </w:r>
          </w:p>
        </w:tc>
      </w:tr>
      <w:tr>
        <w:trPr>
          <w:trHeight w:val="21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3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3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82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</w:t>
            </w:r>
          </w:p>
        </w:tc>
      </w:tr>
      <w:tr>
        <w:trPr>
          <w:trHeight w:val="21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6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7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80</w:t>
            </w:r>
          </w:p>
        </w:tc>
      </w:tr>
      <w:tr>
        <w:trPr>
          <w:trHeight w:val="9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44</w:t>
            </w:r>
          </w:p>
        </w:tc>
      </w:tr>
      <w:tr>
        <w:trPr>
          <w:trHeight w:val="9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4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4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4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36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3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3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36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села Северного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8,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7,98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,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6,33</w:t>
            </w:r>
          </w:p>
        </w:tc>
      </w:tr>
      <w:tr>
        <w:trPr>
          <w:trHeight w:val="21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,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6,3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,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6,3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83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2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3</w:t>
            </w:r>
          </w:p>
        </w:tc>
      </w:tr>
      <w:tr>
        <w:trPr>
          <w:trHeight w:val="21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3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5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4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47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7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7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,8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граждения кладбища на территории села Северн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граждения кладбища на территории села Северн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5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5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7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9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9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8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не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3,15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</w:tr>
      <w:tr>
        <w:trPr>
          <w:trHeight w:val="20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4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3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</w:tr>
      <w:tr>
        <w:trPr>
          <w:trHeight w:val="21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4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,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70</w:t>
            </w:r>
          </w:p>
        </w:tc>
      </w:tr>
      <w:tr>
        <w:trPr>
          <w:trHeight w:val="8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зоны семейного отдыха около фонтана по улице Клубная хутора Средний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зоны семейного отдыха около фонтана по улице Клубная хутора Средний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6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6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7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7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1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9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3 36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945,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300,83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103" w:hanging="0"/>
        <w:rPr/>
      </w:pPr>
      <w:r>
        <w:rPr>
          <w:color w:val="000000"/>
          <w:sz w:val="28"/>
          <w:szCs w:val="28"/>
        </w:rPr>
        <w:t>Александровского муниципального округа Ставропольского края «О бюджете Александровского муниципального округа Ставропольского края на 2023 год и плановый период 2024 и 2025 годов»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3 год и плановый период 2024 и 2025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59"/>
        <w:gridCol w:w="636"/>
        <w:gridCol w:w="1459"/>
        <w:gridCol w:w="1418"/>
        <w:gridCol w:w="1448"/>
      </w:tblGrid>
      <w:tr>
        <w:trPr>
          <w:trHeight w:val="57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4" w:name="RANGE!A11%3AF12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4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RANGE!A13%3AF561"/>
            <w:r>
              <w:rPr>
                <w:color w:val="000000"/>
                <w:sz w:val="20"/>
                <w:szCs w:val="20"/>
              </w:rPr>
              <w:t>1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1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12,0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9,93</w:t>
            </w:r>
          </w:p>
        </w:tc>
      </w:tr>
      <w:tr>
        <w:trPr>
          <w:trHeight w:val="5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8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8,84</w:t>
            </w:r>
          </w:p>
        </w:tc>
      </w:tr>
      <w:tr>
        <w:trPr>
          <w:trHeight w:val="12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8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8,8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8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8,84</w:t>
            </w:r>
          </w:p>
        </w:tc>
      </w:tr>
      <w:tr>
        <w:trPr>
          <w:trHeight w:val="1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2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2,8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98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3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1,0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3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1,0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86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9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7,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7,47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7,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7,4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17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047,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491,7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3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71,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32,1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3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72,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33,1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8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92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45,65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4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43,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43,5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7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83,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5,8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6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6,2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7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9,1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5,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5,69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1,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,18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9,8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66</w:t>
            </w:r>
          </w:p>
        </w:tc>
      </w:tr>
      <w:tr>
        <w:trPr>
          <w:trHeight w:val="26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2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22,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22,25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6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67,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67,3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9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38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76,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029,1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0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59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445,4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78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0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88,16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8,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8,4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1,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2,8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3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4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3,4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8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8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9,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2,72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,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2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8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9,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2,37</w:t>
            </w:r>
          </w:p>
        </w:tc>
      </w:tr>
      <w:tr>
        <w:trPr>
          <w:trHeight w:val="4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5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23,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23,62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32,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32,3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8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7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76,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76,48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3,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9,3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6,6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9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2,69</w:t>
            </w:r>
          </w:p>
        </w:tc>
      </w:tr>
      <w:tr>
        <w:trPr>
          <w:trHeight w:val="30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R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9,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9,85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R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6,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6,8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R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,04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19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49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47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2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2,1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1 S1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2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2,1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1 S1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4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1 S1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1 S1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9,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9,5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6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6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7,8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1,2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1,2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6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6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0,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9,6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3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2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7,3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2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7,3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4,0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4,0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3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,5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3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,53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5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5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20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20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7,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9,1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1,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2,9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8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5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5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2,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3,92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1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1,1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7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36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2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1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20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20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20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20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6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6 2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6 2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7,64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8,1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8,1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29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3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2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0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67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52,6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98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48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234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9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42,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46,47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1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0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2,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2,95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0,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0,85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5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9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2,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,5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3,5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7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09,9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9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8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4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6,28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31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9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3,5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2,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7,68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3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5,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5,5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5,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5,53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9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6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79,5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8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5,0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8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4,91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75,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1,6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3,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9,36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6,8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0,36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3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1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1,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1,8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3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1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1,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1,8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99,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7,99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99,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7,9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99,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7,99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8,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8,6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8,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8,6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7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4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0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0,66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5,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5,7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2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91,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5,4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2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6,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1,3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по видам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5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7,7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5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7,7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5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7,75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3,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5,7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3,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5,7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3,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5,78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1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1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1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23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2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3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9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9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2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2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6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S7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S7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9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9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фильных лагерей труда и отдыха детей и подрост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в период летних каникул работы профильных лагерей труда и отдыха для детей и подро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6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49,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89,1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88,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38,06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88,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38,0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3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29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37,6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3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29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37,6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92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9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4,44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4,4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1,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4,57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3,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3,4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87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8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5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6,7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5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6,7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2,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9,5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2,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9,5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0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0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6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2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6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25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,9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,9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82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8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ного потенциа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сохранения объектов культурного наследия в Александровс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L2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L2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8,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5,07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8,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5,07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8,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5,0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8,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5,07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7,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7,8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3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7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6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98,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5,4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6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98,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5,47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6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6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6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47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4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4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32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8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22,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8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22,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7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7,02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6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5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5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1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</w:tr>
      <w:tr>
        <w:trPr>
          <w:trHeight w:val="26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,8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,8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3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42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4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,39</w:t>
            </w:r>
          </w:p>
        </w:tc>
      </w:tr>
      <w:tr>
        <w:trPr>
          <w:trHeight w:val="26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,39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,3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,39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,9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5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1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42,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78,87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4,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8,2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1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77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77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межквартальных проходов на Новом кладбище, расположенного по улице Объездная 1 в селе Александров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центрального проезда Нового кладбища, расположенного по улице Объездная, 1 в селе Александров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ешеходной зоны на центральной площади села Грушев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игровой площадки на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тротуара по ул. Комсомольская в селе Круглолес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спортивно-оздоровительный тренажерный комплекс "Открытое небо" по улице Средняя 3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граждения кладбища на территории села Северн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зоны семейного отдыха около фонтана по улице Клубная хутора Средний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межквартальных проходов на Новом кладбище, расположенного по улице Объездная 1 в селе Александров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центрального проезда Нового кладбища, расположенного по улице Объездная, 1 в селе Александров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ешеходной зоны на центральной площади села Грушев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игровой площадки на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тротуара по ул. Комсомольская в селе Круглолес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спортивно-оздоровительный тренажерный комплекс "Открытое небо" по улице Средняя 3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граждения кладбища на территории села Северн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зоны семейного отдыха около фонтана по улице Клубная хутора Средний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7,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1,4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9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8,1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9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8,1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3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3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9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1,4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L4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L4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4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4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7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2,3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7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2,3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7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2,37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68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29,1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68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29,1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8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8,08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6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6,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6,2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5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58,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58,98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5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58,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58,9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77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7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7,4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,2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6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56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7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7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9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98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2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4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8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9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7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5,6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,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,8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41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4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,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9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6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7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7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5,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6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6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6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2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1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указа Президента Российской Федерации от 7 мая 2012г № 597 "О мероприятиях по реализации государственной социаль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8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85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схемы теплоснабжения Александров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5,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5,42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5,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5,4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5,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5,42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7,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7,5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1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9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36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945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300,83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103" w:hanging="0"/>
        <w:rPr/>
      </w:pPr>
      <w:r>
        <w:rPr>
          <w:color w:val="000000"/>
          <w:sz w:val="28"/>
          <w:szCs w:val="28"/>
        </w:rPr>
        <w:t>Александровского муниципального округа Ставропольского края «О бюджете Александровского муниципального округа Ставропольского края на 2023 год и</w:t>
      </w:r>
    </w:p>
    <w:p>
      <w:pPr>
        <w:pStyle w:val="Normal"/>
        <w:spacing w:lineRule="exact" w:line="240"/>
        <w:ind w:left="5103" w:hanging="0"/>
        <w:rPr/>
      </w:pPr>
      <w:r>
        <w:rPr>
          <w:color w:val="000000"/>
          <w:sz w:val="28"/>
          <w:szCs w:val="28"/>
        </w:rPr>
        <w:t>плановый период 2024 и 2025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бюджетных ассигнований по разделам (Рз) и подразделам (ПР) классификации расходов бюджетов на 2023 год и плановый период 2024 и 2025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лей)</w:t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98"/>
        <w:gridCol w:w="567"/>
        <w:gridCol w:w="1378"/>
        <w:gridCol w:w="1417"/>
        <w:gridCol w:w="1315"/>
      </w:tblGrid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6" w:name="RANGE!A11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6"/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" w:name="RANGE!A12%3AF50"/>
            <w:r>
              <w:rPr>
                <w:color w:val="000000"/>
                <w:sz w:val="20"/>
                <w:szCs w:val="20"/>
              </w:rPr>
              <w:t>1</w:t>
            </w:r>
            <w:bookmarkEnd w:id="7"/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5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590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42,58</w:t>
            </w:r>
          </w:p>
        </w:tc>
      </w:tr>
      <w:tr>
        <w:trPr>
          <w:trHeight w:val="7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</w:tr>
      <w:tr>
        <w:trPr>
          <w:trHeight w:val="9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,89</w:t>
            </w:r>
          </w:p>
        </w:tc>
      </w:tr>
      <w:tr>
        <w:trPr>
          <w:trHeight w:val="9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97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17,1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00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9,1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3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07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21,9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5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5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3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96,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8,3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,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8,4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6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98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5,4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4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7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4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0,5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6,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01,7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75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384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00,7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8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22,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82,9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6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60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012,5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4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2,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44,2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8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83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85,5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2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03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2,4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83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82,5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68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72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13,7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34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52,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260,5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6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50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134,5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91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5,4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9,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83,5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1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9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3 36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945,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300,83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  <w:br/>
        <w:t xml:space="preserve">Александровского </w:t>
        <w:br/>
        <w:t xml:space="preserve">муниципального округа </w:t>
        <w:br/>
        <w:t>Ставропольского края</w:t>
        <w:br/>
        <w:t>«О бюджете Александровского</w:t>
        <w:br/>
        <w:t>муниципального округ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br/>
        <w:t>на 2023 год и плановый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Александр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Александровского муниципального округа Ставропольского края на 2023 год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357"/>
        <w:gridCol w:w="1833"/>
        <w:gridCol w:w="1795"/>
      </w:tblGrid>
      <w:tr>
        <w:trPr>
          <w:trHeight w:val="372" w:hRule="atLeast"/>
        </w:trPr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2" w:firstLine="1192"/>
              <w:jc w:val="center"/>
              <w:rPr/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в бюджет Александровского муниципального округа Ставропольского кра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х долговых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 Александров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Ставропольского края</w:t>
            </w:r>
          </w:p>
        </w:tc>
      </w:tr>
      <w:tr>
        <w:trPr>
          <w:trHeight w:val="1177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2" w:firstLine="1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огашения долгов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муниципального округа Ставропольского кра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Александровского муниципального округа Ставропольского края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71"/>
        <w:gridCol w:w="1687"/>
        <w:gridCol w:w="1795"/>
        <w:gridCol w:w="871"/>
        <w:gridCol w:w="1687"/>
        <w:gridCol w:w="1795"/>
      </w:tblGrid>
      <w:tr>
        <w:trPr>
          <w:trHeight w:val="40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1192" w:firstLine="1192"/>
              <w:jc w:val="center"/>
              <w:rPr/>
            </w:pPr>
            <w:r>
              <w:rPr>
                <w:sz w:val="20"/>
                <w:szCs w:val="20"/>
              </w:rPr>
              <w:t>заимствований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26" w:hanging="52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7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92" w:firstLine="1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в бюджет Александровского муниципального округа Ставропольского кра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я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говых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 Александров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в бюджет Александровского муниципального округа Ставропольского кра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х долговых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 Александровского муниципального округа</w:t>
            </w:r>
          </w:p>
          <w:p>
            <w:pPr>
              <w:pStyle w:val="Normal"/>
              <w:spacing w:lineRule="auto" w:line="228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</w:tc>
      </w:tr>
      <w:tr>
        <w:trPr>
          <w:trHeight w:val="157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92" w:firstLine="1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огаш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долговых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огаш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долговых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hanging="1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7">
    <w:name w:val="Заголовок 7 Знак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9ADE97E5AAAF9D45C67B2A717F83CF0225E16B98876457241EB69EB535FF5545C2B58F66BDEF8F047FEDFF2AA58F393146F737A2ACBB262v7I" TargetMode="External"/><Relationship Id="rId3" Type="http://schemas.openxmlformats.org/officeDocument/2006/relationships/hyperlink" Target="consultantplus://offline/ref=433B72C188202D6BAC17B06AAC44EC0B8DBE4792201243ED4972330EC81A7853F0557D03E30BB33A6ACF50F622EDE0E0584Bh5G" TargetMode="External"/><Relationship Id="rId4" Type="http://schemas.openxmlformats.org/officeDocument/2006/relationships/hyperlink" Target="consultantplus://offline/ref=D3590F7B437E38A306158EA2DF11ED0CF1119094D271FC302917E382498160A98198CAADDDC340254036F78906161D6D02AB3296B914U2XDI" TargetMode="External"/><Relationship Id="rId5" Type="http://schemas.openxmlformats.org/officeDocument/2006/relationships/hyperlink" Target="consultantplus://offline/ref=D3590F7B437E38A306158EA2DF11ED0CF111909BD776FC302917E382498160A98198CAADDDC244291C6CE78D4F4119710BBD2C9CA7142F66U0X3I" TargetMode="External"/><Relationship Id="rId6" Type="http://schemas.openxmlformats.org/officeDocument/2006/relationships/hyperlink" Target="consultantplus://offline/ref=D3590F7B437E38A306158EA2DF11ED0CF111909BD776FC302917E382498160A98198CAADDDC24426106CE78D4F4119710BBD2C9CA7142F66U0X3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1:00Z</dcterms:created>
  <dc:creator>krliov</dc:creator>
  <dc:description/>
  <cp:keywords/>
  <dc:language>en-US</dc:language>
  <cp:lastModifiedBy>User Windows</cp:lastModifiedBy>
  <cp:lastPrinted>2022-11-07T14:29:00Z</cp:lastPrinted>
  <dcterms:modified xsi:type="dcterms:W3CDTF">2022-11-16T12:19:00Z</dcterms:modified>
  <cp:revision>5</cp:revision>
  <dc:subject/>
  <dc:title>ЗАКОН</dc:title>
</cp:coreProperties>
</file>