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 2022  г.                   с. Александровское                                         № 68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составлению проекта бюджета Александровского муниципального округа Ставропольского края на 2023 год и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формированием  проекта бюджета Александровского муниципального округа Ставропольского края на 2023 год и плановый период 2024 и 2025 годов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Утвердить прилагаемый  План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авлению проекта бюджета Александровского муниципального округа Ставропольского края на 2023 год и плановый период 2024 и 2025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муниципального </w:t>
      </w:r>
    </w:p>
    <w:p>
      <w:pPr>
        <w:sectPr>
          <w:type w:val="nextPage"/>
          <w:pgSz w:w="11906" w:h="16838"/>
          <w:pgMar w:left="851" w:right="1701" w:gutter="0" w:header="0" w:top="113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Л.А.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июня 2022 г. № 68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июля 2022 г. №770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по составлению проекта бюджета Александ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589"/>
        <w:gridCol w:w="1827"/>
        <w:gridCol w:w="16"/>
        <w:gridCol w:w="2657"/>
      </w:tblGrid>
      <w:tr>
        <w:trPr>
          <w:trHeight w:val="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Lines w:val="false"/>
              <w:spacing w:before="0" w:after="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7" w:hanging="0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ind w:right="-117" w:hanging="0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0" w:right="-108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ведение сверки исходных данных для распределения межбюджетных трансфертов муниципальным образованиям Ставрополь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0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тавление в финансовое управл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Александровского муниципального округа Ставропольского края (далее – финансовое управление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счетов и документов для обоснования показателей к акту сверки исходных дан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22 г.</w:t>
            </w:r>
            <w:r>
              <w:rPr>
                <w:sz w:val="28"/>
                <w:szCs w:val="28"/>
                <w:lang w:val="en-US"/>
              </w:rPr>
              <w:t xml:space="preserve"> &lt;*&gt;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горова Е.А. – начальник отдела экономического развития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лександровского муниципального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(далее – Мацагорова Е.А., администрация </w:t>
            </w:r>
          </w:p>
          <w:p>
            <w:pPr>
              <w:pStyle w:val="TextBody"/>
              <w:ind w:right="-117" w:hanging="0"/>
              <w:jc w:val="left"/>
              <w:rPr/>
            </w:pPr>
            <w:r>
              <w:rPr>
                <w:sz w:val="28"/>
                <w:szCs w:val="28"/>
              </w:rPr>
              <w:t xml:space="preserve">округа),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bookmarkStart w:id="0" w:name="_Hlk78902960"/>
            <w:r>
              <w:rPr>
                <w:sz w:val="28"/>
                <w:szCs w:val="28"/>
              </w:rPr>
              <w:t>Артемьева Н.В.</w:t>
            </w:r>
            <w:bookmarkEnd w:id="0"/>
            <w:r>
              <w:rPr>
                <w:sz w:val="28"/>
                <w:szCs w:val="28"/>
              </w:rPr>
              <w:t xml:space="preserve"> – начальник отдела образования администрации округа (далее – Артемьева Н.В.),</w:t>
            </w:r>
          </w:p>
          <w:p>
            <w:pPr>
              <w:pStyle w:val="TextBody"/>
              <w:ind w:right="-117" w:hanging="0"/>
              <w:jc w:val="left"/>
              <w:rPr/>
            </w:pPr>
            <w:r>
              <w:rPr>
                <w:sz w:val="28"/>
                <w:szCs w:val="28"/>
              </w:rPr>
              <w:t>Беляев А.В.– начальник отдела физической культуры и спорта администрации округа (далее – Беляев А.В.),</w:t>
            </w:r>
          </w:p>
          <w:p>
            <w:pPr>
              <w:pStyle w:val="TextBody"/>
              <w:ind w:right="-117" w:hanging="0"/>
              <w:jc w:val="left"/>
              <w:rPr/>
            </w:pPr>
            <w:r>
              <w:rPr>
                <w:sz w:val="28"/>
                <w:szCs w:val="28"/>
              </w:rPr>
              <w:t>Вдовыдченко Е.А. – начальник управления труда и социальной защиты населения администрации округа (далее – Вдовыдченко Е.А.),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 А.Г.-  начальник отдела сельского хозяйства и охраны окружающей среды администрации округа (далее –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  А.Г.).</w:t>
            </w:r>
          </w:p>
        </w:tc>
      </w:tr>
      <w:tr>
        <w:trPr>
          <w:trHeight w:val="10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верка расчетов и документов, подготовка пакета документов к акту сверки исходных дан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Александровскому муниципальному округу Ставропольского края и представление материалов в Министерство финансов Ставропольского края по Александровскому муниципальному округу Ставропольского края (за исключением показателей, применяемых для формирования прогноза налоговых и неналоговых доходов бюджета Александр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7 июня 2022 г.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горов И.Е. – начальник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)</w:t>
            </w:r>
          </w:p>
        </w:tc>
      </w:tr>
      <w:tr>
        <w:trPr>
          <w:trHeight w:val="10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0" w:right="-108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верка и подготовка пакета документов к акту сверки исходных дан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Александровскому муниципальному округу Ставропольского края и представление материалов в Министерство финансов Ставропольского по Александровскому муниципальному округу Ставропольского края по  показателям, применяемым для формирования прогноза налоговых и неналоговых доходов бюджета Александр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августа 2022 г.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материалов для составления проекта бюджета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 представлением в финансовое управление следующих сведений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108" w:right="-137" w:firstLine="14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на 2023 год и плановый период 2024 и 2025 годов по дох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мым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 от продажи права на заключение договоров аренды указанных земельных участков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учаемым в виде арендной платы, а также средств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 от сдачи в аренду имущества, находящегося в оперативном управлении органов управления  муниципальных округов и созданных ими учреждений (за исключением имущества муниципальных бюджетных и автономных учреждений) (по отделу имущественных и земельных отношений администрации Александровского муниципального округа Ставропольского края</w:t>
            </w:r>
            <w:r>
              <w:rPr>
                <w:sz w:val="20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нематериальных активов, находящихся в собственности муниципальных окру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продажи земельных участков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 от продажи земельных участков, находящихся в собственности муниципальных округов (за исключением земельных участков  муниципальных бюджетных и автономных учреждений)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- получаемым в виде </w:t>
            </w:r>
            <w:r>
              <w:rPr>
                <w:color w:val="000000"/>
                <w:sz w:val="28"/>
                <w:szCs w:val="28"/>
              </w:rPr>
              <w:t>платежей, взимаемых органами местного самоуправления (организациями) муниципальных округов за выполнение определенных функ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);</w:t>
            </w:r>
          </w:p>
          <w:p>
            <w:pPr>
              <w:pStyle w:val="TextBody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административных штрафов, установленных Кодексом Российской Федерации об административных правонарушениях;</w:t>
            </w:r>
          </w:p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- от иных штрафов, неустоек, пеней, уплаченных в соответствии с законом или 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; </w:t>
            </w:r>
          </w:p>
          <w:p>
            <w:pPr>
              <w:pStyle w:val="TextBody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аемым в виде государственной пошлины за выдачу разрешения на установку рекламной конструкции;</w:t>
            </w:r>
          </w:p>
          <w:p>
            <w:pPr>
              <w:pStyle w:val="TextBody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емым в вид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8"/>
                <w:szCs w:val="28"/>
              </w:rPr>
              <w:t>Министерство имущественных отношений Ставропольского края (по согласованию),</w:t>
            </w:r>
          </w:p>
          <w:p>
            <w:pPr>
              <w:pStyle w:val="TextBody"/>
              <w:spacing w:lineRule="auto" w:line="2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С.В. – заместитель главы администрации – начальник отдела имущественных и земельных отношений администрации округа (далее – Мещеряков С.В.), </w:t>
            </w:r>
          </w:p>
          <w:p>
            <w:pPr>
              <w:pStyle w:val="TextBody"/>
              <w:spacing w:lineRule="auto" w:line="2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</w:t>
            </w:r>
          </w:p>
          <w:p>
            <w:pPr>
              <w:pStyle w:val="TextBody"/>
              <w:spacing w:lineRule="auto" w:line="2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108" w:right="-137" w:firstLine="14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доходов от оказания платных услуг (работ) и компенсации затрат государства на 2023 год и плановый период 2024 и 2025 годов (в разрезе муниципальных учреждений с указанием типа учрежд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-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,</w:t>
            </w:r>
          </w:p>
          <w:p>
            <w:pPr>
              <w:pStyle w:val="TextBody"/>
              <w:spacing w:lineRule="auto" w:line="228"/>
              <w:ind w:right="-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В.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на 2023 год и плановый период 2024 и 2025 годов по администрируемым налогам и сбо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Руководитель Межрайонной ИФНС России №9 по Ставропольскому краю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платы за негативное воздействие на окружающую среду 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Кавказского межрегионального управления Федеральной службы по надзору в сфере природопользования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доходов, получаемых в виде штрафов, санкций, возмещения ущерба 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обеспечению деятельности мировых судей Ставропольского края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right="-137" w:hanging="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жидаемое исполнение за 2022 год и прогноз на 2023 год и плановый период 2024 и 2025 годов  по объемам потребления топливно-энергетических ресурсов в натуральном выражении, подтвержденным поставщиками услуг в разрезе муниципальных учреждений (сводные показатели по ГРБС должны быть согласованны с отделом жилищно-коммунального хозяйства администрации окру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.В. – председатель Контрольно-счетной палаты Александровского муниципального округа Ставропольского края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Артемьева Н.В.,</w:t>
            </w:r>
          </w:p>
          <w:p>
            <w:pPr>
              <w:pStyle w:val="TextBody"/>
              <w:ind w:right="-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ева Л.А. – начальник отдела культуры администрации округа (далее – Щербанева Л.А.)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дченко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  А.Г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хачев Н.В.  – первый заместитель главы администрации – начальник Александровского территориального отдела администрации округа 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 И.С. - начальник территориального отдела села Грушевского администрации округа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Ситников И.Д. - начальник Калиновского территориального отдела администрации округа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гей А.Л. -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начальник Круглолесского территориального отдела администрации округа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 Е.Н. - 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кавказского территориального отдела администрации округа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 И.С. -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начальник Саблинского территориального отдела администрации округа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ла И.И. -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начальник территориального отдела села Северного администрации округа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Демченко В.М. -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начальник Средненского территориального отдела администрации округа.</w:t>
            </w:r>
          </w:p>
        </w:tc>
      </w:tr>
      <w:tr>
        <w:trPr>
          <w:trHeight w:val="1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организациях, дошкольных образовательных организациях Александровского муниципального округа и в учреждениях дополнительного образования детей (в разрезе каждой организации с выделением льготных категорий в школах и детских садах, в том числе обучающихся на дому) по состоянию на 01.09.2022 г. и прогноз 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/>
            </w:pPr>
            <w:r>
              <w:rPr>
                <w:sz w:val="28"/>
                <w:szCs w:val="28"/>
              </w:rPr>
              <w:t>до  20 сен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Артемьева Н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ева Л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left="-108" w:right="-118" w:hanging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Александровского муниципального округа на 2023 год и на период до 2025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  <w:p>
            <w:pPr>
              <w:pStyle w:val="TextBody"/>
              <w:spacing w:lineRule="auto" w:line="252"/>
              <w:jc w:val="lef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горова Е.А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социально-экономического развития Александровского муниципального округа за истекший период 2022 года и ожидаемые итоги социально-экономического развития Александровского муниципального округа за 2022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2022  года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аве и объемах расходов </w:t>
            </w:r>
            <w:r>
              <w:rPr>
                <w:bCs/>
                <w:sz w:val="28"/>
                <w:szCs w:val="28"/>
              </w:rPr>
              <w:t>бюджета Александровского муниципального округа Ставропольского края на 2023 год и плановый период 2024 и 2025 годов на:</w:t>
            </w:r>
          </w:p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оставление дополнительных государственных гарантий и выплату единовременного поощрения в связи с выходом на страховую пенсию выборных должностных лиц, осуществляющих свои полномочия на постоянной основе, и муниципальных служащих муниципальной службы в органах местного самоуправления Александровского муниципального округа Ставропольского края;</w:t>
            </w:r>
          </w:p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квалификации, переподготовку муниципальных служащих</w:t>
            </w:r>
            <w:r>
              <w:rPr>
                <w:sz w:val="28"/>
                <w:szCs w:val="28"/>
              </w:rPr>
              <w:t xml:space="preserve"> органов местного самоуправления Александровского муниципального округа Ставропольского края и органов администрации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14 ок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матова И. М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противодействию коррупции, муниципальной служб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 с кадрами и наград администрации округ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расходных обязательств Александровского муниципального округа Ставропольского края, подлежащих исполнению за счет бюджетных ассигнований бюджета Александровс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>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июня 2022 г.</w:t>
            </w:r>
            <w:r>
              <w:rPr>
                <w:sz w:val="28"/>
                <w:szCs w:val="28"/>
                <w:lang w:val="en-US"/>
              </w:rPr>
              <w:t xml:space="preserve"> &lt;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(уточнение) перечня  программ (подпрограмм), подлежащих исполнению за счет средств бюджета Александровского муниципального округа Ставропольского кр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тветственных исполнителей муниципальных программ Александровского муниципального округа Ставропольского края (далее – муниципальная программа) предельных объемов бюджетных ассигнований на реализацию муниципальных программ в части расходов, формируемых за счет собственных доходов бюджета Александр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ок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  <w:szCs w:val="28"/>
              </w:rPr>
              <w:t xml:space="preserve">финансовое управление </w:t>
            </w:r>
            <w:r>
              <w:rPr>
                <w:sz w:val="28"/>
                <w:szCs w:val="28"/>
              </w:rPr>
              <w:t xml:space="preserve">проектов паспортов муниципальных программ Александровского муниципального округа Ставропольского края, соответствующих параметрам проекта решения        «О бюджете Александровс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>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22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Гейер В.В. - начальник отдела дорожного хозяйства, транспорта и благоустройства администрации округа  (далее – Гейер В.В.)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ернов М.А. – начальник отдела безопасности и профилактики правонарушений администрации округа  (далее – Дернов М.А.)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Артемьева Н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ева Л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дченко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 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ланированию бюджетных ассигнований бюджета Александровского муниципального округа Ставропольского края  </w:t>
            </w:r>
            <w:r>
              <w:rPr>
                <w:bCs/>
                <w:sz w:val="28"/>
                <w:szCs w:val="28"/>
              </w:rPr>
              <w:t>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бюджетных средств предельных объемов бюджетных ассигнований </w:t>
            </w:r>
            <w:r>
              <w:rPr>
                <w:bCs/>
                <w:sz w:val="28"/>
                <w:szCs w:val="28"/>
              </w:rPr>
              <w:t>на 2023 год и плановый период 2024 и 2025 годов на исполнение расходных обязательств</w:t>
            </w:r>
            <w:r>
              <w:rPr>
                <w:sz w:val="28"/>
                <w:szCs w:val="28"/>
              </w:rPr>
              <w:t xml:space="preserve"> Александр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17 ок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ставление в финансовое управление обоснований бюджетных ассигнований  </w:t>
            </w:r>
            <w:r>
              <w:rPr>
                <w:bCs/>
                <w:sz w:val="28"/>
                <w:szCs w:val="28"/>
              </w:rPr>
              <w:t>на 2023 год и плановый период 2024 и 2025 годов на бумажном носителе и в автоматизированной системе «Бюджет», используемой в процессах планирования, исполнения местного бюджета, централизованного сбора, консолидации и анализа отчетности (далее – информационная система) с обеспечением идентичности информации, представляемой на бумажном носителе и в информационной сис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25 октября 2022 года (подготовительные мероприятия в информационной системе:  участие в формировании справочников, занесение данных за 2022 год  – июль- август месяц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оснований бюджетных ассигнований по расходам местного бюджета </w:t>
            </w:r>
            <w:r>
              <w:rPr>
                <w:bCs/>
                <w:sz w:val="28"/>
                <w:szCs w:val="28"/>
              </w:rPr>
              <w:t>на 2023 год и плановый период 2024 и 2025 годов, представленных главными распорядителями средств местного бюджета, а также формирование информации, отражающей объемы бюджетных ассигнований, предлагаемые к включению в проект местного бюджета на 2023 год и плановый период 2024 и 2025 годов, и несогласованные вопросы по проекту местного бюджета  на 2023 год и плановый период 2024 и 2025 годов, для ее рассмотрения в администрации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о 31 октября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администрацию округ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оекта постановления администрации округа</w:t>
            </w:r>
            <w:r>
              <w:rPr/>
              <w:t xml:space="preserve"> "Об утверждении основных направлений бюджетной и налоговой политики Александровского муниципального округа Ставропольского края </w:t>
            </w:r>
            <w:r>
              <w:rPr>
                <w:bCs/>
                <w:szCs w:val="28"/>
              </w:rPr>
              <w:t>на 2023 год и плановый период 2024 и 2025 годов</w:t>
            </w:r>
            <w:r>
              <w:rPr/>
              <w:t>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сентябрь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роекта постановления администрации округа </w:t>
            </w:r>
            <w:r>
              <w:rPr/>
              <w:t xml:space="preserve">"Об утверждении основных направлений долговой политики Александровского муниципального округа Ставропольского края </w:t>
            </w:r>
            <w:r>
              <w:rPr>
                <w:bCs/>
                <w:szCs w:val="28"/>
              </w:rPr>
              <w:t>на 2023 год и плановый период 2024 и 2025 годов</w:t>
            </w:r>
            <w:r>
              <w:rPr/>
              <w:t>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сентябрь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оекта постановления администрации округа "Об утверждении прогноза социально-экономического развития Александровского муниципального округа Ставропольского края на 2023 год и на период до 2025 года</w:t>
            </w:r>
            <w:r>
              <w:rPr/>
              <w:t>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</w:t>
            </w:r>
          </w:p>
          <w:p>
            <w:pPr>
              <w:pStyle w:val="TextBody"/>
              <w:spacing w:lineRule="auto" w:line="228"/>
              <w:ind w:right="-115" w:hanging="0"/>
              <w:jc w:val="lef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</w:t>
            </w:r>
          </w:p>
        </w:tc>
      </w:tr>
      <w:tr>
        <w:trPr>
          <w:trHeight w:val="1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администрации округ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проекте изменений бюджетного прогноза Александровского муниципального округ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на период до 2033 г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о 11 ноября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администрацию округа проекта решения Совета депутатов округа "О бюджете Александровского муниципального округа Ставропольского края на 2023 год и плановый период 2024 и 2025 годов " для обсужд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2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right="-11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изменений, вносимых в муниципальные программы,</w:t>
            </w:r>
            <w:r>
              <w:rPr>
                <w:bCs/>
                <w:sz w:val="28"/>
                <w:szCs w:val="28"/>
              </w:rPr>
              <w:t xml:space="preserve"> в отдел </w:t>
            </w:r>
            <w:r>
              <w:rPr>
                <w:sz w:val="28"/>
                <w:szCs w:val="28"/>
              </w:rPr>
              <w:t>экономического развития администрации</w:t>
            </w:r>
            <w:r>
              <w:rPr>
                <w:bCs/>
                <w:sz w:val="28"/>
                <w:szCs w:val="28"/>
              </w:rPr>
              <w:t xml:space="preserve"> округа и финанс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Гейер В.В.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Дернов М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а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горов И.Е.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Артемьева Н.В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ева Л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дченко Е.А.,</w:t>
            </w:r>
          </w:p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  А.Г.</w:t>
            </w:r>
          </w:p>
        </w:tc>
      </w:tr>
    </w:tbl>
    <w:p>
      <w:pPr>
        <w:pStyle w:val="2"/>
        <w:pBdr>
          <w:bottom w:val="single" w:sz="12" w:space="1" w:color="000000"/>
        </w:pBdr>
        <w:ind w:right="-1090" w:hanging="0"/>
        <w:rPr/>
      </w:pPr>
      <w:r>
        <w:rPr/>
        <w:t>&lt;*&gt;     мероприятие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050"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6:00Z</dcterms:created>
  <dc:creator>kadry</dc:creator>
  <dc:description/>
  <cp:keywords/>
  <dc:language>en-US</dc:language>
  <cp:lastModifiedBy>User Windows</cp:lastModifiedBy>
  <cp:lastPrinted>2022-06-17T16:09:00Z</cp:lastPrinted>
  <dcterms:modified xsi:type="dcterms:W3CDTF">2022-11-16T13:54:00Z</dcterms:modified>
  <cp:revision>135</cp:revision>
  <dc:subject/>
  <dc:title>Проект</dc:title>
</cp:coreProperties>
</file>