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95" w:leader="none"/>
          <w:tab w:val="center" w:pos="4685" w:leader="none"/>
        </w:tabs>
        <w:spacing w:before="96" w:after="0"/>
        <w:ind w:right="-16" w:hanging="0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ab/>
        <w:t xml:space="preserve">   </w:t>
        <w:tab/>
        <w:t>П О С Т А Н О В Л Е Н И Е</w:t>
      </w:r>
    </w:p>
    <w:p>
      <w:pPr>
        <w:pStyle w:val="Normal"/>
        <w:shd w:fill="FFFFFF" w:val="clear"/>
        <w:spacing w:before="96" w:after="0"/>
        <w:ind w:right="-16" w:hanging="0"/>
        <w:jc w:val="center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</w:r>
    </w:p>
    <w:p>
      <w:pPr>
        <w:pStyle w:val="Style12"/>
        <w:spacing w:lineRule="auto" w:line="240"/>
        <w:ind w:left="0" w:right="-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Style12"/>
        <w:spacing w:lineRule="auto" w:line="240"/>
        <w:ind w:left="0" w:right="-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МУНИЦИПАЛЬНОГО ОКРУГА</w:t>
      </w:r>
    </w:p>
    <w:p>
      <w:pPr>
        <w:pStyle w:val="Style12"/>
        <w:spacing w:lineRule="auto" w:line="240"/>
        <w:ind w:left="0" w:right="-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Style12"/>
        <w:spacing w:lineRule="auto" w:line="240"/>
        <w:ind w:left="0" w:right="-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exact" w:line="240"/>
        <w:ind w:left="0"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1 г.                       с. Александровское                                  № 1288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 утверждении перечня главных администраторов доходов бюджета Александровского муниципального округа Ставропольского края</w:t>
      </w:r>
    </w:p>
    <w:p>
      <w:pPr>
        <w:pStyle w:val="ConsNonformat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Александровского муниципального округа Ставропольского края</w:t>
      </w:r>
    </w:p>
    <w:p>
      <w:pPr>
        <w:pStyle w:val="ConsNonformat"/>
        <w:widowControl/>
        <w:spacing w:lineRule="exact" w:line="24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Александровского муниципального округа Ставропольского кра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>Александровского муниципального округа Ставропольского края</w:t>
      </w:r>
      <w:r>
        <w:rPr>
          <w:bCs/>
          <w:sz w:val="28"/>
          <w:szCs w:val="28"/>
        </w:rPr>
        <w:t xml:space="preserve">, начиная с бюджета </w:t>
      </w:r>
      <w:r>
        <w:rPr>
          <w:sz w:val="28"/>
          <w:szCs w:val="28"/>
        </w:rPr>
        <w:t>Александровского муниципального округа Ставропольского края</w:t>
      </w:r>
      <w:r>
        <w:rPr>
          <w:bCs/>
          <w:sz w:val="28"/>
          <w:szCs w:val="28"/>
        </w:rPr>
        <w:t xml:space="preserve"> на 2022 год и плановый период 2023 и 2024 годов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Л.А. Маковская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ind w:right="-1" w:hanging="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11 ноября 2021 г. № 1288    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8"/>
      <w:bookmarkEnd w:id="0"/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х администраторов доходов бюджета Александровского муниципального округа Ставрополь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044"/>
        <w:gridCol w:w="5036"/>
      </w:tblGrid>
      <w:tr>
        <w:trPr>
          <w:trHeight w:val="583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а доходов </w:t>
            </w:r>
            <w:r>
              <w:rPr>
                <w:sz w:val="20"/>
                <w:szCs w:val="20"/>
              </w:rPr>
              <w:t>бюджета Александровского муниципального округа Ставропольского кра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наименование вида (подвида) доходов бюджета Александровского муниципальн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дмини-стратора доходов </w:t>
            </w:r>
            <w:r>
              <w:rPr>
                <w:sz w:val="20"/>
                <w:szCs w:val="20"/>
              </w:rPr>
              <w:t>бюджета Александровского муниципального округа Ставропольского кр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 (подвида) доходов </w:t>
            </w:r>
            <w:r>
              <w:rPr>
                <w:sz w:val="20"/>
                <w:szCs w:val="20"/>
              </w:rPr>
              <w:t>бюджета Александровского муниципального округа Ставрополь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ИТЕЛЬСТВО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2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4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ПО ОБЕСПЕЧЕНИЮ ДЕЯТЕЛЬНОСТИ МИРОВЫХ СУДЕЙ СТАВРОПОЛЬСКОГО 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53 01 002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53 01 003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53 01 005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53 01 0059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 административных правонарушениях, за административные правонарушения, 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4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53 01 006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27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35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63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арушение требований законодательства, предусматривающих выдачу специальных разрешений 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4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демиологическое благополучие населения и общественную нравственность, налагаемые мировы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дьями, комиссиями по делам несовершеннолетних и защите их прав (штрафы за нарушение санита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демиологическое благополучие населения и общественную нравственность, налагаемые мировы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дьями, комиссиями по делам несовершеннолетних и защите их прав (штрафы за нарушение санита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1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демиологическое благополучие населения и общественную нравственность, налагаемые мировы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дьями, комиссиями по делам несовершеннолетних и защите их прав (штрафы за нарушение законода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2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демиологическое благополучие населения и общественную нравственность, налагаемые мировы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73 01 0011 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2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23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23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83 01 000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1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14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2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2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9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83 01 012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28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93 01 0009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1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1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4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иого материала, подкарантинного груз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03 01 000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1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1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2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33 01 002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продажу товаров, выполнение работ либо оказание усл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2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43 01 003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43 01 005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4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нарушение условий государственного контракта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0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 011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43 01 040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53 01 000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53 01 000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63 01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93 01 0009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93 01 001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торах временного содерж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(лиценз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3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4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5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режима чрезвычайного полож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7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общественную безопасность, налагаемые мировыми судьями, комиссиями по делам несовершеннолетних и защите их прав (штрафы за невыполнение требований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й в области гражданской оборон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2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3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4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арушение правил сертификации оружия и патронов к нему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1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2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3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ВЕТЕРИНАРИИ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41 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7.1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10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110 01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округов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4052 14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муниципальных округов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АЛЕКСАНДРОВСКОГО МУНИЦИПАЛЬНОГО ОКРУГА СТАВРОПОЛЬСКОГО КРАЯ 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8 04020 01 1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0"/>
                <w:szCs w:val="20"/>
              </w:rPr>
              <w:t>(сумма платежа (перерасчеты, недоимка и задолженность  по соответствующему платежу, в том числе по отмененному)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8 07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 01 1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 по соответствующему платежу, в том числе по отмененному)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8 07179 01 1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 (</w:t>
            </w:r>
            <w:r>
              <w:rPr>
                <w:color w:val="000000"/>
                <w:sz w:val="20"/>
                <w:szCs w:val="20"/>
              </w:rPr>
              <w:t>сумма платежа (перерасчеты, недоимка и задолженность  по соответствующему платежу, в том числе по отмененному)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4 14 2001 13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 средств  бюджетов  муниципальных округов (по средствам от предпринимательской деятельности в части доходов казенных учреждений)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округов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4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2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7372 14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4 1204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5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7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 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181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1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1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000000"/>
                <w:sz w:val="20"/>
                <w:szCs w:val="20"/>
              </w:rPr>
              <w:t>49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64 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ИМУЩЕСТВЕННЫХ И ЗЕМЕЛЬНЫХ ОТНОШЕНИЙ АДМИНИСТРАЦИИ АЛЕКСАНДОВСКОГО МУНИЦИПАЛЬНОГО ОКРУГА СТАВРОПОЛЬСКОГО КРАЯ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1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2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3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14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1 0503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муниципальных округов и созданных ими учреждений (за исключением имущества муниципальных бюджетных и автономных учреждений) (по отделу имущественных и земельных отношений администрации Александровского муниципального округа Ставропольского края)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14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3040 14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 </w:t>
            </w:r>
          </w:p>
        </w:tc>
      </w:tr>
      <w:tr>
        <w:trPr>
          <w:trHeight w:val="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3040 14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 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4040 14 0000 4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округов (за исключением земельных участков  муниципальных бюджетных и автономных учреждений) 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Е УПРАВЛЕНИЕ АДМИНИСТРАЦИИ АЛЕКСАНДРОВСКОГО МУНИЦИПАЛЬНОГО ОКРУГА  СТАВРОПОЛЬСКОГО КРАЯ 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 ОБРАЗОВАНИЯ АДМИНИСТРАЦИИ АЛЕКСАНДРОВСКОГО МУНИЦИПАЛЬНОГО ОКРУГА СТАВРОПОЛЬСКОГО КРАЯ 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4 14 2001 13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 средств  бюджетов  муниципальных округов (по средствам от предпринимательской деятельности в части доходов казенных учреждений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4 14 2003 13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 средств  бюджетов  муниципальных округов (по средствам от родительской платы в части доходов казенных учреждений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4 14 2000 13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3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4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26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28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9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07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08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56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4 1158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4 1217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 КУЛЬТУРЫ АДМИНИСТРАЦИИ АЛЕКСАНДРОВСКОГО МУНИЦИПАЛЬНОГО ОКРУГА  СТАВРОПОЛЬСКОГО КРАЯ 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4 14 2001 13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 средств  бюджетов  муниципальных округов (по средствам от предпринимательской деятельности в части доходов казенных учреждений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4 14 2000 13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округов (в части доходов казенных учреждений)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15020 14 0102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II этап ремонта фасада СДК с благоустройством прилегающей территории с. Грушевского Александровского муниципального округа Ставропольского края»)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15020 14 0202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II этап ремонта фасада СДК с благоустройством прилегающей территории с. Грушевского Александровского муниципального округа Ставропольского края»)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15020 14 0302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II этап ремонта фасада СДК с благоустройством прилегающей территории с. Грушевского Александровского муниципального округа Ставропольского края»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4 1231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4 1254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ТРУДА И СОЦИАЛЬНОЙ ЗАЩИТЫ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 АДМИНИСТРАЦИИ АЛЕКСАНДРОВСКОГО МУНИЦИПАЛЬНОГО ОКРУГА СТАВРОПОЛЬСКОГО КРАЯ 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1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2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66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</w:t>
            </w:r>
            <w:r>
              <w:rPr>
                <w:sz w:val="20"/>
                <w:szCs w:val="20"/>
              </w:rPr>
              <w:t>округов</w:t>
            </w:r>
            <w:r>
              <w:rPr>
                <w:color w:val="000000"/>
                <w:sz w:val="20"/>
                <w:szCs w:val="20"/>
              </w:rPr>
              <w:t xml:space="preserve"> на выполнение передаваемых полномочий субъектов Российской Федерации (выплата пособия на ребёнка)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147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22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09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21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6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</w:t>
            </w:r>
            <w:r>
              <w:rPr>
                <w:sz w:val="20"/>
                <w:szCs w:val="20"/>
              </w:rPr>
              <w:t>округов</w:t>
            </w:r>
            <w:r>
              <w:rPr>
                <w:color w:val="000000"/>
                <w:sz w:val="20"/>
                <w:szCs w:val="20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</w:t>
            </w:r>
            <w:r>
              <w:rPr>
                <w:sz w:val="20"/>
                <w:szCs w:val="20"/>
              </w:rPr>
              <w:t>округов</w:t>
            </w:r>
            <w:r>
              <w:rPr>
                <w:color w:val="000000"/>
                <w:sz w:val="20"/>
                <w:szCs w:val="20"/>
              </w:rPr>
              <w:t xml:space="preserve"> на оплату жилищно–коммунальных услуг отдельным категориям граждан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04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62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73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8 14 1157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084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2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302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ежемесячных выплат на детей в возрасте от трех до семи лет включительно  из бюджетов муниципальных округов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38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9 мая 1995 года N 81-ФЗ "О государственных пособиях гражданам, имеющим детей" из бюджетов муниципальных округов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462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ФИЗИЧЕСКОЙ КУЛЬТУРЫ И СПОРТА АДМИНИСТРАЦИИ АЛЕКСАНДРОВСКОГО МУНИЦИПАЛЬНОГО ОКРУГА СТАВРОПОЛЬСКОГО КРА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4 14 2000 13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округов (в части доходов казенных учреждений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2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6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100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14 200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по средствам от единовременной платы за предоставление места для создания семейного (родового) захоронения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7 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проекта «Благоустройство территории  парка «Победы» и прила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»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15020 14 0203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 проекта «Благоустройство территории  парка «Победы» и прила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»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15020 14 0303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проекта «Благоустройство территории  парка «Победы» и прила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»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4 1254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1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  <w:r>
              <w:rPr>
                <w:sz w:val="20"/>
                <w:szCs w:val="20"/>
              </w:rPr>
              <w:t xml:space="preserve"> (в части доходов органов местного самоуправления и органов местной администрации муниципального округа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 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7 </w:t>
            </w:r>
            <w:r>
              <w:rPr>
                <w:color w:val="000000"/>
                <w:sz w:val="20"/>
                <w:szCs w:val="20"/>
              </w:rPr>
              <w:t>150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стройство зоны семейного отдыха на пересечении улиц Зеленая и Садовая хутора Средний Александровского муниципального округа Ставропольского края"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7 </w:t>
            </w:r>
            <w:r>
              <w:rPr>
                <w:color w:val="000000"/>
                <w:sz w:val="20"/>
                <w:szCs w:val="20"/>
              </w:rPr>
              <w:t>150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стройство зоны семейного отдыха на пересечении улиц Зеленая и Садовая хутора Средний Александровского муниципального округа Ставропольского края"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17 </w:t>
            </w:r>
            <w:r>
              <w:rPr>
                <w:color w:val="000000"/>
                <w:sz w:val="20"/>
                <w:szCs w:val="20"/>
              </w:rPr>
              <w:t>150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организаций на реализацию проект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стройство зоны семейного отдыха на пересечении улиц Зеленая и Садовая хутора Средний Александровского муниципального округа Ставропольского края"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4 1254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pacing w:val="-4"/>
        </w:rPr>
      </w:pPr>
      <w:r>
        <w:rPr>
          <w:sz w:val="28"/>
          <w:szCs w:val="28"/>
        </w:rPr>
        <w:tab/>
        <w:t>________________________________________________________</w:t>
      </w:r>
    </w:p>
    <w:p>
      <w:pPr>
        <w:pStyle w:val="Normal"/>
        <w:spacing w:lineRule="auto" w:line="192"/>
        <w:ind w:left="5664" w:firstLine="708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D858674BDD6F41F34A4E7AA6E4CCAAA9F443BA7F0F3758698840F74D5B1FCD0A9549EF2FCEF775FM0j8L" TargetMode="External"/><Relationship Id="rId3" Type="http://schemas.openxmlformats.org/officeDocument/2006/relationships/hyperlink" Target="consultantplus://offline/ref=F0EFC1463FB9E44AAF75EAB67BEAF2A2C17DDA91997086715E113AEE5967CDC5E40BC26851BB78851A9BE8D72A464F37A8214F024BDA30E9OBkFL" TargetMode="External"/><Relationship Id="rId4" Type="http://schemas.openxmlformats.org/officeDocument/2006/relationships/hyperlink" Target="consultantplus://offline/ref=F0EFC1463FB9E44AAF75EAB67BEAF2A2C17DDA91997086715E113AEE5967CDC5E40BC26851BB78851A9BE8D72A464F37A8214F024BDA30E9OBkFL" TargetMode="External"/><Relationship Id="rId5" Type="http://schemas.openxmlformats.org/officeDocument/2006/relationships/hyperlink" Target="consultantplus://offline/ref=F0EFC1463FB9E44AAF75EAB67BEAF2A2C17DDA91997086715E113AEE5967CDC5E40BC26851BB78851A9BE8D72A464F37A8214F024BDA30E9OBkFL" TargetMode="External"/><Relationship Id="rId6" Type="http://schemas.openxmlformats.org/officeDocument/2006/relationships/hyperlink" Target="consultantplus://offline/ref=3D62D967BDC02A225690219E80F2D3051908909DEECC4FB96CC0946B8F8157FA60DF8CD50E0EC75D6DFBCAE995B172D47CE5F50F5A0E0F17z4VDI" TargetMode="External"/><Relationship Id="rId7" Type="http://schemas.openxmlformats.org/officeDocument/2006/relationships/hyperlink" Target="consultantplus://offline/ref=7E03C6D4258C40311D0E54008A3B75049621189EBD9D0DE3CF7CEA6806B697F016F0DC2A0971487A6A8CBE23D68493350606696ADB99AC7DF5o9L" TargetMode="External"/><Relationship Id="rId8" Type="http://schemas.openxmlformats.org/officeDocument/2006/relationships/hyperlink" Target="consultantplus://offline/ref=7E03C6D4258C40311D0E54008A3B75049621189EBD9D0DE3CF7CEA6806B697F016F0DC2A0971487A6A8CBE23D68493350606696ADB99AC7DF5o9L" TargetMode="External"/><Relationship Id="rId9" Type="http://schemas.openxmlformats.org/officeDocument/2006/relationships/hyperlink" Target="consultantplus://offline/ref=2197C3483875F1D25BDB2C2F05F98FE81E5361F4C11073403DFBE83FDA20500C28BF31777684323978A03DA4D01D432C4097CB6C724FmFnFL" TargetMode="External"/><Relationship Id="rId10" Type="http://schemas.openxmlformats.org/officeDocument/2006/relationships/hyperlink" Target="consultantplus://offline/ref=2197C3483875F1D25BDB2C2F05F98FE81E5361F4C11073403DFBE83FDA20500C28BF3175768D3C3527A528B5881141315F96D570704DFCmFn8L" TargetMode="External"/><Relationship Id="rId11" Type="http://schemas.openxmlformats.org/officeDocument/2006/relationships/hyperlink" Target="consultantplus://offline/ref=2197C3483875F1D25BDB2C2F05F98FE81E5361F4C11073403DFBE83FDA20500C28BF317576843F3B2DFA2DA099494D334289D46E6C4FFEFBm0nFL" TargetMode="External"/><Relationship Id="rId12" Type="http://schemas.openxmlformats.org/officeDocument/2006/relationships/hyperlink" Target="consultantplus://offline/ref=568DB0F24098F628AACEFC52F955D4B022C089F324384D2728CBD8BBDFF45A5D6A676A8FDBCAEF6A0A28C7D81138ABD0BD0868DF9C5BP2p2L" TargetMode="External"/><Relationship Id="rId13" Type="http://schemas.openxmlformats.org/officeDocument/2006/relationships/hyperlink" Target="consultantplus://offline/ref=E575F52B8FACE7B87E5F7E029945BA1CCD006DA31E4AE72203C5F9440E89DA5ABBCD71DE396239D6EEDC2365CA70CC2850BA892713662615iDt4L" TargetMode="External"/><Relationship Id="rId14" Type="http://schemas.openxmlformats.org/officeDocument/2006/relationships/hyperlink" Target="consultantplus://offline/ref=C282E03DCFDB00DBE87F0FC617FC3248197E0DBC83F84183D7BBD67385BD6E5AD555F3B8B9FBA3C7F22FDEB162F659A1B6A410CCFE6CB6JCv8L" TargetMode="External"/><Relationship Id="rId15" Type="http://schemas.openxmlformats.org/officeDocument/2006/relationships/hyperlink" Target="consultantplus://offline/ref=8D2B1953A00861777831A3FACCEB3EDD52A1C9F46E2CD7B3422E6BBC70212259989F421AED8CE933784794010AlDS5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7:00Z</dcterms:created>
  <dc:creator>ФУ</dc:creator>
  <dc:description/>
  <cp:keywords/>
  <dc:language>en-US</dc:language>
  <cp:lastModifiedBy>User Windows</cp:lastModifiedBy>
  <cp:lastPrinted>2021-10-13T15:03:00Z</cp:lastPrinted>
  <dcterms:modified xsi:type="dcterms:W3CDTF">2021-12-08T10:15:00Z</dcterms:modified>
  <cp:revision>335</cp:revision>
  <dc:subject/>
  <dc:title>Документ предоставлен КонсультантПлюс</dc:title>
</cp:coreProperties>
</file>