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9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2023 г.       с. Александровское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Александ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за 2022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палаты Александровского муниципального округа Ставропольского края на отчет об исполнении бюджета Александровского муниципального округа Ставропольского края за 2022 год, Совет депутатов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лександровского муниципального округа Ставропольского края (далее - местный бюджет) за 2022 год по доходам в сумме 1 811 211,33 тыс. рублей, по расходам в сумме 1 832 505,15 тыс. рублей и дефицит местного бюджета в сумме 21 293,82 тыс. рублей,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бюджетной системы Российской Федерации за 2022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муниципального округа, работников муниципальных учреждений муниципального округа и фактических расходов на оплату их труда за 2022 год согласно приложению 5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Александровского муниципального округа Ставропольского края в срок до ___________ опубликовать настоящее решение в газете «Александровская жизнь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Л.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Н. Б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лександр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Л.А. 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Т.А.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И.Е. Мацагоров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1275"/>
        <w:gridCol w:w="1276"/>
        <w:gridCol w:w="992"/>
      </w:tblGrid>
      <w:tr>
        <w:trPr>
          <w:trHeight w:val="42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 xml:space="preserve">к проекту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депутатов Александровского муниципального округа Ставропольского края "Об утверждении отчета об исполнении бюджета Александровского муниципального округа Ставропольского края за 2022 год" 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5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МЕСТНОГО БЮДЖЕТА ПО КОДАМ  КЛАССИФИКАЦИИ ДОХОДОВ БЮДЖЕТОВ БЮДЖЕТНОЙ КЛАССИФИКАЦИИ РОССИЙСКОЙ ФЕДЕРАЦИИ</w:t>
              <w:br/>
              <w:t>ЗА  2022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2 год и плановый период 2023 и 2024 годо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9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4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4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2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6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6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2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1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06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4 1 13 02994 14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6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1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7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4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4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61 14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5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83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31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4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10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9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2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37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72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2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2</w:t>
            </w:r>
          </w:p>
        </w:tc>
      </w:tr>
      <w:tr>
        <w:trPr>
          <w:trHeight w:val="2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6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0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0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00 0000 150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5462 14 0000 150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00 0000 150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0000 150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5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7 150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5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39998 14 1158 150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3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8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7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7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4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3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5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</w:tr>
      <w:tr>
        <w:trPr>
          <w:trHeight w:val="4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19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49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2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8 00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1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4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30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576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084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462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19 45303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8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54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11 21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425"/>
        <w:gridCol w:w="426"/>
        <w:gridCol w:w="1558"/>
        <w:gridCol w:w="566"/>
        <w:gridCol w:w="1276"/>
        <w:gridCol w:w="1133"/>
        <w:gridCol w:w="992"/>
      </w:tblGrid>
      <w:tr>
        <w:trPr>
          <w:trHeight w:val="41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 xml:space="preserve">к проекту 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депутатов Александровского муниципального округа Ставропольского края "Об утверждении отчета об исполнении бюджета Александровского муниципального округа Ставропольского края за 2022 год" 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6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Рз ПР ЦСР 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2 год и плановый период 2023 и 2024 годов"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-цент исполнения к утвержденному плану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0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15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0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0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9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8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3.20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7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76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3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2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9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8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2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40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за счет средств местного бюджета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3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Строительство подъездной автомобильной дороги к земельному участку ООО "АГРОАЛЬЯНС ИНВЕСТ"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L37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радостроительства и территориального планирова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карты (плана) для постановки на учет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1.2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твердых коммунальных отходов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52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G2.52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S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4.40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4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1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5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2.2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04.20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9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20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2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выполнение ремонтно-восстановительных работ административных зда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616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9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2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5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6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7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06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1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06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1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4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2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7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2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7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5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62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9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дошко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8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67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8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86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6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86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29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6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5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7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3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2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4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2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4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12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5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94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3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25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школы на 696 мест со встроенным плавательным бассейном в селе Александровском Александровск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3.S79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новогодними подарками учащихся начальных классов (1-4 классов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5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2.50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В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В.517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В.517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EВ.517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5.20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S8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97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99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3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7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3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9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2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4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5.20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в области организационно-воспитательной работы с молодежь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5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.02.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2.20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3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1.76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4.20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.06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3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78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9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6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2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A1.551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43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9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6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4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4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А2.55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5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5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L51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 этап ремонта фасада СДК с благоустройством прилегающей территории с. Грушевского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капитальный ремонт тыльной стороны и цокольного этажа Дома культуры села Северного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7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0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7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0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9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7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9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5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7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0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4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6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7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56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3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302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7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3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4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2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2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по видам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7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76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76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.00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40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1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3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6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80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89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89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2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2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2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й дорожки в селе Александровском по ул. Блинова от № 98 до реки "Томузловской"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площадки в селе Александровском в микрорайоне многоквартирных домов №27, №29, №31 по улице Войтика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1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парка Молодежный в селе Александровском Александровского муниципального округа Ставропольского края – 3-я очередь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5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в Александровском муниципальном округе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28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8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ого проекта (ремонт автомобильной дороги общего пользования местного значения по ул. Ленинская (от дома №115) в селе Калиновское Александровского муниципального округа Ставропольского края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26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4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арка «Победы» и прилегающей территории к памятнику «Братская могила воинов Советской армии, павших смертью храбрых в 1941 – 1945 г.г.» в с. Круглолесское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2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лучшение жилищных условий граждан, проживающих на сельских территориях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1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1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01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6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3.27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иобретение и установку систем видеонаблюд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2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зоны семейного отдыха на пересечении улиц Зеленая и Садовая хутора Средний Александр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S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25"/>
        <w:gridCol w:w="461"/>
        <w:gridCol w:w="1860"/>
        <w:gridCol w:w="1648"/>
        <w:gridCol w:w="851"/>
      </w:tblGrid>
      <w:tr>
        <w:trPr>
          <w:trHeight w:val="41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  <w:br/>
              <w:t>к проекту решения Совета</w:t>
              <w:br/>
              <w:t xml:space="preserve">депутатов Александровского </w:t>
              <w:br/>
              <w:t xml:space="preserve">муниципального округа </w:t>
              <w:br/>
              <w:t>Ставропольского края</w:t>
              <w:br/>
              <w:t xml:space="preserve">"Об утверждении отчета об исполнении </w:t>
              <w:br/>
              <w:t>бюджета Александровского</w:t>
              <w:br/>
              <w:t xml:space="preserve">муниципального округа </w:t>
              <w:br/>
              <w:t>Ставропольского края</w:t>
              <w:br/>
              <w:t xml:space="preserve">за 2022 год"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 И ПОДРАЗДЕЛАМ КЛАССИФИКАЦИИ РАСХОДОВ БЮДЖЕТОВ</w:t>
              <w:br/>
              <w:t>ЗА 2022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8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Совета депутатов Александровского муниципального округа Ставропольского края "О бюджете Александровского муниципального округа Ставропольского края на 2022 год и плановый период 2023 и 2024 годов"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вержден-ному плану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0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01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7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90,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4,8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2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1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60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3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6,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4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97,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9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4,9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046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0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4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7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67,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8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0,7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7,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96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625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1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68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726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8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47,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5,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040"/>
        <w:gridCol w:w="511"/>
        <w:gridCol w:w="1843"/>
        <w:gridCol w:w="1418"/>
      </w:tblGrid>
      <w:tr>
        <w:trPr>
          <w:trHeight w:val="364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br/>
              <w:t>к проекту решения Совета</w:t>
              <w:br/>
              <w:t xml:space="preserve">депутатов Александровского </w:t>
              <w:br/>
              <w:t xml:space="preserve">муниципального округа </w:t>
              <w:br/>
              <w:t>Ставропольского края</w:t>
              <w:br/>
              <w:t xml:space="preserve">"Об утверждении отчета об исполнении </w:t>
              <w:br/>
              <w:t>бюджета Александровского</w:t>
              <w:br/>
              <w:t xml:space="preserve">муниципального округа </w:t>
              <w:br/>
              <w:t>Ставропольского края</w:t>
              <w:br/>
              <w:t xml:space="preserve">за 2022 год" </w:t>
            </w:r>
          </w:p>
        </w:tc>
      </w:tr>
      <w:tr>
        <w:trPr>
          <w:trHeight w:val="1683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>ФИНАНСИРОВАНИЯ ДЕФИЦИТА МЕСТНОГО БЮДЖЕТА</w:t>
              <w:br/>
              <w:t xml:space="preserve">ПО КОДАМ КЛАССИФИКАЦИИ ИСТОЧНИКОВ ФИНАНСИРОВАНИЯ ДЕФИЦИТОВ БЮДЖЕТОВ </w:t>
              <w:br/>
              <w:t>ЗА 2022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лей) </w:t>
            </w:r>
          </w:p>
        </w:tc>
      </w:tr>
      <w:tr>
        <w:trPr>
          <w:trHeight w:val="40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депутатов  Александровского муниципального округа Ставропольского края "О бюджете Александровского муниципального округа Ставропольского края на 2022 год и плановый период 2023 и 2024 годов"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  <w:br/>
              <w:t xml:space="preserve"> за 2022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3,8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3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8 5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864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8 5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864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8 5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864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8 54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5 864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157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157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157,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 05 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4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157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460"/>
        <w:gridCol w:w="2380"/>
      </w:tblGrid>
      <w:tr>
        <w:trPr>
          <w:trHeight w:val="25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ОРГАНОВ МЕСТНОГО САМОУПРАВЛЕНИЯ МУНИЦИПАЛЬНОГО ОКРУГА, РАБОТНИКОВ МУНИЦИПАЛЬНЫХ УЧРЕЖДЕНИЙ МУНИЦИПАЛЬНОГО ОКРУГА И ФАКТИЧЕСКИХ РАСХОДОВ НА ОПЛАТУ ИХ ТРУДА</w:t>
            </w:r>
          </w:p>
        </w:tc>
      </w:tr>
      <w:tr>
        <w:trPr>
          <w:trHeight w:val="2820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о исполнение пункта 6 статьи 52 Федерального закона «Об общих принципах организации местного самоуправления в Российской Федерации» сведения о численности муниципальных служащих Александровского муниципального округа Ставропольского края и работников муниципальных учреждений Александровского муниципального округа Ставропольского края, а также фактических расходов на оплату их труда за 2022 года представлены в таблице 1.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23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муниципальных служащих (работник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022 год</w:t>
              <w:br/>
              <w:br/>
              <w:t>(человек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  <w:br/>
              <w:t>(КОСГУ 211, 266)</w:t>
              <w:br/>
              <w:t>за 2022 год</w:t>
              <w:br/>
              <w:br/>
              <w:t>(тыс. рублей)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лександровского муниципального округ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35,48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и муниципальных учреждений Александровского муниципального округ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721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8:00Z</dcterms:created>
  <dc:creator>AlHoLI</dc:creator>
  <dc:description/>
  <cp:keywords/>
  <dc:language>en-US</dc:language>
  <cp:lastModifiedBy>Comp8</cp:lastModifiedBy>
  <cp:lastPrinted>2022-03-23T10:26:00Z</cp:lastPrinted>
  <dcterms:modified xsi:type="dcterms:W3CDTF">2023-03-16T15:30:00Z</dcterms:modified>
  <cp:revision>32</cp:revision>
  <dc:subject/>
  <dc:title>Проект</dc:title>
</cp:coreProperties>
</file>