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left" w:pos="3960" w:leader="none"/>
          <w:tab w:val="center" w:pos="4677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sz w:val="28"/>
          <w:szCs w:val="28"/>
        </w:rPr>
        <w:t>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февраля 2023 года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Александровское                                   № 627/6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Александровского муниципального округа Ставропольского края от 16 декабря 2022 года          № 605/180 «О бюджете Александровского муниципального округа Ставропольского края на 2023 год и плановый период 2024 и 2025 годов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еративного решения вопросов местного значения, в соответствии с Бюджетным кодексом Российской Федерации, Положением о бюджетном процессе в Александровском муниципальном округе Ставропольского края, утвержденным решением Совета депутатов Александровского муниципального округа Ставропольского края                   от 06 ноября 2020 года № 32/32, Совет депутатов Александровского муниципального округ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Александровского муниципального округа Ставропольского края от 16 декабря 2022 года          № 605/180 «О бюджете Александровского муниципального округа Ставропольского края на 2023 год и плановый период 2024 и 2025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е 1 цифры «1 576 995,58» и «1 520 574,40» заменить соответственно цифрами «1 616 516,62» и «1 520 574,3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цифры «1 576 995,58» и «1 520 574,40» заменить соответственно цифрами «1 647 606,63» и «1 520 574,39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а «</w:t>
      </w:r>
      <w:r>
        <w:rPr>
          <w:rFonts w:cs="XO Thames;Times New Roman" w:ascii="XO Thames;Times New Roman" w:hAnsi="XO Thames;Times New Roman"/>
          <w:sz w:val="28"/>
        </w:rPr>
        <w:t>на 2023 год в сумме 0,00 тыс. рублей»</w:t>
      </w:r>
      <w:r>
        <w:rPr>
          <w:sz w:val="28"/>
          <w:szCs w:val="28"/>
        </w:rPr>
        <w:t xml:space="preserve"> заменить </w:t>
      </w:r>
      <w:r>
        <w:rPr>
          <w:rFonts w:cs="XO Thames;Times New Roman" w:ascii="XO Thames;Times New Roman" w:hAnsi="XO Thames;Times New Roman"/>
          <w:sz w:val="28"/>
        </w:rPr>
        <w:t>словами</w:t>
      </w:r>
      <w:r>
        <w:rPr>
          <w:sz w:val="28"/>
          <w:szCs w:val="28"/>
        </w:rPr>
        <w:t xml:space="preserve"> «</w:t>
      </w:r>
      <w:r>
        <w:rPr>
          <w:rFonts w:cs="XO Thames;Times New Roman" w:ascii="XO Thames;Times New Roman" w:hAnsi="XO Thames;Times New Roman"/>
          <w:sz w:val="28"/>
        </w:rPr>
        <w:t xml:space="preserve">на 2023 год в сумме </w:t>
      </w:r>
      <w:r>
        <w:rPr>
          <w:sz w:val="28"/>
          <w:szCs w:val="28"/>
        </w:rPr>
        <w:t xml:space="preserve">31 090,01 </w:t>
      </w:r>
      <w:r>
        <w:rPr>
          <w:rFonts w:cs="XO Thames;Times New Roman" w:ascii="XO Thames;Times New Roman" w:hAnsi="XO Thames;Times New Roman"/>
          <w:sz w:val="28"/>
        </w:rPr>
        <w:t>тыс. рублей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татье 3 цифры «1 196 528,41» и «1 128 338,05» заменить соответственно цифрами «1 237 028,92» и «1 128 338,0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статье 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и 5 цифры «86 063,50» заменить цифрами «133 265,7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6 слова «на 2023 год в сумме 500,00 тыс. рублей» заменить словами «на 2023 год в сумме 1 760,00 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части 1 статьи 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е 3 цифры «765,16» заменить цифрами «4 765,1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5 слова «на 2023 год в объеме 500,00 тыс. рублей» заменить словами «на 2023 год в объеме 1 760,00 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иложение 1 изложить в новой прилагаемой реда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риложение 2 изложить в новой прилагаемой реда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риложение 3 изложить в новой прилагаемой реда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риложение 4 изложить в новой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5 изложить в новой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администрации Александровского муниципального округа Ставропольского края в срок до 20 февраля 2023 года опубликовать настоящее решение в газете «Александровская жизн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олномочия главы округа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В.И. Ермошкин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 О.Н. Босов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</w:t>
      </w:r>
    </w:p>
    <w:p>
      <w:pPr>
        <w:pStyle w:val="ConsNormal"/>
        <w:widowControl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rmal"/>
        <w:widowControl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Normal"/>
        <w:widowControl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«О бюджете Александровского</w:t>
      </w:r>
    </w:p>
    <w:p>
      <w:pPr>
        <w:pStyle w:val="ConsNormal"/>
        <w:widowControl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Normal"/>
        <w:widowControl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Normal"/>
        <w:widowControl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»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/>
      </w:pPr>
      <w:r>
        <w:rPr/>
        <w:t>ИСТОЧНИКИ</w:t>
      </w:r>
    </w:p>
    <w:p>
      <w:pPr>
        <w:pStyle w:val="22"/>
        <w:jc w:val="center"/>
        <w:rPr>
          <w:bCs/>
          <w:szCs w:val="28"/>
        </w:rPr>
      </w:pPr>
      <w:r>
        <w:rPr>
          <w:bCs/>
          <w:szCs w:val="28"/>
        </w:rPr>
        <w:t>финансирования дефицита местного бюджета и погашения долговых обязательств Александровского муниципального округа Ставропольского края на 2023 год и плановый период 2024 и 2025 годов</w:t>
      </w:r>
    </w:p>
    <w:p>
      <w:pPr>
        <w:pStyle w:val="22"/>
        <w:jc w:val="center"/>
        <w:rPr/>
      </w:pPr>
      <w:r>
        <w:rPr>
          <w:bCs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4"/>
        </w:rPr>
        <w:t>тыс. руб</w:t>
      </w:r>
      <w:r>
        <w:rPr/>
        <w:t>лей</w:t>
      </w:r>
    </w:p>
    <w:tbl>
      <w:tblPr>
        <w:tblW w:w="9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559"/>
        <w:gridCol w:w="1701"/>
        <w:gridCol w:w="1562"/>
        <w:gridCol w:w="11"/>
      </w:tblGrid>
      <w:tr>
        <w:trPr>
          <w:trHeight w:val="69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од бюджетной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лассификации Российской</w:t>
            </w:r>
          </w:p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Федерации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 г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25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lang w:val="en-US"/>
              </w:rPr>
            </w:pPr>
            <w:r>
              <w:rPr/>
              <w:t xml:space="preserve">Всего источников </w:t>
            </w:r>
          </w:p>
          <w:p>
            <w:pPr>
              <w:pStyle w:val="Normal"/>
              <w:ind w:left="-5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lang w:val="en-US"/>
              </w:rPr>
            </w:pPr>
            <w:r>
              <w:rPr/>
              <w:t>31 </w:t>
            </w:r>
            <w:r>
              <w:rPr>
                <w:lang w:val="en-US"/>
              </w:rPr>
              <w:t>09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/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704 01 05 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 09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704 01 05 00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 </w:t>
            </w:r>
            <w:r>
              <w:rPr>
                <w:lang w:val="en-US"/>
              </w:rPr>
              <w:t>616 516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 520 574,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 460 993,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</w:t>
            </w:r>
          </w:p>
          <w:p>
            <w:pPr>
              <w:pStyle w:val="Normal"/>
              <w:rPr/>
            </w:pPr>
            <w:r>
              <w:rPr/>
              <w:t>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704 01 05 02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 </w:t>
            </w:r>
            <w:r>
              <w:rPr>
                <w:lang w:val="en-US"/>
              </w:rPr>
              <w:t>616 516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 520 574, 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 460 993,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ind w:left="-5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704 01 05 02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 </w:t>
            </w:r>
            <w:r>
              <w:rPr>
                <w:lang w:val="en-US"/>
              </w:rPr>
              <w:t>616 516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 520 574, 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 460 993,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704 01 05 0201 14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 </w:t>
            </w:r>
            <w:r>
              <w:rPr>
                <w:lang w:val="en-US"/>
              </w:rPr>
              <w:t>616 516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 520 574, 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 460 993,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704 01 05 00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lang w:val="en-US"/>
              </w:rPr>
            </w:pPr>
            <w:r>
              <w:rPr>
                <w:lang w:val="en-US"/>
              </w:rPr>
              <w:t>1 647 606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1 520 574, 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1 460 993,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</w:t>
            </w:r>
          </w:p>
          <w:p>
            <w:pPr>
              <w:pStyle w:val="Normal"/>
              <w:rPr/>
            </w:pPr>
            <w:r>
              <w:rPr/>
              <w:t>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704 01 05 02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647 606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  <w:t>1 520 574, 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1 460 993,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704 01 05 02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647 606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  <w:t>1 520 574, 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1 460 993,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704 01 05 0201 14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647 606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20 574, 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1 460 993,23</w:t>
            </w:r>
          </w:p>
        </w:tc>
      </w:tr>
    </w:tbl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Александровского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 xml:space="preserve">«О бюджете Александровского 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 2023 год и плановый 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период 2024 и 2025 год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</w:t>
        <w:br/>
        <w:t>доходов местного бюджета по группам, подгруппам и статьям классификации доходов бюджетов бюджетной классификации Российской Федерации на 2023 год и плановый период 2024 и 2025 годов</w:t>
      </w:r>
    </w:p>
    <w:p>
      <w:pPr>
        <w:pStyle w:val="22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728" w:leader="none"/>
        </w:tabs>
        <w:jc w:val="right"/>
        <w:rPr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4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1275"/>
        <w:gridCol w:w="1276"/>
        <w:gridCol w:w="1327"/>
      </w:tblGrid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 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24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018,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960,4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1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358,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874,7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1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358,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874,7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9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6,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5,4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9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6,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5,4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2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7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2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8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2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7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26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87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9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6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137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91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7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5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7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5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8 07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6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84,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98,5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4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44,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44,1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8,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8,7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8,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8,7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 13 01994 14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 13 01994 14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8,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8,7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5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5 02000 00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7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5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06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07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08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09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10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11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3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4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5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7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8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9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20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33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26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556,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032,8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 02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 338,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9 814,5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3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01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3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01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15001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3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01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30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108,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72,9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86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21,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86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21,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99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2,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2,9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2,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2,9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97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7,6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97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6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2 02 25519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2 02 25555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75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28,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37,6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750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28,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37,6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8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311,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1,5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8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1,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1,5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008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финансовое обеспечение выполнения комплексных кадастровых 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04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13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1,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1,5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54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 бюджетам муниципальных округов (реализация инициативных про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82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4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093,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834,2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9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155,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631,8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0024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9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155,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631,8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6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9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8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3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2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6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6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1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5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75,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1,6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0024 14 0042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5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7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1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66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 муниципальных округов на выполнение передаваемых полномочий субъектов Российской Федерации (выплата пособия на ребё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8,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5,0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9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 рабочих поселках (поселках городского ти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35,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1,1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47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0,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0,6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81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7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2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22,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22,2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8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35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23,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23,6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0024 14 111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22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6,8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09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21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2,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9,5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0024 14 1256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7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6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2,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2,7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2,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2,7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5084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6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58,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3,8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5084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6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58,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3,8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5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5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7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,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,8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79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,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,8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4,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1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4,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1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3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32,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32,9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5250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округов на оплату жилищно –коммунальных услуг отдельным категориям гражд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3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32,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32,9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02 35302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2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02 35302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2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02 35303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9,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9,8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02 35303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9,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9,8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1,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4,9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1,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934,9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5462 00 0000 150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00 2 02 35462 14 0000 150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00 2 02 39998 00 0000 150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2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85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20,1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9998 14 0000 150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2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85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20,1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9998 14 1157 150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7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19,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86,1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9998 14 1158 150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5,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4,0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64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,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,3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7 04000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,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,3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4020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,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,7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4050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2 19 25304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2 19 35303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60010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51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574,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 993,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ConsNormal"/>
        <w:widowControl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</w:t>
      </w:r>
    </w:p>
    <w:p>
      <w:pPr>
        <w:pStyle w:val="ConsNormal"/>
        <w:widowControl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rmal"/>
        <w:widowControl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Normal"/>
        <w:widowControl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«О бюджете Александровского</w:t>
      </w:r>
    </w:p>
    <w:p>
      <w:pPr>
        <w:pStyle w:val="ConsNormal"/>
        <w:widowControl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Normal"/>
        <w:widowControl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Normal"/>
        <w:widowControl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бюджетных ассигнований по главным распорядителям средств местного бюджета (Вед.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23 год и плановый период 2024 и 2025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 рублей</w:t>
      </w:r>
    </w:p>
    <w:tbl>
      <w:tblPr>
        <w:tblW w:w="9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94"/>
        <w:gridCol w:w="416"/>
        <w:gridCol w:w="472"/>
        <w:gridCol w:w="1495"/>
        <w:gridCol w:w="516"/>
        <w:gridCol w:w="1327"/>
        <w:gridCol w:w="1275"/>
        <w:gridCol w:w="1276"/>
        <w:gridCol w:w="98"/>
      </w:tblGrid>
      <w:tr>
        <w:trPr>
          <w:trHeight w:val="2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1%3AI12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A13%3AI1212"/>
            <w:r>
              <w:rPr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вет депутатов Александровского муниципального округа Ставропольского кр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,0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,0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,0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,0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,0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4,9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,4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,4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4 00 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Александровского муниципального округа Ставропольского кр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1 41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35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21,2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4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80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932,4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3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3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3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3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,7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,7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95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33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392,4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95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33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392,4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95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33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392,4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95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33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392,4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9,0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6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0,6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1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1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17,8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1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1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17,8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2,1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4,6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8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8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9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67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75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820,5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Профилактика алкоголизма, наркомании и токсикомании в Александровском муниципальном округе Ставропольского кра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антинаркотической направленности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приобретению и распространению товаров антинаркотической направлен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3 2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3 2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приобретению и распространению товаров, направленных на пропаганду негативного отношения к употреблению алкогол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2 04 20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4 20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Антитеррористическая пропаганда и предупреждение совершения актов террористической направленности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S7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S7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5,0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оптимизации и повышения качества предоставления государственных и муниципальных услуг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5,0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5,0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5,0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7,8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61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3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33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3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34,0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33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3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34,0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33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3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34,0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 20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0,7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7,4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1,2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3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2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,0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6,1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6,1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выплате членских и целевых взносов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1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6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6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6,8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созданию и техническому сопровождению сайтов органов местного самоуправления Александровского муниципального округа Ставропольского края в сети "Интернет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2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2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подведению итогов соревнования по организованному проведению работ по охране окружающей среды и санитарному благополучию населения Александр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арендованного имущества и уплату арендных платежей в соответствии с заключенными договорами аре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8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8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провождение системы автоматизации документооборота и делопроизводства "Дело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,3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,3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,3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 и общепрограммные мероприят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,3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ы обеспечения вызова экстренных служб Александровского муниципального округа по единому номеру "112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,3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3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,3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7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6,9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4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6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6,8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Деятельность по обращению с животными без владельцев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77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77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(Строительство дороги к Буйволиной молочной ферме в Александровском муниципальном округе Ставропольского кра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400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400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Муниципальная поддержка казачьих обществ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храна общественного порядк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казачьим обществам, находящимся на территории Александровского муниципального округа, на привлечение казаков к муниципальной и иной служб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09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09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схемы теплоснабжения Александр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204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204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6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6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6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60,6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6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L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6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L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6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учреждений физической культуры и спорт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(Реконструкция стадиона "Юность" со строительством физкультурно-оздоровительного комплекса в с. Александровском третья очередь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4 40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4 40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 администрации Александровского муниципального округа Ставропольского кр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7,0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71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2,6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2,6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имуществом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712,6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Александр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7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7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ценке объектов недвижимости, признание прав, регулирование отношений по муниципальной собствен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дрение современных информационно-коммуникационных технологий в области имущественных и земельных отношений и приобретение программного обеспечения в рамках исполнения полномочий отдел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имуществом" и общепрограммные мероприят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9,8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35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9,8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6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9,1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0,4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0,4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4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4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имуществом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4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Александр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4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4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адастровых работ на земельных участках, отнесенных к муниципальной собственности Александровского муниципального округа Ставропольского края и на земельных участках, государственная собственность на которые не разграниче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, находящихся в муниципальной собственности Александровского муниципального округа Ставропольского края и земельных участков, государственная собственность на которые не разграниче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Исполнение муниципальной контрольной функции "Муниципальный земельный контроль на территории Александровского муниципального округа Ставропольского кра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заключение контрактов по оказанию услуг кадастровыми инженерами при проведении муниципального земельного контроля по выявлению нарушений земельного законодатель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20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20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комплексных кадастровых работ на территории Александровского муниципального округа Ставропольского кра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5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5 S6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2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5 S6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Александровского муниципального округа Ставропольского кр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 74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6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23,4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4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6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23,4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1,0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52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1,0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финансами" и общепрограммные мероприят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52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1,0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052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1,0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,8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5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6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9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7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7,4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7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7,4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9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3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82,3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8,8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централизованного учет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8,8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8,8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6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6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68,8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3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3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32,8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13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5,9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обеспечению электронного документооборота централизованной бухгалтер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1 20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04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указа Президента Российской Федерации от 7 мая 2012г № 597 "О мероприятиях по реализации государственной социальной политики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компенсаций, связанных с увольнением работников, в связи с сокращением шта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образования администрации Александровского муниципального округа Ставропольского кр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3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0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394,6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58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 8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 927,8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716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12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382,9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27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12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382,9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27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12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382,9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17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2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283,9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6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59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645,6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4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4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43,5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5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8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35,8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6,2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1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1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7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7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7,1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9,8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,6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2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2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22,2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6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6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67,3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8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дошкольными образовательными организациями в электронном виде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0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82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626,3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58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62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418,3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42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46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258,3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34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20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488,7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1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2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11,1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0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0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08,4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9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7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1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73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56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09,1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7,8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1 2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5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1 2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5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32,7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4,2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8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2,3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35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72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723,6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4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3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32,3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8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7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7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76,4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1,0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92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9,0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R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6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 36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69,8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R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6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27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6,8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R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3,0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S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2,1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S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2,4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S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S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9,5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общеобразовательных организаций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6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76,2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капитальный ремонт, ремонт и благоустройство территории муниципальных образовательных учреждений за счет средств местного бюдже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257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257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257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L7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6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593,5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L7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6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593,5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S7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6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S7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6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общеобразовательными организациями в электронном виде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20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20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20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5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EВ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EВ 517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EВ 517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,4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EВ 517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11,4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поддержки и развития одарённых детей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5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ествование медалистов общеобразователь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5 209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5 209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Профилактика правонарушений" и общепрограммные мероприят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содействию занятости несовершеннолетних граждан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одействию занятости несовершеннолетних граждан, в возрасте от 14 до 18 лет, в свободное от учебы время, находящихся в трудной жизненной ситу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4 01 2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2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9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7,4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9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7,4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9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7,4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бесплатного дополнительного образова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14,6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3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12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8,0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3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2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8,0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3 01 2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учреждениями дополнительного образования в электронном виде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0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3 04 20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5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2,7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5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3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5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3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5 20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0,4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5 20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210,4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5 20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олодёжных инициатив, развитие творческого, интеллектуального и физического потенциала молодёжи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2 20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2 20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8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8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85,5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0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0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04,5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1,1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оздоровления детей в общеобразовательных учреждениях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1,1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8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4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8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8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7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8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4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оздоровления детей в учреждениях дополнительного образова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9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9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99,1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3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4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42,9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,5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,5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7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7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73,9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1,1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2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1,2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6 01 7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,3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2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1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и обеспечения оздоровления детей в учреждениях образова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2 20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2 20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в области образова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я "Созвездие педагогических талантов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4 20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4 20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муниципальных услуг (функций), предоставляемых (исполняемых) отделом образования и его подведомственными учреждениями в электронном виде для организаций и населения Александровского муниципального округ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6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6 20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6 20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Профилактика правонарушений" и общепрограммные мероприят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офильных лагерей труда и отдыха детей и подростков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в период летних каникул работы профильных лагерей труда и отдыха для детей и подростк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66,8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66,8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66,8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1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1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1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5,6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Государственная поддержка семьи и детств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4,0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детей-сирот и детей, оставшихся без попечения родителей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4,0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9,5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69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9,5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9,5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9,5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культуры администрации Александровского муниципального округа Ставропольского кр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53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63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967,8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нтры методического, бухгалтерского и хозяйственного обеспеч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на содержание центров методического, бухгалтерского и хозяйственного обеспеч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2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2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27,5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2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38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86,7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38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86,7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38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86,7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38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86,7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дополнительного образования для детей и взрослых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7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86,7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19,5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 30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19,5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2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2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A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A1 5519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A1 5519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5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5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45,6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39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3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25,6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6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3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25,6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рганизация культурно-досуговой деятельности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8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8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38,0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культурно - досуговых мероприятий для различных групп граждан в целях сохранения и популяризации традиционной народной культуры 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1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8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38,0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70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2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37,6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70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2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37,6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5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5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9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9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 учреждений культурно-досугового тип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L4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L4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A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A2 551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A2 551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A2 551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A2 551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системы библиотечного обслуживания насел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8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87,6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9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87,6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7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02,4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3,4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3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8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8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8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8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L51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3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L51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3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 библиотек Александровского муниципального округа Ставропольского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а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здание модельных муниципальных библиотек за счет средств местного бюдже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64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64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детской игровой площадки на территории Дворца культуры в селе Калиновское Александровского муниципального округа Ставропольского кра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спортивно-оздоровительный тренажерный комплекс "Открытое небо" по улице Средняя 3 в поселке Новокавказский Александровского муниципального округа Ставропольского кра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детской игровой площадки на территории Дворца культуры в селе Калиновское Александровского муниципального округа Ставропольского кра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спортивно-оздоровительный тренажерный комплекс "Открытое небо" по улице Средняя 3 в поселке Новокавказский Александровского муниципального округа Ставропольского кра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хранение и развитие культуры" и общепрограммные мероприят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8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8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вление труда и социальной защиты населения администрации Александровского муниципального округа Ставропольского кр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16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97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636,0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16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97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636,0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97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0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949,9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97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0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949,9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97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0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949,9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 85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29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835,8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1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7,0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 79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3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32,9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1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6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6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60,8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6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2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6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8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19,5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64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53,5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4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2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09,9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6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39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7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8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6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26,2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3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5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2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43,5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8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78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7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1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37,6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3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78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4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1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4,9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4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1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4,9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4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4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3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55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4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67,4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55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4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67,4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55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4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67,4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48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98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53,6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5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0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15,0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5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0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14,9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5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7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01,6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3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5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4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9,3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8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1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0,3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2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2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6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5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3,8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5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6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5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3,8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5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6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5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3,8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4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8,6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 118,6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8,6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8,6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4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0,6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7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7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75,7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4,2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физической культуры и спорта администрации Александровского муниципального округа Ставропольского кр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5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9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85,4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5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9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85,4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4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8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83,5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4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8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83,5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4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8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83,5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Физическое воспитание и физическое развитие граждан посредством проведения организованных и(или) самостоятельных занятий и подготовка спортивного резерва по видам спорт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2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7,7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2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7,7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2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7,7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дготовка спортивного резерва, организация проведения занятий по обучению населения плаванию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4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6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25,7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4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6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25,7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4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6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25,7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спортивных и физкультурных мероприятий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физической культуры и спор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1 2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Физическое воспитание и физическое развитие граждан посредством проведения организованных и(или) самостоятельных занятий и подготовка спортивного резерва по видам спорт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S6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S6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дготовка спортивного резерва, организация проведения занятий по обучению населения плаванию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S6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S6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физической культуры и спорта" и общепрограммные мероприят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9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5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2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2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сельского хозяйства и охраны окружающей среды администрации Александровского муниципального округа Ставропольского кр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7,6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соревнований в сельскохозяйственном производств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1,6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1,6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2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1,6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растениеводства, плодоводства и овощеводств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6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6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2,1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2,1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2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5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0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0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6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,7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6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30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,2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6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5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Доступная сред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для инвалидов и других маломобильных групп населения округа к объектам социальной, инженерной и транспортной инфраструктур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оступности маломобильных групп населения к объектам социальной инфраструкту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2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2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нтрольно-счетная палата Александровского муниципального округа Ставропольского кр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1,0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1,0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0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0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0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3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6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,7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36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,7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выплате членских и целевых взносов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лександров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69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7,6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9,3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9,3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9,3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9,3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9,3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1,0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7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,8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3,2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3,2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9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9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9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9 39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99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99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9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38,3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9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38,3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монт и техническое обслуживание систем видеонаблюд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209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209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4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6,3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8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межквартальных проходов на Новом кладбище, расположенного по улице Объездная 1 в селе Александровское Александровского муниципального округа Ставропольского кра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центрального проезда Нового кладбища, расположенного по улице Объездная, 1 в селе Александровское Александровского муниципального округа Ставропольского кра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межквартальных проходов на Новом кладбище, расположенного по улице Объездная 1 в селе Александровское Александровского муниципального округа Ставропольского кра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27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центрального проезда Нового кладбища, расположенного по улице Объездная, 1 в селе Александровское Александровского муниципального округа Ставропольского кра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44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6,3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5,1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5,1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5,1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1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Формирование комфортной городской среды на территории Александровского муниципального округ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1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F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1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F2 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1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F2 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1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рриториальный отдел села Грушевского администрации Александровского муниципального округа Ставропольского кр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2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8,0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3,1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3,1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3,1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3,1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3,1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6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1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1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1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1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1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5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2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2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5,0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1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1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6,3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6,3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8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ешеходной зоны на центральной площади села Грушевское Александровского муниципального округа Ставропольского кра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ешеходной зоны на центральной площади села Грушевское Александровского муниципального округа Ставропольского кра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8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8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8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4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4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4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4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линов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5,8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9,9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9,9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9,9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9,9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9,9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7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2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2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4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4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4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4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4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4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9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6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5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6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5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6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5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6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5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4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4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4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6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6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6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6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8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охранение и развитие культурного потенциал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обеспечению сохранения объектов культурного наследия в Александровском муниципальном округе Ставропольского кра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ремонтно-реставрационных работ памятника истории и культуры регионального значения за счет средств местного бюдже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22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22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L2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L2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руглолес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7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0,8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7,5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7,5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7,5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7,5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7,5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3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2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2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2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2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2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2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тротуара по ул. Комсомольская в селе Круглолесское Александровского муниципального округа Ставропольского кра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тротуара по ул. Комсомольская в селе Круглолесское Александровского муниципального округа Ставропольского кра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2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6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6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6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овокавказ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0,9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9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9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9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9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9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4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,1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1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1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,1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,1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,1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,1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9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9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9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блин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9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4,1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4,3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4,3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4,3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4,3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4,3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8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0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8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8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,8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,8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,8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4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4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4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4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3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3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3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3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рриториальный отдел села Северного администрации Александровского муниципального округа Ставропольского кр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7,9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8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6,3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8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6,3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8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6,3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8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6,3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8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6,3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8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2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4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4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4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4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8,8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8,8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8,8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0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ограждения кладбища на территории села Северное Александровского муниципального округа Ставропольского кра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ограждения кладбища на территории села Северное Александровского муниципального округа Ставропольского кра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0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5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5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7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1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1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1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нен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3,1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5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5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5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5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5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3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,7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,7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,7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4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3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зоны семейного отдыха около фонтана по улице Клубная хутора Средний Александровского муниципального округа Ставропольского кра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зоны семейного отдыха около фонтана по улице Клубная хутора Средний Александровского муниципального округа Ставропольского кра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3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6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6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4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999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79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7 60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57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 993,2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ConsNormal"/>
        <w:widowControl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</w:t>
      </w:r>
    </w:p>
    <w:p>
      <w:pPr>
        <w:pStyle w:val="ConsNormal"/>
        <w:widowControl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rmal"/>
        <w:widowControl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Normal"/>
        <w:widowControl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«О бюджете Александровского</w:t>
      </w:r>
    </w:p>
    <w:p>
      <w:pPr>
        <w:pStyle w:val="ConsNormal"/>
        <w:widowControl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Normal"/>
        <w:widowControl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Normal"/>
        <w:widowControl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3 год и плановый период 2024 и 2025 годов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jc w:val="right"/>
        <w:rPr>
          <w:szCs w:val="28"/>
        </w:rPr>
      </w:pPr>
      <w:r>
        <w:rPr>
          <w:bCs/>
          <w:sz w:val="24"/>
          <w:szCs w:val="28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788"/>
        <w:gridCol w:w="763"/>
        <w:gridCol w:w="1276"/>
        <w:gridCol w:w="1276"/>
        <w:gridCol w:w="1276"/>
      </w:tblGrid>
      <w:tr>
        <w:trPr>
          <w:trHeight w:val="23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" w:name="RANGE!A12%3AF13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2"/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3" w:name="RANGE!A14%3AF619"/>
            <w:r>
              <w:rPr>
                <w:color w:val="000000"/>
                <w:sz w:val="20"/>
                <w:szCs w:val="20"/>
              </w:rPr>
              <w:t>1</w:t>
            </w:r>
            <w:bookmarkEnd w:id="3"/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4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1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29,9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рганизация централизованного учета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8,8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8,8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6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6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68,8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3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3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32,8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5,9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обеспечению электронного документооборота централизованной бухгалтер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6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6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финансами" и общепрограммные мероприятия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5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1,0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5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1,0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,8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5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9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7,4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7,4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25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 71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 105,5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5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77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32,1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25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67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933,1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6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59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645,6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4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4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43,5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5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8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35,8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6,2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8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1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8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1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9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7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9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7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1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5,6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7,1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9,8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,6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2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2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22,2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6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6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67,3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8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дошкольными образовательными организациями в электронном виде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9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9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80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84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643,0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4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29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572,2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1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2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11,1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0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0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08,4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9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7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1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73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56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09,1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7,8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8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8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8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9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5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9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9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5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8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32,7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8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4,2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8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8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8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8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2,3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35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72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723,6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4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3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32,3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8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7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7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76,4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30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1,0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30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92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30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9,0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R3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6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6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69,8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R3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6,8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R3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3,0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S6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2,1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S6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2,4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S6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S6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9,5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оздоровления детей в общеобразовательных учреждениях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1,1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8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8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88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4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88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88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7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88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4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общеобразовательных организаций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6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76,2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капитальный ремонт, ремонт и благоустройство территории муниципальных образовательных учреждений за счет средств местн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257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257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257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L7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6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593,5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L7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6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593,5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S7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6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S7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6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общеобразовательными организациями в электронном виде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209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209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209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5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EВ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EВ 517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EВ 517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,4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EВ 517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,4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1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61,6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бесплатного дополнительного образования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14,6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3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2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8,0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3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2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8,0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8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8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9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9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68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68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оздоровления детей в учреждениях дополнительного образования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8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8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учреждениями дополнительного образования в электронном виде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09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09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5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2,7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5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3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5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3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5 208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0,4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5 208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0,4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5 208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осударственная поддержка семьи и детства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4,0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детей-сирот и детей, оставшихся без попечения родителей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4,0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9,5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9,5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9,5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9,5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олодёжных инициатив, развитие творческого, интеллектуального и физического потенциала молодёжи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2 203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2 203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5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5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59,1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3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4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42,9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7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7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73,9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1,1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2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8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8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2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,3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2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1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и обеспечения оздоровления детей в учреждениях образования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2 208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2 208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в области образования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4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я "Созвездие педагогических талантов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4 208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4 208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поддержки и развития одарённых детей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5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ествование медалистов общеобразовательных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5 209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5 209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муниципальных услуг (функций), предоставляемых (исполняемых) отделом образования и его подведомственными учреждениями в электронном виде для организаций и населения Александровского муниципального округа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6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6 209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6 209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7,6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растениеводства, плодоводства и овощеводства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65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65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8,1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8,1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2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5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0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0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соревнований в сельскохозяйственном производств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6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6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6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65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65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,2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65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5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99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97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636,0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78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85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517,4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2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29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835,8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1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7,0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3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3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32,9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1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6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6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60,8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6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6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8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19,5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6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53,5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4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2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09,9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39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7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8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6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26,2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3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5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2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43,5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8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7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1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37,6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3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40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4,9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40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4,9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46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46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60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9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67,6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3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3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3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5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0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15,0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5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0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14,9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5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7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01,6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3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5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4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9,3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8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1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0,3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6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6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6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3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3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6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5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3,8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508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6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5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3,8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508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6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5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3,8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ступная среда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для инвалидов и других маломобильных групп населения округа к объектам социальной, инженерной и транспортной инфраструктур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доступности маломобильных групп населения к объектам социальной инфраструкту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20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20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8,6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8,6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4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0,6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7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7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75,7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4,2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4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9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85,4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5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0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1,3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спортивных и физкультурных мероприятий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физической культуры и спор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Физическое воспитание и физическое развитие граждан посредством проведения организованных и(или) самостоятельных занятий и подготовка спортивного резерва по видам спорта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2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7,7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2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7,7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2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7,7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S6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S6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дготовка спортивного резерва, организация проведения занятий по обучению населения плаванию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6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25,7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4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6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25,7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4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6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25,7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S6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S6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учреждений физической культуры и спорта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4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(Реконструкция стадиона "Юность" со строительством физкультурно-оздоровительного комплекса в с. Александровском третья очередь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4 40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4 40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физической культуры и спорта" и общепрограммные мероприятия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9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5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2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2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3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ая поддержка казачьих обществ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храна общественного порядка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казачьим обществам, находящимся на территории Александровского муниципального округа, на привлечение казаков к муниципальной и иной служб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09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09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Профилактика алкоголизма, наркомании и токсикомании в Александровском муниципальном округе Ставропольского края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антинаркотической направленности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3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приобретению и распространению товаров антинаркотической направл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3 20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3 20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4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приобретению и распространению товаров, направленных на пропаганду негативного отношения к употреблению алкого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4 20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4 20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2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Антитеррористическая пропаганда и предупреждение совершения актов террористической направленности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S7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S7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монт и техническое обслуживание систем видеонаблю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209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209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Профилактика правонарушений" и общепрограммные мероприятия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0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содействию занятости несовершеннолетних граждан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одействию занятости несовершеннолетних граждан, в возрасте от 14 до 18 лет, в свободное от учебы время, находящихся в трудной жизненной ситу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2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2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2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офильных лагерей труда и отдыха детей и подростков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в период летних каникул работы профильных лагерей труда и отдыха для детей и подростк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83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9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532,3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рганизация культурно-досуговой деятельности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8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8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38,0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культурно - досуговых мероприятий для различных групп граждан в целях сохранения и популяризации традиционной народной культуры 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1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8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38,0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70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2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37,6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70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2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37,6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9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5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9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5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9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9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 учреждений культурно-досугового типа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L46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L46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A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A2 551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A2 551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A2 551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A2 551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системы библиотечного обслуживания населения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8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87,6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9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87,6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7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02,4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3,4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3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8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8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8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8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L51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3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L51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3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 библиотек Александровского муниципального округа Ставропольского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ая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здание модельных муниципальных библиотек за счет средств местн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64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64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3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86,7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дополнительного образования для детей и взрослых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7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86,7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19,5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19,5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09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09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68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2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68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2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A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A1 551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A1 551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хранение и развитие культуры" и общепрограммные мероприятия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8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8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охранение и развитие культурного потенциала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обеспечению сохранения объектов культурного наследия в Александровском муниципальном округе Ставропольского края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ремонтно-реставрационных работ памятника истории и культуры регионального значения за счет средств местн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22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22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L2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L2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5,0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оптимизации и повышения качества предоставления государственных и муниципальных услуг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5,0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5,0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5,0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7,8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3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26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9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95,4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26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9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95,4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1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1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1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4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4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4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7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3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(Строительство дороги к Буйволиной молочной ферме в Александровском муниципальном округе Ставропольского кра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400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400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7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2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7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2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имуществом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7,0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Александр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1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7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0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0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ценке объектов недвижимости, признание прав, регулирование отношений по муниципальной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4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4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дрение современных информационно-коммуникационных технологий в области имущественных и земельных отношений и приобретение программного обеспечения в рамках исполнения полномочий от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4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4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4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адастровых работ на земельных участках, отнесенных к муниципальной собственности Александровского муниципального округа Ставропольского края и на земельных участках, государственная собственность на которые не разграниче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4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4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, находящихся в муниципальной собственности Александровского муниципального округа Ставропольского края и земельных участков, государственная собственность на которые не разграниче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4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4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Исполнение муниципальной контрольной функции "Муниципальный земельный контроль на территории Александровского муниципального округа Ставропольского края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заключение контрактов по оказанию услуг кадастровыми инженерами при проведении муниципального земельного контроля по выявлению нарушений земельного законодатель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204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204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комплексных кадастровых работ на территории Александровского муниципального округа Ставропольского края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5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5 S6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5 S6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имуществом" и общепрограммные мероприятия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9,8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9,8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6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1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0,4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0,4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,3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 и общепрограммные мероприятия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,3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ы обеспечения вызова экстренных служб Александровского муниципального округа по единому номеру "112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,3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,3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6,9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4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32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04,6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9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88,2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Деятельность по обращению с животными без владельцев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77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77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8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8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8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8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межквартальных проходов на Новом кладбище, расположенного по улице Объездная 1 в селе Александровское Александровского муниципального округа Ставропольского кра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центрального проезда Нового кладбища, расположенного по улице Объездная, 1 в селе Александровское Александровского муниципального округа Ставропольского кра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ешеходной зоны на центральной площади села Грушевское Александровского муниципального округа Ставропольского кра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детской игровой площадки на территории Дворца культуры в селе Калиновское Александровского муниципального округа Ставропольского кра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тротуара по ул. Комсомольская в селе Круглолесское Александровского муниципального округа Ставропольского кра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спортивно-оздоровительный тренажерный комплекс "Открытое небо" по улице Средняя 3 в поселке Новокавказский Александровского муниципального округа Ставропольского кра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ограждения кладбища на территории села Северное Александровского муниципального округа Ставропольского кра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зоны семейного отдыха около фонтана по улице Клубная хутора Средний Александровского муниципального округа Ставропольского кра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межквартальных проходов на Новом кладбище, расположенного по улице Объездная 1 в селе Александровское Александровского муниципального округа Ставропольского кра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центрального проезда Нового кладбища, расположенного по улице Объездная, 1 в селе Александровское Александровского муниципального округа Ставропольского кра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ешеходной зоны на центральной площади села Грушевское Александровского муниципального округа Ставропольского кра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детской игровой площадки на территории Дворца культуры в селе Калиновское Александровского муниципального округа Ставропольского кра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тротуара по ул. Комсомольская в селе Круглолесское Александровского муниципального округа Ставропольского кра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спортивно-оздоровительный тренажерный комплекс "Открытое небо" по улице Средняя 3 в поселке Новокавказский Александровского муниципального округа Ставропольского кра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ограждения кладбища на территории села Северное Александровского муниципального округа Ставропольского кра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зоны семейного отдыха около фонтана по улице Клубная хутора Средний Александровского муниципального округа Ставропольского кра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0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1,4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0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8,1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0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8,1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3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3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0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27,7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4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10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10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L49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6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L49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6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9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9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9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7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2,3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7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2,3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7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2,3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44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2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88,6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44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2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88,6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2,5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2,0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6,2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2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2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2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23,8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2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2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23,8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5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5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0,7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7,4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1,2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5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7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7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3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1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3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,6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3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3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2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8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8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9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9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9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1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Формирование комфортной городской среды на территории Александровского муниципального округа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1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F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1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F2 555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1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F2 555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1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1,8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,0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9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,4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,4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0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3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6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,7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,7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2,6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лате членских и целевых взносов муниципальных образова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6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6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созданию и техническому сопровождению сайтов органов местного самоуправления Александровского муниципального округа Ставропольского края в сети "Интернет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2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2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указа Президента Российской Федерации от 7 мая 2012г № 597 "О мероприятиях по реализации государственной социальной политики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подведению итогов соревнования по организованному проведению работ по охране окружающей среды и санитарному благополучию населения Александровского муниципального о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арендованного имущества и уплату арендных платежей в соответствии с заключенными договорами арен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8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8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провождение системы автоматизации документооборота и делопроизводства "Дело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компенсаций, связанных с увольнением работников, в связи с сокращением шта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4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4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схемы теплоснабжения Александровского муниципального о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204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204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нтры методического, бухгалтерского и хозяйственного обеспеч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на содержание центров методического, бухгалтерского и хозяйственного обеспеч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2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2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27,5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2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999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79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7 60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57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 993,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ConsNormal"/>
        <w:widowControl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</w:t>
      </w:r>
    </w:p>
    <w:p>
      <w:pPr>
        <w:pStyle w:val="ConsNormal"/>
        <w:widowControl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rmal"/>
        <w:widowControl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Normal"/>
        <w:widowControl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«О бюджете Александровского</w:t>
      </w:r>
    </w:p>
    <w:p>
      <w:pPr>
        <w:pStyle w:val="ConsNormal"/>
        <w:widowControl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Normal"/>
        <w:widowControl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Normal"/>
        <w:widowControl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бюджетных ассигнований по разделам (Рз) и подразделам (ПР) классификации расходов бюджетов на 2023 год и плановый период 2024 и 2025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040"/>
        <w:gridCol w:w="1086"/>
        <w:gridCol w:w="1276"/>
        <w:gridCol w:w="1276"/>
        <w:gridCol w:w="1276"/>
      </w:tblGrid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4" w:name="RANGE!A11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4"/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5" w:name="RANGE!A12%3AF51"/>
            <w:r>
              <w:rPr>
                <w:color w:val="000000"/>
                <w:sz w:val="20"/>
                <w:szCs w:val="20"/>
              </w:rPr>
              <w:t>1</w:t>
            </w:r>
            <w:bookmarkEnd w:id="5"/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39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7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528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19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62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748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6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0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9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1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03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249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5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9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18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8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26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9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95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2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0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40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48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6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01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 62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05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214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71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12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382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0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82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626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6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4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44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8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8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85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76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5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45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4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3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25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88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84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63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97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0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949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26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32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694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8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4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9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85,4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3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8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83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7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7 60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57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 993,23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14:00Z</dcterms:created>
  <dc:creator>krliov</dc:creator>
  <dc:description/>
  <cp:keywords/>
  <dc:language>en-US</dc:language>
  <cp:lastModifiedBy>Наталья Г. Беляева</cp:lastModifiedBy>
  <cp:lastPrinted>2022-02-07T16:22:00Z</cp:lastPrinted>
  <dcterms:modified xsi:type="dcterms:W3CDTF">2023-02-20T06:27:00Z</dcterms:modified>
  <cp:revision>7</cp:revision>
  <dc:subject/>
  <dc:title>ЗАКОН</dc:title>
</cp:coreProperties>
</file>