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декабря 2022 г.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 №604/17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№396/249 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 ноября  2020 г. №32/32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депутатов Александровского муниципального округа Ставропольского края от 17 декабря 2021 года  №396/249 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№ 426/1, от 21 января 2022 года № 428/3, от 10 февраля 2022 года № 433/8, от 11 марта 2022 года № 465/40, от 17 марта 2022 года     № 472/47, от 22 апреля 2022 года № 482/57, от 27 мая 2022 года № 500/75, от 14 июля 2022 года № 520/95, от 01 сентября 2022 года № 560/135, от 22 сентября 2022 №565/140, от 28 октября 2022 г. №573/148 и от 18 ноября 2022 г. №596/17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цифры «1 707 075,41» и  «1 582 520,74» заменить соответственно цифрами «1 828 549,69» и «1 592 082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цифры «1 795 077,93» и  «1 582 520,74» заменить соответственно цифрами «1 887 683,35» и «1 592 082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цифры «88 002,52»  заменить цифрами «59 133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3 цифры «1 383 919,34» и «1 238 755,77»  заменить соответственно цифрами «1 482 496,97» и «1 248 317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420 862,21» заменить цифрами «476 829,5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158 412,80» заменить цифрами «200 408,1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атье 5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 200,00» заменить цифрами «843,5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2 564,46» заменить цифрами «1 436,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2 цифры «1 679,94» заменить цифрами «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«7. Установить, 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сентября 2022 года доходы местного бюджета от платы за негативное воздействие на окружающую среду, от штрафо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 статьи 1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статьи 75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«8. Установить, что в 2022 году казначейскому сопровождению подлежат средства местного бюджета, получаемые на основании муниципальных контрактов (договор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троительство, реконструкцию, капитальный ремонт объектов капитального строительства на сумму от 50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лександровского муниципального округа Ставропольского края на строительство, реконструкцию, капитальный ремонт объектов капитального строительства на сумму от 50 000,00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4 «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цифры «1 241 760,77» заменить цифрами «1 251 322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цифры «1 238 755,77» заменить цифрами «1 248 317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 Субсидии бюджетам бюджетной системы Российской Федерации (межбюджетные субсидии)» цифры «133 576,27» заменить цифрами «143 138,0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25513 14 0000 150 Субсидии бюджетам муниципальных округов на развитие сети учреждений культурно-досугового типа 0,00  6 406,99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2 02 25519 00 0000 150</w:t>
      </w:r>
      <w:r>
        <w:rPr/>
        <w:t xml:space="preserve"> </w:t>
      </w:r>
      <w:r>
        <w:rPr>
          <w:sz w:val="28"/>
          <w:szCs w:val="28"/>
        </w:rPr>
        <w:t>Субсидии бюджетам  на поддержку отрасли культуры «9 561,76»,  «0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 2 02 25519 14 0000 150</w:t>
      </w:r>
      <w:r>
        <w:rPr/>
        <w:t xml:space="preserve"> </w:t>
      </w:r>
      <w:r>
        <w:rPr>
          <w:sz w:val="28"/>
          <w:szCs w:val="28"/>
        </w:rPr>
        <w:t>Субсидии бюджетам муниципальных округов на поддержку отрасли культуры «9 561,76»,  «0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цифры «1 582 520,74» заменить цифрами «1 592 082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5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) в приложении 6 «Распределение 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цифры «1 582 520,74» заменить цифрами «1 592 082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тдел культуры администрации Александровского муниципального округа Ставропольского края 707» цифры «118 353,66» заменить цифрами «127 915,4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707  07» цифры «18 169,32» заменить цифрами «27 731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олнительное образование детей 707  07 03» цифры «18 169,32» заменить цифрами «27 731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Александровского муниципального округа Ставропольского края «Сохранение и развитие культуры» 707  07 03 07.0.00.00000» цифры «18 169,32» заменить цифрами «27 731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дополнительного образования в сфере культуры» 707  07 03 07.3.00.00000» цифры «18 169,32» заменить цифрами «27 731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предоставления дополнительного образования для детей и взрослых» 707  07 03 07.3.01.00000» цифры «18 169,32» заменить цифрами «17 666,0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» 707  07 03 07.3.01.11010» цифры «17 268,32» заменить цифрами «16 765,0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» 707  07 03 07.3.01.11010 600» цифры «17 268,32» заменить цифрами «16 765,0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Предоставление субсидий бюджетным, автономным учреждениям и иным некоммерческим организациям 707 07 03 07.3.01.76890 600 865,00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регионального проекта «Культурная среда» 707 07 03 07.3.A1.00000 10 065,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707 07 03 07.3.A1.55197  10 065,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 707 07 03 07.3.A1.55197 600  10 065,0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707 08 01</w:t>
      </w:r>
      <w:r>
        <w:rPr/>
        <w:t xml:space="preserve"> </w:t>
      </w:r>
      <w:r>
        <w:rPr>
          <w:sz w:val="28"/>
          <w:szCs w:val="28"/>
        </w:rPr>
        <w:t>07.2.01.11010» цифры «18750,15» заменить цифрами «18 749,4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07 08 01</w:t>
      </w:r>
      <w:r>
        <w:rPr/>
        <w:t xml:space="preserve"> </w:t>
      </w:r>
      <w:r>
        <w:rPr>
          <w:sz w:val="28"/>
          <w:szCs w:val="28"/>
        </w:rPr>
        <w:t>07.2.01.11010 200» цифры «860,06» заменить цифрами «859,3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707 08 01</w:t>
      </w:r>
      <w:r>
        <w:rPr/>
        <w:t xml:space="preserve"> </w:t>
      </w:r>
      <w:r>
        <w:rPr>
          <w:sz w:val="28"/>
          <w:szCs w:val="28"/>
        </w:rPr>
        <w:t>07.2.01.L5194» цифры «282,78» заменить цифрами «283,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07 08 01</w:t>
      </w:r>
      <w:r>
        <w:rPr/>
        <w:t xml:space="preserve"> </w:t>
      </w:r>
      <w:r>
        <w:rPr>
          <w:sz w:val="28"/>
          <w:szCs w:val="28"/>
        </w:rPr>
        <w:t>07.2.01.L5194 200» цифры «282,78» заменить цифрами «283,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7 изложить в новой прилагаемой редакции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12) в приложении 8 «Распределение бюджетных ассигнований по целевым статьям (муниципальным программам и непрограммным направлениям деятельности) (ЦСР)  и группам видов расходов классификации расходов бюджетов на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цифры «1 582 520,74» заменить цифрами «1 592 082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Александровского муниципального округа Ставропольского края «Сохранение и развитие культуры» 07.0.00.00000» цифры «87 395,46» заменить цифрами «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7,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.2.01.11010» цифры «18750,15» заменить цифрами «18 749,4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07.2.01.11010 200» цифры «860,06» заменить цифрами «859,3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07.2.01.L5194» цифры «282,78» заменить цифрами «283,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07.2.01.L5194 200» цифры «282,78» заменить цифрами «283,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дополнительного образования в сфере культуры» 07.3.00.00000» цифры «18 169,32» заменить цифрами «27 731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» 07.3.01.11010» цифры «17 268,32» заменить цифрами «16 765,0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» 07.3.01.11010 600» цифры «17 268,32» заменить цифрами «16 765,0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Предоставление субсидий бюджетным, автономным учреждениям и иным некоммерческим организациям 07.3.01.76890 600 865,00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регионального проекта «Культурная среда» 07.3.A1.00000 10 065,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07.3.A1.55197  10 065,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 07.3.A1.55197 600  10 065,0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9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10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администрации Александровского муниципального округа Ставропольского края  в срок  до ___________ 2022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О.Н. Босова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лександровского муниципального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на 2022 год и плановый период 2023 и 2024 годов»     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 НА 2022 ГОД</w:t>
      </w:r>
    </w:p>
    <w:p>
      <w:pPr>
        <w:pStyle w:val="2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9"/>
      </w:tblGrid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33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33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 828 549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28 549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28 549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28 549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683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683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683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683,35</w:t>
            </w:r>
          </w:p>
        </w:tc>
      </w:tr>
    </w:tbl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лександровского муниципального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на 2022 год и плановый период 2023 и 2024 годов»  </w:t>
      </w:r>
    </w:p>
    <w:p>
      <w:pPr>
        <w:pStyle w:val="ConsNormal"/>
        <w:widowControl/>
        <w:ind w:left="7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 xml:space="preserve">ФИНАНСИРОВАНИЯ ДЕФИЦИТА МЕСТНОГО БЮДЖЕТА И ПОГАШЕНИЯ ДОЛГОВЫХ ОБЯЗАТЕЛЬСТВ </w:t>
      </w:r>
      <w:r>
        <w:rPr/>
        <w:t xml:space="preserve">АЛЕКСАНДРОВСКОГО МУНИЦИПАЛЬНОГО ОКРУГА СТАВРОПОЛЬСКОГО КРАЯ  НА ПЛАНОВЫЙ ПЕРИОД 2023 И 2024 ГОДОВ </w:t>
      </w:r>
    </w:p>
    <w:p>
      <w:pPr>
        <w:pStyle w:val="22"/>
        <w:spacing w:lineRule="exact" w:line="24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701"/>
        <w:gridCol w:w="1701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 по годам</w:t>
            </w:r>
          </w:p>
        </w:tc>
      </w:tr>
      <w:tr>
        <w:trPr>
          <w:trHeight w:val="3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0"/>
                <w:szCs w:val="20"/>
              </w:rPr>
              <w:t>1 515 137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0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137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 3</w:t>
        <w:br/>
        <w:t>к решению Совета депутатов</w:t>
        <w:br/>
        <w:t>Александровского</w:t>
        <w:br/>
        <w:t>муниципального округа</w:t>
        <w:br/>
        <w:t xml:space="preserve">Ставропольского края </w:t>
        <w:br/>
        <w:t xml:space="preserve">"О бюджете Александровского </w:t>
        <w:br/>
        <w:t xml:space="preserve">муниципального округа </w:t>
        <w:br/>
        <w:t xml:space="preserve">Ставропольского края </w:t>
        <w:br/>
        <w:t xml:space="preserve">на 2022 год и плановый </w:t>
        <w:br/>
        <w:t>период 2023 и 2024 годов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85"/>
        <w:gridCol w:w="2260"/>
      </w:tblGrid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11,0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1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1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1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1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,07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5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5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7,4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,4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3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7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7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5,1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5,6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,0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3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8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74</w:t>
            </w:r>
          </w:p>
        </w:tc>
      </w:tr>
      <w:tr>
        <w:trPr>
          <w:trHeight w:val="5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06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3 02994 14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2</w:t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67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2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7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</w:tr>
      <w:tr>
        <w:trPr>
          <w:trHeight w:val="11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2</w:t>
            </w:r>
          </w:p>
        </w:tc>
      </w:tr>
      <w:tr>
        <w:trPr>
          <w:trHeight w:val="1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4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4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7090 14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5</w:t>
            </w:r>
          </w:p>
        </w:tc>
      </w:tr>
      <w:tr>
        <w:trPr>
          <w:trHeight w:val="15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10061 14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8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50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838,6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496,97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0,87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1,80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1,8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269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</w:tr>
      <w:tr>
        <w:trPr>
          <w:trHeight w:val="5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8,5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8,5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5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2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5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91,2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991,2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1,36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6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11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8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6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9,95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9,95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2,5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2,5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</w:tr>
      <w:tr>
        <w:trPr>
          <w:trHeight w:val="33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4,92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4,9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8,9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</w:tr>
      <w:tr>
        <w:trPr>
          <w:trHeight w:val="20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5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2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8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19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29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54</w:t>
            </w:r>
          </w:p>
        </w:tc>
      </w:tr>
      <w:tr>
        <w:trPr>
          <w:trHeight w:val="130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2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51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4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3,62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3,62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084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9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23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62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8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45303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5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79,2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549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  <w:br/>
        <w:t>к решению Совета депутатов</w:t>
        <w:br/>
        <w:t xml:space="preserve">Александровского </w:t>
        <w:br/>
        <w:t>муниципального округа</w:t>
        <w:br/>
        <w:t>Ставропольского края</w:t>
        <w:br/>
        <w:t>"О бюджете Александровского</w:t>
        <w:br/>
        <w:t>муниципального округа</w:t>
        <w:br/>
        <w:t xml:space="preserve">Ставропольского края </w:t>
        <w:br/>
        <w:t>на 2022 год и плановый период</w:t>
        <w:br/>
        <w:t>2023 и 2024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РАСПРЕДЕЛЕНИЕ </w:t>
        <w:br/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6"/>
        <w:gridCol w:w="416"/>
        <w:gridCol w:w="416"/>
        <w:gridCol w:w="1622"/>
        <w:gridCol w:w="516"/>
        <w:gridCol w:w="1760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683,3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5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5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8,1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3,6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3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3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7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4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4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4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2,0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8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7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1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8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4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4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09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0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9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328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89,5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27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90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90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88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93,7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8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135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6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80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99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39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82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2,1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3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4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4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7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новогодними подарками учащихся начальных классов (1-4 классов)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11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7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4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9,0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3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3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7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3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3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1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69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2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1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45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4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2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7,8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6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5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5,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1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30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30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7,5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7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7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8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3,3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6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1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3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2,9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8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3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22,7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22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22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8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2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902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,7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4,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4,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2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92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8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7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8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40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62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,8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3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6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96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6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0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3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3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6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7,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7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46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4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4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8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0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7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9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1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  <w:br/>
        <w:t>к решению Совета депутатов</w:t>
        <w:br/>
        <w:t xml:space="preserve">Александровского </w:t>
        <w:br/>
        <w:t>муниципального округа</w:t>
        <w:br/>
        <w:t>Ставропольского края</w:t>
        <w:br/>
        <w:t>"О бюджете Александровского</w:t>
        <w:br/>
        <w:t>муниципального округа</w:t>
        <w:br/>
        <w:t xml:space="preserve">Ставропольского края </w:t>
        <w:br/>
        <w:t>на 2022 год и плановый период</w:t>
        <w:br/>
        <w:t>2023 и 2024 годов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СПРЕДЕЛЕНИЕ</w:t>
        <w:br/>
        <w:t>БЮДЖЕТНЫХ АССИГНОВАНИЙ ПО ЦЕЛЕВЫМ СТАТЬЯМ (МУНИЦИПАЛЬНЫМ ПРОГРАММАМ И НЕПРОГРАММНЫМ НАПРАВЛЕНИЯМ ДЕЯТЕЛЬНОСТИ) (ЦСР)  И ГРУППАМ ВИДОВ РАСХОДОВ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60"/>
        <w:gridCol w:w="620"/>
        <w:gridCol w:w="2000"/>
      </w:tblGrid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683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2,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9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,7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6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60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58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93,7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8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6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82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195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2,1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4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4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4,7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9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7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новогодними подарками учащихся начальных классов (1-4 классов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7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7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0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3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1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44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0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7,8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6,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1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3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2,9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8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3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76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2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2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5,5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4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0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5,4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0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7,8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6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5,1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5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1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4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4,0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0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38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,2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8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2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27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27,1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4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8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9,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5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7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6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5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5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9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7,8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71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71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32,4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5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8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6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2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  <w:br/>
        <w:t>к решению Совета депутатов</w:t>
        <w:br/>
        <w:t xml:space="preserve">Александровского </w:t>
        <w:br/>
        <w:t>муниципального округа</w:t>
        <w:br/>
        <w:t>Ставропольского края</w:t>
        <w:br/>
        <w:t>"О бюджете Александровского</w:t>
        <w:br/>
        <w:t>муниципального округа</w:t>
        <w:br/>
        <w:t xml:space="preserve">Ставропольского края </w:t>
        <w:br/>
        <w:t>на 2022 год и плановый период</w:t>
        <w:br/>
        <w:t>2023 и 2024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СПРЕДЕЛЕНИЕ</w:t>
        <w:br/>
        <w:t>БЮДЖЕТНЫХ АССИГНОВАНИЙ ПО РАЗДЕЛАМ (РЗ) И ПОДРАЗДЕЛАМ (ПР) КЛАССИФИКАЦИИ РАСХОДОВ БЮДЖЕТОВ НА 2022 ГОД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20"/>
        <w:gridCol w:w="820"/>
        <w:gridCol w:w="2440"/>
      </w:tblGrid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 887 683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16,1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11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19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4,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80,5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32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8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8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06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27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80,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6,4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,6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75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4,2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32,0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7,5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24,2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2,0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9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  <w:br/>
        <w:t>к решению Совета депутатов</w:t>
        <w:br/>
        <w:t xml:space="preserve">Александровского </w:t>
        <w:br/>
        <w:t>муниципального округа</w:t>
        <w:br/>
        <w:t>Ставропольского края</w:t>
        <w:br/>
        <w:t>"О бюджете Александровского</w:t>
        <w:br/>
        <w:t>муниципального округа</w:t>
        <w:br/>
        <w:t xml:space="preserve">Ставропольского края </w:t>
        <w:br/>
        <w:t>на 2022 год и плановый период</w:t>
        <w:br/>
        <w:t>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РАЗДЕЛАМ (РЗ) И ПОДРАЗДЕЛАМ (ПР) КЛАССИФИКАЦИИ РАСХОДОВ БЮДЖЕТОВ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700"/>
        <w:gridCol w:w="1620"/>
        <w:gridCol w:w="1540"/>
      </w:tblGrid>
      <w:tr>
        <w:trPr>
          <w:trHeight w:val="49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8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137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04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3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3,4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8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9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2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1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7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7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73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25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9,9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1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73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5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2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97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8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7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2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61,3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,0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3" Type="http://schemas.openxmlformats.org/officeDocument/2006/relationships/hyperlink" Target="consultantplus://offline/ref=433B72C188202D6BAC17B06AAC44EC0B8DBE4792201243ED4972330EC81A7853F0557D03E30BB33A6ACF50F622EDE0E0584Bh5G" TargetMode="External"/><Relationship Id="rId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0:00Z</dcterms:created>
  <dc:creator>krliov</dc:creator>
  <dc:description/>
  <cp:keywords/>
  <dc:language>en-US</dc:language>
  <cp:lastModifiedBy>2</cp:lastModifiedBy>
  <cp:lastPrinted>2022-12-02T11:21:00Z</cp:lastPrinted>
  <dcterms:modified xsi:type="dcterms:W3CDTF">2022-12-19T12:35:00Z</dcterms:modified>
  <cp:revision>7</cp:revision>
  <dc:subject/>
  <dc:title>ЗАКОН</dc:title>
</cp:coreProperties>
</file>