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left" w:pos="3960" w:leader="none"/>
          <w:tab w:val="center" w:pos="4677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сентября 2022 года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Александровское                               № 565/140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Александровского муниципального округа Ставропольского края от 17 декабря 2021 года         № 396/249 «О бюджете Александровского муниципального округа Ставропольского края на 2022 год и плановый период 2023 и 2024 годов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еративного решения вопросов местного значения, в соответствии с Бюджетным кодексом Российской Федерации, Положением о бюджетном процессе в Александровском муниципальном округе Ставропольского края, утвержденным решением Совета депутатов Александровского муниципального округа Ставропольского края от             06 ноября 2020 года № 32/32, Совет депутатов Александров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Александровского муниципального округа Ставропольского края от 17 декабря 2021 года         № 396/249 «О бюджете Александровского муниципального округа Ставропольского края на 2022 год и плановый период 2023 и 2024 годов»      (с изменениями, внесенными решениями Совета депутатов Александровского муниципального округа Ставропольского края от             11 января 2022 года № 426/1, от 21 января 2022 года № 428/3, от 10 февраля 2022 года № 433/8, от 11 марта 2022 года № 465/40, от 17 марта 2022 года     № 472/47, от 22 апреля 2022 года № 482/57, от 27 мая 2022 года № 500/75, от 14 июля 2022 года № 520/95, от 01 сентября 2022 года № 560/135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риложении 6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Александровского муниципального округа Ставропольского края «Создание комфортных условий проживания населения» 770 05 03 12 0 00 00000» цифры «16 355,29» заменить цифрами «16 330,5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Подпрограмма «Комплексное развитие сельских территорий Александровского муниципального округа» 770 05 03 12 1 00 00000» цифры «9 657,16» заменить цифрами «9 632,4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Основное мероприятие «Благоустройство территорий Александровского муниципального округа 770 05 03 12 1 04 00000» цифры «9 657,16» заменить цифрами «9 632,4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Прочие мероприятия по благоустройству территорий        770 05 03 12 1 04 21060» цифры «937,16» заменить цифрами «912,4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Закупка товаров, работ и услуг для обеспечения государственных (муниципальных) нужд 770 05 03 12 1 04 21060 200» цифры «937,16» заменить цифрами «912,45»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ле строки «Закупка товаров, работ и услуг для обеспечения государственных (муниципальных) нужд 770 05 03 12 2 03 21020 200  6 561,10» дополнить строк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Муниципальная программа Александровского муниципального округа Ставропольского края «Формирование современной городской среды» 770 05 03 13 0 00 00000 24,71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«Формирование комфортной городской среды на территории Александровского муниципального округа» 770 05 03 13 1 00 00000 24,7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регионального проекта «Формирование комфортной городской среды» 770 05 03 13 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00000 24,7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 формирования современной городской среды   770 05 03 13 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55550 24,7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ка товаров, работ и услуг для обеспечения государственных (муниципальных) нужд 770 05 03 13 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55550 200 24,7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8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Муниципальная программа Александровского муниципального округа Ставропольского края «Создание комфортных условий проживания населения» 12 0 00 00000» цифры «123 492,77» заменить цифрами «123 468,0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Подпрограмма «Комплексное развитие сельских территорий Александровского муниципального округа» 12 1 00 00000» цифры «19 288,39» заменить цифрами «19 263,6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Основное мероприятие «Благоустройство территорий Александровского муниципального округа 12 1 04 00000» цифры «18 522,41» заменить цифрами «18 497,7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Прочие мероприятия по благоустройству территорий          12 1 04 21060» цифры «2 909,33» заменить цифрами «2 884,6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Закупка товаров, работ и услуг для обеспечения государственных (муниципальных) нужд 12 1 04 21060 200» цифры «2 909,33» заменить цифрами «2 884,6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Закупка товаров, работ и услуг для обеспечения государственных (муниципальных) нужд 12 4 01 76930 200 27,00» дополнить строк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программа Александровского муниципального округа Ставропольского края «Формирование современной городской среды» 13 0 00 00000 24,7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«Формирование комфортной городской среды на территории Александровского муниципального округа» 13 1 00 00000 24,7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регионального проекта «Формирование комфортной городской среды» 13 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00000 24,7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 формирования современной городской среды    13 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55550 24,7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ка товаров, работ и услуг для обеспечения государственных (муниципальных) нужд 13 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55550 200 24,7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Александровского муниципального округа Ставропольского края в срок до 25 сентября 2022 года опубликовать настоящее решение в газете «Александровская жизн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округа,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В.И. Ермошкин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06:00Z</dcterms:created>
  <dc:creator>krliov</dc:creator>
  <dc:description/>
  <cp:keywords/>
  <dc:language>en-US</dc:language>
  <cp:lastModifiedBy>Совет</cp:lastModifiedBy>
  <cp:lastPrinted>2022-09-22T15:32:00Z</cp:lastPrinted>
  <dcterms:modified xsi:type="dcterms:W3CDTF">2022-09-22T12:59:00Z</dcterms:modified>
  <cp:revision>6</cp:revision>
  <dc:subject/>
  <dc:title>ЗАКОН</dc:title>
</cp:coreProperties>
</file>