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27 мая 2022 года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№ 500/7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 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          № 426/1, от 21 января 2022 года № 428/3, от 10 февраля 2022 года № 433/8, от 11 марта 2022 года № 465/40, от 17 марта 2022 года № 472/47, от 22 апреля 2022 года № 482/5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588 061,39» заменить цифрами «1 588 041,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643 211,93» заменить цифрами «1 658 151,0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55 150,54» заменить цифрами «70 109,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5 статьи 4 цифры «96 881,34» заменить цифрами «103 932,6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3 «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00 00000 00 0000 000</w:t>
      </w:r>
      <w:r>
        <w:rPr/>
        <w:t xml:space="preserve"> </w:t>
      </w:r>
      <w:r>
        <w:rPr>
          <w:sz w:val="28"/>
          <w:szCs w:val="28"/>
        </w:rPr>
        <w:t>НАЛОГОВЫЕ И НЕНАЛОГОВЫЕ ДОХОДЫ» цифры «333 739,57» заменить цифрами «333 719,5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 «000 1 17 00000 00 0000 000 ПРОЧИЕ НЕНАЛОГОВЫЕ ДОХОДЫ», «000 1 17 15000 00 0000 150 Инициативные платежи» и «000 1 17 15020 14 0000 150 Инициативные платежи, зачисляемые в бюджеты муниципальных округов» цифры «1 522,85» заменить цифрами «1 502,8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/>
        <w:t xml:space="preserve"> «</w:t>
      </w:r>
      <w:r>
        <w:rPr>
          <w:sz w:val="28"/>
          <w:szCs w:val="28"/>
        </w:rPr>
        <w:t>Всего» цифры «1 588 061,39» заменить цифрами            «1 588 041,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6 «Распределение 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3 и 2024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предоставления бесплатного дополнительного образования 706 07 03 0230100000» цифры «17 650,33» и «17 701,49» заменить соответственно цифрами «16 817,67» и «16 868,8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«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 706 07 03 0230120810   832,66» и «Предоставление субсидий бюджетным, автономным учреждениям и иным некоммерческим организациям 706 07 03 0230120810 600   832,66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Предоставление субсидий бюджетным, автономным учреждениям и иным некоммерческим организациям 706 07 03 0230420930 600 20,00» дополнить строк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новное мероприятие «Внедрение системы персонифицированного финансирования дополнительного образования детей» 706 07 03 0230500000 832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ходы на обеспечение деятельности (оказание услуг) муниципальных учреждений</w:t>
      </w:r>
      <w:r>
        <w:rPr/>
        <w:t xml:space="preserve"> </w:t>
      </w:r>
      <w:r>
        <w:rPr>
          <w:sz w:val="28"/>
          <w:szCs w:val="28"/>
        </w:rPr>
        <w:t>706 07 03 0230511010 832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 706 07 03 0230511010 600 832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в приложении 8 «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плановый период 2023 и 2024 годов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предоставления бесплатного дополнительного образования 0230100000» цифры «17 650,33» и «17 701,49» заменить соответственно цифрами «16 817,67» и «16 868,8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и «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 0230120810   832,66» и «Предоставление субсидий бюджетным, автономным учреждениям и иным некоммерческим организациям 0230120810 600   832,66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Предоставление субсидий бюджетным, автономным учреждениям и иным некоммерческим организациям 0230420930 600 20,00» дополнить строк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новное мероприятие «Внедрение системы персонифицированного финансирования дополнительного образования детей» 0230500000 832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ходы на обеспечение деятельности (оказание услуг) муниципальных учреждений</w:t>
      </w:r>
      <w:r>
        <w:rPr/>
        <w:t xml:space="preserve"> </w:t>
      </w:r>
      <w:r>
        <w:rPr>
          <w:sz w:val="28"/>
          <w:szCs w:val="28"/>
        </w:rPr>
        <w:t>0230511010 832,6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 0230511010 600 832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9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06 июня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98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09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09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8 04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8 04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8 04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8 04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5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5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5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51,01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  <w:br/>
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"/>
        <w:gridCol w:w="416"/>
        <w:gridCol w:w="416"/>
        <w:gridCol w:w="1622"/>
        <w:gridCol w:w="516"/>
        <w:gridCol w:w="1475"/>
      </w:tblGrid>
      <w:tr>
        <w:trPr>
          <w:trHeight w:val="2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15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5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4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61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3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87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74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5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94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5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7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31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4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1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7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76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6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71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6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4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254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7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7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6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6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7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9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0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3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3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8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8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1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1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1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1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8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1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6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СПРЕДЕЛЕНИЕ</w:t>
        <w:b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60"/>
        <w:gridCol w:w="620"/>
        <w:gridCol w:w="2000"/>
      </w:tblGrid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151,0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3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2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4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97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09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23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65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72,8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15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4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57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5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8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1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61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89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5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,6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4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4,2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9,03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64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71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4,7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0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4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88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6,1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8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,1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3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4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6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6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8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68,2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2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1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6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1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6,5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4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4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,5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9,5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3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1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3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8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4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4,4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7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,3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1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2,1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7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7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6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6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7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4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7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0,4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1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1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1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8,8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8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,8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,7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0,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лексной системы организации дорожного движения (КСОДД)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4.27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9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51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4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,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9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7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7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1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5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6,7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6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16,7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2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6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,6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6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3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1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4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1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94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1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4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0,4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РАЗДЕЛАМ (РЗ) И ПОДРАЗДЕЛАМ (ПР)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20"/>
        <w:gridCol w:w="820"/>
        <w:gridCol w:w="1904"/>
      </w:tblGrid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151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32,6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77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44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5,4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57,1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6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32,6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9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48,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9,0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35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74,0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72,6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1,6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5,2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40,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4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4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48,0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0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22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4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8,0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6,2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4:00Z</dcterms:created>
  <dc:creator>krliov</dc:creator>
  <dc:description/>
  <cp:keywords/>
  <dc:language>en-US</dc:language>
  <cp:lastModifiedBy>Совет</cp:lastModifiedBy>
  <cp:lastPrinted>2022-04-06T09:11:00Z</cp:lastPrinted>
  <dcterms:modified xsi:type="dcterms:W3CDTF">2022-06-01T06:16:00Z</dcterms:modified>
  <cp:revision>4</cp:revision>
  <dc:subject/>
  <dc:title>ЗАКОН</dc:title>
</cp:coreProperties>
</file>