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left" w:pos="3960" w:leader="none"/>
          <w:tab w:val="center" w:pos="4677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702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февраля 2022 года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Александровское                                    № 433/8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Александровского муниципального округа Ставропольского края от 17 декабря 2021 года         № 396/249 «О бюджете Александровского муниципального округа Ставропольского края на 2022 год и плановый период 2023 и 2024 годов»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еративного решения вопросов местного значения, в соответствии с Бюджетным кодексом Российской Федерации, Положением о бюджетном процессе в Александровском муниципальном округе Ставропольского края, утвержденным решением Совета депутатов Александровского муниципального округа Ставропольского края от              06 ноября 2020 года № 32/32, Совет депутатов Александровского муниципального округ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Александровского муниципального округа Ставропольского края от 17 декабря 2021 года         № 396/24 «О бюджете Александровского муниципального округа Ставропольского края на 2022 год и плановый период 2023 и 2024 годов» (с изменениями, внесенными решениями Совета депутатов Александровского муниципального округа Ставропольского края от 11 января 2022 года           № 426/1 и от 21 января 2022 года № 428/3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части 1 статьи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«1 512 256,10» заменить цифрами «1 536 346,8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1 567 002,50» заменить цифрами «1 578 790,8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3 цифры «54 746,40» заменить цифрами «42 444,0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изложить в новой прилагаем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3 изложить в новой прилагаем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5 изложить в новой прилагаем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7 изложить в новой прилагаем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9 изложить в новой прилагаемой реда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в статье 4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асти 5 цифры «58 614,74» заменить цифрами «59 726,0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6 слова «на  2022 год в сумме 500,00 тыс. рублей» заменить словами «на 2022 год в сумме 1260,00 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в части 1 статьи 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нкте 4 цифры «1 736,00» заменить цифрами «2 564,4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5 слова «на 2022 год в объеме 500,00 тыс. рублей» заменить словами «на 2022 год в сумме 1260,00 тыс.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администрации Александровского муниципального округа Ставропольского края в срок до 13 февраля 2022 года опубликовать настоящее решение в газете «Александровская жизн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Л.А. Маковская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О.Н. Босова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</w:t>
      </w:r>
    </w:p>
    <w:p>
      <w:pPr>
        <w:pStyle w:val="Con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Normal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Александровского муниципального </w:t>
      </w:r>
    </w:p>
    <w:p>
      <w:pPr>
        <w:pStyle w:val="ConsNormal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на 2022 год и плановый период 2023 и 2024 годов»</w:t>
      </w:r>
    </w:p>
    <w:p>
      <w:pPr>
        <w:pStyle w:val="ConsNormal"/>
        <w:widowControl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ИСТОЧНИКИ</w:t>
      </w:r>
    </w:p>
    <w:p>
      <w:pPr>
        <w:pStyle w:val="22"/>
        <w:jc w:val="center"/>
        <w:rPr/>
      </w:pPr>
      <w:r>
        <w:rPr>
          <w:bCs/>
          <w:szCs w:val="28"/>
        </w:rPr>
        <w:t xml:space="preserve">ФИНАНСИРОВАНИЯ ДЕФИЦИТА МЕСТНОГО БЮДЖЕТА И ПОГАШЕНИЯ ДОЛГОВЫХ ОБЯЗАТЕЛЬСТВ АЛЕКСАНДРОВСКОГО МУНИЦИПАЛЬНОГО ОКРУГА СТАВРОПОЛЬСКОГО КРАЯ </w:t>
      </w:r>
    </w:p>
    <w:p>
      <w:pPr>
        <w:pStyle w:val="22"/>
        <w:jc w:val="center"/>
        <w:rPr>
          <w:bCs/>
          <w:szCs w:val="28"/>
        </w:rPr>
      </w:pPr>
      <w:r>
        <w:rPr>
          <w:bCs/>
          <w:szCs w:val="28"/>
        </w:rPr>
        <w:t>НА 2022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тыс. руб</w:t>
      </w:r>
      <w:r>
        <w:rPr/>
        <w:t>лей)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7"/>
        <w:gridCol w:w="1989"/>
      </w:tblGrid>
      <w:tr>
        <w:trPr>
          <w:trHeight w:val="6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Код бюджетной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лассификации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Сумма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источ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44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000 00 0000 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44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000 00 0000 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36 346,8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6"/>
                <w:sz w:val="20"/>
                <w:szCs w:val="20"/>
              </w:rPr>
              <w:t>704 01 05 0200 00 0000 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36 346,8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01 00 0000 5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36 346,8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01 14 0000 5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36 346,8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000 00 0000 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 790,8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00 00 0000 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 790,8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01 00 0000 6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sz w:val="20"/>
                <w:szCs w:val="20"/>
              </w:rPr>
              <w:t>1 578 790,8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01 14 0000 6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 790,8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 3                                    к решению Совета депутатов                                    Александровского                                    муниципального округа                                    Ставропольского края                                    «О бюджете Александровского                                    муниципального округа                                    Ставропольского края                                на 2022 год и плановый                                    период 2023 и 2024 год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  <w:br/>
        <w:t>ДОХОДОВ МЕСТНОГО БЮДЖЕТА ПО ГРУППАМ, ПОДГРУППАМ И СТАТЬЯМ КЛАССИФИКАЦИИ ДОХОДОВ БЮДЖЕТОВ БЮДЖЕТНОЙ КЛАССИФИКАЦИИ РОССИЙСКОЙ ФЕДЕРАЦИИ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910"/>
        <w:gridCol w:w="1701"/>
      </w:tblGrid>
      <w:tr>
        <w:trPr>
          <w:trHeight w:val="3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  Федерации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36,67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845,00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6 845,00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40,95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40,95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98,00</w:t>
            </w:r>
          </w:p>
        </w:tc>
      </w:tr>
      <w:tr>
        <w:trPr>
          <w:trHeight w:val="28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2,00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6,00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24,00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0,00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14,00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1,00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4,00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000 01 0000 11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84,02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51,78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00 00 0000 12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4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3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3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0,80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0,80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1 1 13 01994 14 0000 13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 13 01994 14 0000 13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0,80</w:t>
            </w:r>
          </w:p>
        </w:tc>
      </w:tr>
      <w:tr>
        <w:trPr>
          <w:trHeight w:val="26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5 00000 00 0000 00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1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5 02000 00 0000 14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52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53 01 0000 14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5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063 01 0000 14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4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073 01 0000 14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1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103 01 0000 14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113 01 0000 14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</w:tr>
      <w:tr>
        <w:trPr>
          <w:trHeight w:val="41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33 01 0000 14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>
          <w:trHeight w:val="86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43 01 0000 14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4</w:t>
            </w:r>
          </w:p>
        </w:tc>
      </w:tr>
      <w:tr>
        <w:trPr>
          <w:trHeight w:val="110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6 01153 01 0000 14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1</w:t>
            </w:r>
          </w:p>
        </w:tc>
      </w:tr>
      <w:tr>
        <w:trPr>
          <w:trHeight w:val="8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73 01 0000 14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3</w:t>
            </w:r>
          </w:p>
        </w:tc>
      </w:tr>
      <w:tr>
        <w:trPr>
          <w:trHeight w:val="112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83 01 0000 14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</w:tr>
      <w:tr>
        <w:trPr>
          <w:trHeight w:val="86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93 01 0000 14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7</w:t>
            </w:r>
          </w:p>
        </w:tc>
      </w:tr>
      <w:tr>
        <w:trPr>
          <w:trHeight w:val="86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203 01 0000 14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7</w:t>
            </w:r>
          </w:p>
        </w:tc>
      </w:tr>
      <w:tr>
        <w:trPr>
          <w:trHeight w:val="134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333 01 0000 14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8</w:t>
            </w:r>
          </w:p>
        </w:tc>
      </w:tr>
      <w:tr>
        <w:trPr>
          <w:trHeight w:val="28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15</w:t>
            </w:r>
          </w:p>
        </w:tc>
      </w:tr>
      <w:tr>
        <w:trPr>
          <w:trHeight w:val="28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00 00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15</w:t>
            </w:r>
          </w:p>
        </w:tc>
      </w:tr>
      <w:tr>
        <w:trPr>
          <w:trHeight w:val="27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15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 310,22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 496,54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2 549,00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549,00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4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549,00</w:t>
            </w:r>
          </w:p>
        </w:tc>
      </w:tr>
      <w:tr>
        <w:trPr>
          <w:trHeight w:val="34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14,13</w:t>
            </w:r>
          </w:p>
        </w:tc>
      </w:tr>
      <w:tr>
        <w:trPr>
          <w:trHeight w:val="78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6,98</w:t>
            </w:r>
          </w:p>
        </w:tc>
      </w:tr>
      <w:tr>
        <w:trPr>
          <w:trHeight w:val="80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14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6,98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25097 00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92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7 14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92</w:t>
            </w:r>
          </w:p>
        </w:tc>
      </w:tr>
      <w:tr>
        <w:trPr>
          <w:trHeight w:val="56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4,46</w:t>
            </w:r>
          </w:p>
        </w:tc>
      </w:tr>
      <w:tr>
        <w:trPr>
          <w:trHeight w:val="58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14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4,46</w:t>
            </w:r>
          </w:p>
        </w:tc>
      </w:tr>
      <w:tr>
        <w:trPr>
          <w:trHeight w:val="37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372 00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5,55</w:t>
            </w:r>
          </w:p>
        </w:tc>
      </w:tr>
      <w:tr>
        <w:trPr>
          <w:trHeight w:val="32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372 14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азвитие транспортной инфраструктуры на сельских территор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5,55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97 00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97 14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9 00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5,84</w:t>
            </w:r>
          </w:p>
        </w:tc>
      </w:tr>
      <w:tr>
        <w:trPr>
          <w:trHeight w:val="28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9 14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5,84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05,38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05,38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17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,29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04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13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6,35</w:t>
            </w:r>
          </w:p>
        </w:tc>
      </w:tr>
      <w:tr>
        <w:trPr>
          <w:trHeight w:val="55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38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мероприятий по благоустройству территорий в муниципальных округах и городских округа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30,59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54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 бюджетам муниципальных округов (реализация инициативных прое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3,15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753,80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593,46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593,46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6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74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8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45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0024 14 0032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</w:tr>
      <w:tr>
        <w:trPr>
          <w:trHeight w:val="57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6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34,66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5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1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171,19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2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9</w:t>
            </w:r>
          </w:p>
        </w:tc>
      </w:tr>
      <w:tr>
        <w:trPr>
          <w:trHeight w:val="28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5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52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0024 14 0047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0024 14 0066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 муниципальных округов на выполнение передаваемых полномочий субъектов Российской Федерации (выплата пособия на ребён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23,68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9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 рабочих поселках (поселках городского тип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51,36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47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95,94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81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7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 008,04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8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748,51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1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11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22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8,98</w:t>
            </w:r>
          </w:p>
        </w:tc>
      </w:tr>
      <w:tr>
        <w:trPr>
          <w:trHeight w:val="9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09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6</w:t>
            </w:r>
          </w:p>
        </w:tc>
      </w:tr>
      <w:tr>
        <w:trPr>
          <w:trHeight w:val="87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0024 14 1221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6,43</w:t>
            </w:r>
          </w:p>
        </w:tc>
      </w:tr>
      <w:tr>
        <w:trPr>
          <w:trHeight w:val="55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56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2,90</w:t>
            </w:r>
          </w:p>
        </w:tc>
      </w:tr>
      <w:tr>
        <w:trPr>
          <w:trHeight w:val="55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0024 14 126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8</w:t>
            </w:r>
          </w:p>
        </w:tc>
      </w:tr>
      <w:tr>
        <w:trPr>
          <w:trHeight w:val="8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0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2,97</w:t>
            </w:r>
          </w:p>
        </w:tc>
      </w:tr>
      <w:tr>
        <w:trPr>
          <w:trHeight w:val="9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14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2,97</w:t>
            </w:r>
          </w:p>
        </w:tc>
      </w:tr>
      <w:tr>
        <w:trPr>
          <w:trHeight w:val="6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00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43,92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14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43,92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48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4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48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0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5120 14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00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14</w:t>
            </w:r>
          </w:p>
        </w:tc>
      </w:tr>
      <w:tr>
        <w:trPr>
          <w:trHeight w:val="56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14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14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00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9,30</w:t>
            </w:r>
          </w:p>
        </w:tc>
      </w:tr>
      <w:tr>
        <w:trPr>
          <w:trHeight w:val="5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14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округов на оплату жилищно –коммунальных услуг отдельным категориям гражда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9,30</w:t>
            </w:r>
          </w:p>
        </w:tc>
      </w:tr>
      <w:tr>
        <w:trPr>
          <w:trHeight w:val="5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02 35302 00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72,15</w:t>
            </w:r>
          </w:p>
        </w:tc>
      </w:tr>
      <w:tr>
        <w:trPr>
          <w:trHeight w:val="5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02 35302 14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72,15</w:t>
            </w:r>
          </w:p>
        </w:tc>
      </w:tr>
      <w:tr>
        <w:trPr>
          <w:trHeight w:val="5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02 35303 00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512,62</w:t>
            </w:r>
          </w:p>
        </w:tc>
      </w:tr>
      <w:tr>
        <w:trPr>
          <w:trHeight w:val="5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02 35303 14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2,62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5404 00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1,96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14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1,96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5462 00 0000 150                  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4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5462 14 0000 150                   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4</w:t>
            </w:r>
          </w:p>
        </w:tc>
      </w:tr>
      <w:tr>
        <w:trPr>
          <w:trHeight w:val="33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573 00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5,64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573 14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5,64</w:t>
            </w:r>
          </w:p>
        </w:tc>
      </w:tr>
      <w:tr>
        <w:trPr>
          <w:trHeight w:val="31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9998 00 0000 150                   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54,56</w:t>
            </w:r>
          </w:p>
        </w:tc>
      </w:tr>
      <w:tr>
        <w:trPr>
          <w:trHeight w:val="28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9998 14 0000 150                   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субвенция бюджетам муниципальны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54,56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9998 14 1157 150                   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85,75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00 2 02 39998 14 1158 150                   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,81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61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61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61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64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61</w:t>
            </w:r>
          </w:p>
        </w:tc>
      </w:tr>
      <w:tr>
        <w:trPr>
          <w:trHeight w:val="32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0000 00 0000 00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00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4000 14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00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4020 14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5,80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4050 14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0</w:t>
            </w:r>
          </w:p>
        </w:tc>
      </w:tr>
      <w:tr>
        <w:trPr>
          <w:trHeight w:val="5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00 0000 00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191,32</w:t>
            </w:r>
          </w:p>
        </w:tc>
      </w:tr>
      <w:tr>
        <w:trPr>
          <w:trHeight w:val="5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14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191,32</w:t>
            </w:r>
          </w:p>
        </w:tc>
      </w:tr>
      <w:tr>
        <w:trPr>
          <w:trHeight w:val="57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25304 14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99,79</w:t>
            </w:r>
          </w:p>
        </w:tc>
      </w:tr>
      <w:tr>
        <w:trPr>
          <w:trHeight w:val="56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25576 14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 на обеспечение комплексного развития сельских территорий из бюджетов муниципальны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1</w:t>
            </w:r>
          </w:p>
        </w:tc>
      </w:tr>
      <w:tr>
        <w:trPr>
          <w:trHeight w:val="80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45303 14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,65</w:t>
            </w:r>
          </w:p>
        </w:tc>
      </w:tr>
      <w:tr>
        <w:trPr>
          <w:trHeight w:val="51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19 60010 14 0000 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693,37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36 346,8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ского</w:t>
      </w:r>
    </w:p>
    <w:p>
      <w:pPr>
        <w:pStyle w:val="Normal"/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Александровского</w:t>
      </w:r>
    </w:p>
    <w:p>
      <w:pPr>
        <w:pStyle w:val="Normal"/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а 2022 год и плановый</w:t>
      </w:r>
    </w:p>
    <w:p>
      <w:pPr>
        <w:pStyle w:val="Normal"/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СРЕДСТВ МЕСТНОГО БЮДЖЕТА (ВЕД.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16"/>
        <w:gridCol w:w="416"/>
        <w:gridCol w:w="416"/>
        <w:gridCol w:w="1622"/>
        <w:gridCol w:w="516"/>
        <w:gridCol w:w="1760"/>
      </w:tblGrid>
      <w:tr>
        <w:trPr>
          <w:trHeight w:val="25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 Рз ПР ЦСР В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8 790,8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 депутатов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1,7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1,7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1,7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1,7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1,7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8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7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2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2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15,8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77,6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7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77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7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7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2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2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59,4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96,4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96,4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96,4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6,2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1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3,5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56,1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56,1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5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4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67,6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филактика алкоголизма, наркомании и токсикомании в Александровском муниципальном округе Ставропольского кра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антинаркотической направленност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приобретению и распространению товаров антинаркотической направлен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3.2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3.2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по пропаганде негативного отношения к употреблению алкоголя и профилактика правонарушений, совершаемых в состоянии алкогольного опьян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приобретению и распространению товаров, направленных на пропаганду негативного отношения к употреблению алкогол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4.20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4.20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Антитеррористическая пропаганда и предупреждение совершения актов террористической направленност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S7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S7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0,2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здание условий для оптимизации и повышения качества предоставления государственных и муниципальных услуг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0,2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0,2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0,2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6,0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3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2,8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2,8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2,8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18,0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3,9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1,0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6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5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1,3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1,3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5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выплате членских и целевых взнос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25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7.00.1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созданию и техническому сопровождению сайтов органов местного самоуправления Александровского муниципального округа Ставропольского края в сети "Интернет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одведению итогов соревнования по организованному проведению работ по охране окружающей среды и санитарному благополучию насел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рендованного имущества и уплату арендных платежей в соответствии с заключенными договорами аренд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,7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,7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системы автоматизации документооборота и делопроизводства "Дело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0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08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08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0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истемы обеспечения вызова экстренных служб Александровского муниципального округа по единому номеру "112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0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0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4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6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62,5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Деятельность по обращению с животными без владельце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0,0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1,3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1,3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1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1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1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6,2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576,2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6,2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комплексной системы организации дорожного движения (КСОДД)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4.27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4.27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.04.27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4.27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8,7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8,7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8,7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транспортной инфраструктуры на сельских территориях (Строительство подъездной автомобильной дороги к земельному участку ООО "АГРОАЛЬЯНС ИНВЕСТ"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L37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8,7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L37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8,7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5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униципальная поддержка казачьих общест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храна общественного порядк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казачьим обществам, находящимся на территории Александровского муниципального округа, на привлечение казаков к муниципальной и иной служб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 и территориального планирова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дготовку карты (плана) для постановки на учет территориальных зон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01.2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01.2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5,5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5,5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5,5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5,5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5,5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молодым семьям социальных выплат на приобретение (строительство) жилья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S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5,5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S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5,5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и оснащение оборудованием учреждений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(Реконструкция стадиона "Юность" со строительством физкультурно-оздоровительного комплекса в с. Александровском третья очередь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4.4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4.4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2,9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8,4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8,4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имуществом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8,4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Александр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ценке объектов недвижимости, признание прав, регулирование отношений по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современных информационно-коммуникационных технологий в области имущественных и земельных отношений и приобретение программного обеспечения в рамках исполнения полномочий отдел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Управление имуществом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905,7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5,7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3,5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3,5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5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имуществом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Александр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кадастровых работ на земельных участках, отнесенных к муниципальной собственности Александровского муниципального округа Ставропольского края и на земельных участках, государственная собственность на которые не разграничен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, находящихся в муниципальной собственности Александровского муниципального округа Ставропольского края и земельных участков, государственная собственность на которые не разграничен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Исполнение муниципальной контрольной функции "Муниципальный земельный контроль на территории Александровского муниципального округа Ставропольского кра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заключение контрактов по оказанию услуг кадастровыми инженерами при проведении муниципального земельного контроля по выявлению нарушений земельного законодатель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2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2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37,6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37,6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4,1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4,1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Управление финансами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4,1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4,1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,4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9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2,0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2,0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2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2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 783,5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8,3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рганизация централизованного учет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8,3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8,3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8,3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122,9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4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обеспечению электронного документооборота централизованной бухгалтер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4,1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4,1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8,9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8,9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указа Президента Российской Федерации от 7 мая 2012г № 597 "О мероприятиях по реализации государственной социальной политик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9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9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3,1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3,1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компенсаций, связанных с увольнением работников, в связи с сокращением штат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,0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,0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на выполнение ремонтно-восстановительных работ административных зданий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26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26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471,0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219,2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96,9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977,0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860,6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761,6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3 781,5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63,4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85,1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3,0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8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8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.01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8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8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9,2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1,7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,58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8,0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60,5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и оснащение оборудованием дошкольных образовательных организаци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капитальный ремонт, ремонт и благоустройство территории муниципальных образовательных учреждений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5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5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дошкольными образовательными организациями в электронном виде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.03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компенсаций, связанных с увольнением работников, в связи с сокращением штат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156,5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442,2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282,2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483,0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47,2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981,4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18,3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 421,4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0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4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4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денежной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2,6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2.01.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8,2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4,4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4,2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,1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8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9,03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748,5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55,0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,7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84,7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3,6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3,7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9,8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и оснащение оборудованием общеобразовательных организаци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0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капитальный ремонт, ремонт и благоустройство территории муниципальных образовательных учреждений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5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5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5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8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5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7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общеобразовательной школы на 696 мест со встроенным плавательным бассейном в селе Александровском Александровского район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S79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S79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общеобразовательными организациями в электронном виде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2.04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96,1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96,1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9,5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90,6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5,9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2.5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2.E2.5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поддержки и развития одарённых дете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5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ствование медалистов общеобразовате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5.2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5.2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Профилактика правонарушений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содействию занятости несовершеннолетних граждан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по содействию занятости несовершеннолетних граждан, в возрасте от 14 до 18 лет, в свободное от учебы время, находящихся в трудной жизненной ситуации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4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4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компенсаций, связанных с увольнением работников, в связи с сокращением штат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4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4,2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4,2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4,2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полните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4,2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95,9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9,0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6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0,9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3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3.01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9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учреждениями дополнительного образования в электронном виде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4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4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4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0,2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9,2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0,6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оздоровления детей в общеобразовательных учреждениях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0,6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4,6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6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8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оздоровления детей в учреждениях дополните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3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й в области организационно-воспитательной работы с молодежью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8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8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держка молодёжных инициатив, развитие творческого, интеллектуального и физического потенциала молодёж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2.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2.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и обеспечения оздоровления детей в учреждениях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2.2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2.2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Профилактика правонарушений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фильных лагерей труда и отдыха детей и подростк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период летних каникул работы профильных лагерей труда и отдыха для детей и подростк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2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2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2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341,2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1,2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1,2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5,0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5,6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5,6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88,4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2,2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4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2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4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6.01.7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3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мероприятий в области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естиваля "Созвездие педагогических талант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4.20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4.20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, предоставляемых (исполняемых) отделом образования и его подведомственными учреждениями в электронном виде для организаций и насел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6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6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6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1,7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251,7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1,7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9,6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9,6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9,6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.01.7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2,5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Государственная поддержка семьи и дет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,8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держка детей-сирот и детей, оставшихся без попечения родителе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,8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3,1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3,1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0,7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0,7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8,9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20,9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20,9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методического, бухгалтерского и хозяйственного обеспеч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20,9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содержание центров методического, бухгалтерского и хозяйственного обеспеч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20,9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20,9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8,7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2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95,6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95,6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95,6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95,6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 для детей и взрослых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9,3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8,3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8,3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A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3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A1.551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3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A1.551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3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92,3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14,9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97,4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рганизация культурно-досуговой деятельност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28,1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культурно - досуговых мероприятий для различных групп граждан в целях сохранения и популяризации традиционной народной культуры 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76,6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33,3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33,3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7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7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Творческие люди»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истемы библиотечного обслу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9,2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 муниципальных библиотек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9,2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0,1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0,3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2.01.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L51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L51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,5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,5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,5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II этап ремонта фасада СДК с благоустройством прилегающей территории с. Грушевского Александровского муниципального округа Ставропольского края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II этап ремонта фасада СДК с благоустройством прилегающей территории с. Грушевского Александровского муниципального округа Ставропольского края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67,5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5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,4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,4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хранение и развитие культуры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,4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,4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,3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,3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,3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4 099,5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099,5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859,8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3 859,8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859,8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3 754,3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,9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,9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99,5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12,8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.01.77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6,4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5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76,2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1,2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5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66,5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4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5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6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84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1,9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1,9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.02.76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708,5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708,5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708,5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838,9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.02.76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23,6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23,2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71,1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6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8,5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8,9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9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.02.R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72,1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72,1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69,5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43,9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43,9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25,6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25,6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31,2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31,2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3,9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9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7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6,9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17,3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17,3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1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95,9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9,8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4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ической культуры и спорта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90,2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90,2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68,4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68,4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68,4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изическое воспитание и физическое развитие граждан посредством проведения организованных и(или) самостоятельных занятий по видам спорт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5,6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5,6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5,6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готовка спортивного резерва, организация проведения занятий по обучению населения плаванию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2,7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2,7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2,7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спортивных и физкультурных мероприяти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в области физической культуры и спор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7,7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3,9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9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физической культуры и спорта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9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9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2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 и охраны окружающей среды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,6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сельск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оревнований в сельскохозяйственном производств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20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20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20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9,6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9,6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сельск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9,6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растениеводства, плодоводства и овощевод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76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76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5,9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5,9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5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3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7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7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76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,6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76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97,8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76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счетная палата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9,1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9,1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9,1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9,1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9,1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4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4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99,4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3,6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3,6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2,5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2,5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2,5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8,0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7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5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9,5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9,5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85,7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85,7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85,7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85,7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9,1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9,1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9,1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6,6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3,8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3,8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2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2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3,5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3,5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80,0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 780,0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иобретение, установка и содержание систем видеонаблюд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систем видеонаблюд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48,0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7,1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85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приобретение универсальной коммунальной техники колесного экскаватора-погрузчика с.Александровское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7,1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1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1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8,1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1,1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1,1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1,1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Благоустройство парка Молодежный в селе Александровском Александровского муниципального округа Ставропольского края – 3-я очередь»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2,7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S8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2,7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S8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2,7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ый отдел села Грушевского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4,3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3,4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3,4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3,4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3,4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3,4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7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7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5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3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Улучшение жилищных условий граждан, проживающих на сельских территориях»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21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21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4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4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4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4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8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8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9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9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9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9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нов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8,5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4,6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4,6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4,6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4,6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4,6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1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,5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,5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8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1,3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1,3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1,3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1,3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8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8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8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8,4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2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2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9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9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9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3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3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5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3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3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3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глолес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4,8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,5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,5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,55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,5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,5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9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7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,5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,5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6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3,9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3,9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3,9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3,9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7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7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7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9,14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3,5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3,5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1,5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1,5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1,5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0,2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2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парка «Победы» и прилегающей территории к памятнику «Братская могила воинов Советской армии, павших смертью храбрых в 1941 – 1945 г.г.» в с. Круглолесское Александровского муниципального округа Ставропольского края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парка «Победы» и прилегающей территории к памятнику «Братская могила воинов Советской армии, павших смертью храбрых в 1941 – 1945 г.г.» в с. Круглолесское Александровского муниципального округа Ставропольского края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,2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,2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2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кавказ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4,7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9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9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,9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,9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,9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8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8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2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,4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,4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,4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7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7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9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9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9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блин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1,8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,7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,7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9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8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7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7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3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3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3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3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3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4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4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ый отдел села Северного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8,8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,8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,8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8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8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8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0</w:t>
            </w:r>
          </w:p>
        </w:tc>
      </w:tr>
      <w:tr>
        <w:trPr>
          <w:trHeight w:val="28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1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8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8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1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1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1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5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5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н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5,6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7,6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7,6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6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6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6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8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8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8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9,5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9,5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9,5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,3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0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обустройство зоны семейного отдыха на пересечении улиц Зеленая и Садовая хутора Средний Александровского муниципального округа Ставропольского края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обустройство зоны семейного отдыха на пересечении улиц Зеленая и Садовая хутора Средний Александровского муниципального округа Ставропольского края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9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9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3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,1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,1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8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8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О бюджете Александров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а 2022 год и плановый период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2023 и 2024 год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РАСПРЕДЕЛЕНИЕ</w:t>
        <w:br/>
        <w:t>БЮДЖЕТНЫХ АССИГНОВАНИЙ ПО ЦЕЛЕВЫМ СТАТЬЯМ (МУНИЦИПАЛЬНЫМ ПРОГРАММАМ И НЕПРОГРАММНЫМ НАПРАВЛЕНИЯМ ДЕЯТЕЛЬНОСТИ) (ЦСР) И ГРУППАМ ВИДОВ РАСХОДОВ КЛАССИФИКАЦИИ РАСХОДОВ БЮДЖЕТОВ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660"/>
        <w:gridCol w:w="620"/>
        <w:gridCol w:w="1547"/>
      </w:tblGrid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8 790,89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62,5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централизованного учет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8,37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8,3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8,37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2,9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4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обеспечению электронного документооборота централизованной бухгалтер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Управление финансами" и общепрограммные мероприят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4,1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4,1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,40</w:t>
            </w:r>
          </w:p>
        </w:tc>
      </w:tr>
      <w:tr>
        <w:trPr>
          <w:trHeight w:val="28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9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2,02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2,0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355,7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446,7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231,2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81,58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63,4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85,1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3,0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8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88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23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8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23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8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9,6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2,57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9,2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1,7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,58</w:t>
            </w:r>
          </w:p>
        </w:tc>
      </w:tr>
      <w:tr>
        <w:trPr>
          <w:trHeight w:val="8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8,04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60,5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3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и оснащение оборудованием дошкольных образовательных организац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3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капитальный ремонт, ремонт и благоустройство территории муниципальных образовательных учреждений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5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5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3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дошкольными образовательными организациями в электронном вид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886,1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596,3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47,23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1,4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18,3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21,4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0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4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8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23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4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23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23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0</w:t>
            </w:r>
          </w:p>
        </w:tc>
      </w:tr>
      <w:tr>
        <w:trPr>
          <w:trHeight w:val="10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денежной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6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5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2,62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5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8,2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5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4,4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5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4,24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,1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8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9,03</w:t>
            </w:r>
          </w:p>
        </w:tc>
      </w:tr>
      <w:tr>
        <w:trPr>
          <w:trHeight w:val="12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748,51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55,0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,7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84,78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L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3,6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L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3,7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L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9,8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оздоровления детей в общеобразовательных учреждения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1,11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4,61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6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85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и оснащение оборудованием общеобразовательных организаций"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08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капитальный ремонт, ремонт и благоустройство территории муниципальных образовательных учреждений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57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5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57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8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57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7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общеобразовательной школы на 696 мест со встроенным плавательным бассейном в селе Александровском Александровского района Ставропольского края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S79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S79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7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общеобразовательными организациями в электронном вид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2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2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2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96,16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96,16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9,5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6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5,9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7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2.50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2.50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92,5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полнительно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4,2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95,95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9,0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6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0,9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23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23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23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92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5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оздоровления детей в учреждениях дополнительно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9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учреждениями дополнительного образования в электронном вид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4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4.2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4.2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4.2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осударственная поддержка семьи и дет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,8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детей-сирот и детей, оставшихся без попечения родителе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,8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3,1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3,1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0,7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0,7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37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й в области организационно-воспитательной работы с молодежью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8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87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держка молодёжных инициатив, развитие творческого, интеллектуального и физического потенциала молодёж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2.20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2.20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1,2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5,0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8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5,6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5,6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88,48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2,2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4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7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2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45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3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5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и обеспечения оздоровления детей в учреждениях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2.20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2.20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мероприятий в области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4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фестиваля "Созвездие педагогических талант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4.20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4.20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поддержки и развития одарённых дете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5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медалистов общеобразовате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5.209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5.209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, предоставляемых (исполняемых) отделом образования и его подведомственными учреждениями в электронном виде для организаций и населения Александровского муниципальн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6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6.2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6.2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сельского хозяй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,63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растениеводства, плодоводства и овощевод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76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76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1,9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1,9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57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3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71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7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соревнований в сельскохозяйственном производств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20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20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20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76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,66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76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8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76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4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099,5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382,2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68,25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1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,9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9,3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12,85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5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8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6,4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5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76,2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1,2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5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66,5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4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53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6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84,0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8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1,9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1,96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44,4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23,6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23,2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71,1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6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8,5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8,9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9,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3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72,1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3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72,1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69,56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43,9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43,9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5,64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25,64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17,3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17,3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7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1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2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95,94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9,8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4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0,2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86,2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спортивных и физкультурных мероприят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физической культуры и спор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изическое воспитание и физическое развитие граждан посредством проведения организованных и(или) самостоятельных занятий по видам спорт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5,6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5,6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5,68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готовка спортивного резерва, организация проведения занятий по обучению населения плаванию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2,7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2,7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2,78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и оснащение оборудованием учреждений физической культуры и спорт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4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(Реконструкция стадиона "Юность" со строительством физкультурно-оздоровительного комплекса в с. Александровском третья очередь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4.4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4.4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физической культуры и спорта" и общепрограммные мероприят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9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9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1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6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1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униципальная поддержка казачьих общест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общественного поряд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казачьим обществам, находящимся на территории Александровского муниципального округа, на привлечение казаков к муниципальной и иной служб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9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9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алкоголизма, наркомании и токсикомании в Александровском муниципальном округе Ставропольского кра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антинаркотической направлен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3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приобретению и распространению товаров антинаркотической направл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3.20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3.20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по пропаганде негативного отношения к употреблению алкоголя и профилактика правонарушений, совершаемых в состоянии алкогольного опьян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4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приобретению и распространению товаров, направленных на пропаганду негативного отношения к употреблению алкого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4.20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4.20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2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Антитеррористическая пропаганда и предупреждение совершения актов террористической направлен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S7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S7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иобретение, установка и содержание систем видеонаблюд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техническое обслуживание систем видеонаблюд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Профилактика правонарушений" и общепрограммные мероприят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мероприятий по содействию занятости несовершеннолетних гражда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8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по содействию занятости несовершеннолетних граждан, в возрасте от 14 до 18 лет, в свободное от учебы время, находящихся в трудной жизненной ситуаци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20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8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20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20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фильных лагерей труда и отдыха детей и подростк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период летних каникул работы профильных лагерей труда и отдыха для детей и подрост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20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20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20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5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70,5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рганизация культурно-досуговой деятель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28,13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культурно - досуговых мероприятий для различных групп граждан в целях сохранения и популяризации традиционной народной культуры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76,6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33,3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33,3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8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71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8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7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Творческие люди»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истемы библиотечного обслуживания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9,28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 муниципальных библиоте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9,2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0,15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0,3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8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5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8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5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L51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L51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95,6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 для детей и взрослы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9,3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8,3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8,3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A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36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A1.55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3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A1.55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36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хранение и развитие культуры" и общепрограммные мероприят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,4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,4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,35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,3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10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0,2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здание условий для оптимизации и повышения качества предоставления государственных и муниципальных услуг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0,2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0,2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0,2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6,0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3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6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07,3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07,34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6,94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6,9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6,9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70,4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3,8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3,82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7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6,2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6,2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2,3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2,3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4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комплексной системы организации дорожного движения (КСОДД)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4.27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4.27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4.27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4.27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имуществом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2,9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Александр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16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5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ценке объектов недвижимости, признание прав, регулирование отношений по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современных информационно-коммуникационных технологий в области имущественных и земельных отношений и приобретение программного обеспечения в рамках исполнения полномочий отдел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5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1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кадастровых работ на земельных участках, отнесенных к муниципальной собственности Александровского муниципального округа Ставропольского края и на земельных участках, государственная собственность на которые не разграниче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1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, находящихся в муниципальной собственности Александровского муниципального округа Ставропольского края и земельных участков, государственная собственность на которые не разграниче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Исполнение муниципальной контрольной функции "Муниципальный земельный контроль на территории Александровского муниципального округа Ставропольского кра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заключение контрактов по оказанию услуг кадастровыми инженерами при проведении муниципального земельного контроля по выявлению нарушений земельного законод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20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20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Управление имуществом" и общепрограммные мероприят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5,7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5,7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3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3,57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3,5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4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08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 и общепрограммные мероприят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08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истемы обеспечения вызова экстренных служб Александровского муниципального округа по единому номеру "112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0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08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4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6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753,2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44,5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Деятельность по обращению с животными без владельце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77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77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3,76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II этап ремонта фасада СДК с благоустройством прилегающей территории с. Грушевского Александровского муниципального округа Ставропольского кра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парка «Победы» и прилегающей территории к памятнику «Братская могила воинов Советской армии, павших смертью храбрых в 1941 – 1945 г.г.» в с. Круглолесское Александровского муниципального округа Ставропольского кра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обустройство зоны семейного отдыха на пересечении улиц Зеленая и Садовая хутора Средний Александровского муниципального округа Ставропольского кра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5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II этап ремонта фасада СДК с благоустройством прилегающей территории с. Грушевского Александровского муниципального округа Ставропольского кра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5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5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парка «Победы» и прилегающей территории к памятнику «Братская могила воинов Советской армии, павших смертью храбрых в 1941 – 1945 г.г.» в с. Круглолесское Александровского муниципального округа Ставропольского кра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,2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,21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обустройство зоны семейного отдыха на пересечении улиц Зеленая и Садовая хутора Средний Александровского муниципального округа Ставропольского кра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9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9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приобретение универсальной коммунальной техники колесного экскаватора-погрузчика с.Александровско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ельских территорий Александровского муниципальн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8,7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транспортной инфраструктуры на сельских территор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L3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8,7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L3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8,7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56,0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1,3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1,3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8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8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,8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,8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49,5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7,5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-коммунальн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210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210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олодым семьям социальных выплат на приобретение (строительство) жиль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S4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5,5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S4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5,5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6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6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5,9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5,9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5,97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Благоустройство парка Молодежный в селе Александровском Александровского муниципального округа Ставропольского края – 3-я очередь»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2,7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S85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2,7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S85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2,73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 и территориального планирования Александровского муниципальн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карты (плана) для постановки на учет территориальных зо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01.20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01.20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92,6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92,6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5,49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6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9,95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7,9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66,98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66,9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18,08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3,9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1,0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6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48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4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61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5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52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4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5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59,7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1,7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8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7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23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2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9,1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9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49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4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18,9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5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8,9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выплате членских и целевых взносов муниципальных образ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2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1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созданию и техническому сопровождению сайтов органов местного самоуправления Александровского муниципального округа Ставропольского края в сети "Интерне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2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указа Президента Российской Федерации от 7 мая 2012г № 597 "О мероприятиях по реализации государственной социальной полит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9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94</w:t>
            </w:r>
          </w:p>
        </w:tc>
      </w:tr>
      <w:tr>
        <w:trPr>
          <w:trHeight w:val="28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одведению итогов соревнования по организованному проведению работ по охране окружающей среды и санитарному благополучию населения Александр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рендованного имущества и уплату арендных платежей в соответствии с заключенными договорами аре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,7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,7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3,1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3,1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системы автоматизации документооборота и делопроизводства "Дел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компенсаций, связанных с увольнением работников, в связи с сокращением шта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,4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,0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20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20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на выполнение ремонтно-восстановительных работ административных зданий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26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26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0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методического, бухгалтерского и хозяйственного обеспе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20,9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содержание центров методического, бухгалтерского и хозяйственного обеспе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20,9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20,93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8,7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2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О бюджете Александров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а 2022 год и плановый период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2023 и 2024 год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  <w:br/>
        <w:t>БЮДЖЕТНЫХ АССИГНОВАНИЙ ПО РАЗДЕЛАМ (РЗ) И ПОДРАЗДЕЛАМ (ПР) КЛАССИФИКАЦИИ РАСХОДОВ БЮДЖЕТОВ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20"/>
        <w:gridCol w:w="820"/>
        <w:gridCol w:w="1904"/>
      </w:tblGrid>
      <w:tr>
        <w:trPr>
          <w:trHeight w:val="8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8 790,8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315,96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77</w:t>
            </w:r>
          </w:p>
        </w:tc>
      </w:tr>
      <w:tr>
        <w:trPr>
          <w:trHeight w:val="6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1,71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43,8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3,3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26,5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4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4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08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0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42,6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5,6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26,0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0,9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18,3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96,3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214,9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96,9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156,5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99,9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0,2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1,2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92,3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14,9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,4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356,9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859,8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965,8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31,2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0,2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68,4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9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color w:val="FF9900"/>
      <w:sz w:val="28"/>
    </w:rPr>
  </w:style>
  <w:style w:type="character" w:styleId="7">
    <w:name w:val="Заголовок 7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00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29:00Z</dcterms:created>
  <dc:creator>krliov</dc:creator>
  <dc:description/>
  <cp:keywords/>
  <dc:language>en-US</dc:language>
  <cp:lastModifiedBy>Наталья Г. Беляева</cp:lastModifiedBy>
  <cp:lastPrinted>2022-02-10T14:04:00Z</cp:lastPrinted>
  <dcterms:modified xsi:type="dcterms:W3CDTF">2022-02-16T05:51:00Z</dcterms:modified>
  <cp:revision>8</cp:revision>
  <dc:subject/>
  <dc:title>ЗАКОН</dc:title>
</cp:coreProperties>
</file>