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left" w:pos="3960" w:leader="none"/>
          <w:tab w:val="center" w:pos="4677" w:leader="none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 января 2022 г.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Александровское                                    №428/3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Александровского муниципального округа Ставропольского края от 17 декабря 2021 года  №396/249  «О бюджете Александровского муниципального округа Ставропольского края на 2022 год и плановый период 2023 и 2024 годов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перативного решения вопросов местного значения, в соответствии с Бюджетным кодексом Российской Федерации, Положением о бюджетном процессе в Александровском муниципальном округе Ставропольского края, утвержденным решением Совета депутатов Александровского муниципального округа Ставропольского края от 06 ноября  2020 г. №32/32 Совет депутатов Александровского муниципального округ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решение Совета депутатов Александровского муниципального округа Ставропольского края от 17 декабря 2021 года  №396/249  «О бюджете Александровского муниципального округа Ставропольского края на 2022 год и плановый период 2023 и 2024 годов» (с изменениями, внесенными решением Совета депутатов Александровского муниципального округа Ставропольского края от 11 января 2022  года  №426/1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части 1 статьи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цифры «1 512 236,10»  заменить цифрами «1 512 256,1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2 цифры «1 560 652,65»  заменить цифрами «1 567 002,5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 цифры «48 416,55»  заменить цифрами «54 746,4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иложение 1 изложить в новой прилагаемой реда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 приложении 3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рок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0"/>
      </w:tblGrid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333 016,67»  заменить цифрами «333 036,6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0"/>
      </w:tblGrid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910,15»  заменить цифрами «930,1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0"/>
      </w:tblGrid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15020 14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910,15»  заменить цифрами «930,1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: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5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 512 236,10»  заменить цифрами «1 512 256,1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5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ро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5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1 560 652,65»  заменить цифрами «1 567 002,50»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окам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863"/>
        <w:gridCol w:w="320"/>
        <w:gridCol w:w="320"/>
        <w:gridCol w:w="1180"/>
        <w:gridCol w:w="2129"/>
      </w:tblGrid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Александровского муниципального округа Ставропольского края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04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04 01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47 142,79»  заменить цифрами «47 642,64»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строке</w:t>
      </w:r>
      <w:r>
        <w:rPr>
          <w:sz w:val="28"/>
          <w:szCs w:val="28"/>
          <w:u w:val="single"/>
          <w:lang w:val="en-US"/>
        </w:rPr>
        <w:t>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863"/>
        <w:gridCol w:w="320"/>
        <w:gridCol w:w="320"/>
        <w:gridCol w:w="1180"/>
        <w:gridCol w:w="2129"/>
      </w:tblGrid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04 01 1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33 348,61»  заменить цифрами «33 848,4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ам</w:t>
      </w:r>
      <w:r>
        <w:rPr>
          <w:sz w:val="28"/>
          <w:szCs w:val="28"/>
          <w:lang w:val="en-US"/>
        </w:rPr>
        <w:t>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13"/>
        <w:gridCol w:w="496"/>
        <w:gridCol w:w="496"/>
        <w:gridCol w:w="1826"/>
        <w:gridCol w:w="1881"/>
      </w:tblGrid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.0.00.00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.1.00.00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выполнение ремонтно-восстановительных работ административных зданий за счет средств местного бюджета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1.00.2647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1.00.2647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2 361,15»  заменить цифрами «2 861,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оке</w:t>
      </w:r>
      <w:r>
        <w:rPr>
          <w:sz w:val="28"/>
          <w:szCs w:val="28"/>
          <w:lang w:val="en-US"/>
        </w:rPr>
        <w:t>:</w:t>
      </w:r>
      <w:r>
        <w:rPr/>
        <w:t xml:space="preserve">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863"/>
        <w:gridCol w:w="320"/>
        <w:gridCol w:w="320"/>
        <w:gridCol w:w="1180"/>
        <w:gridCol w:w="2129"/>
      </w:tblGrid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7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91 438,37»  заменить цифрами «97 288,3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ам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11"/>
        <w:gridCol w:w="496"/>
        <w:gridCol w:w="496"/>
        <w:gridCol w:w="1180"/>
        <w:gridCol w:w="2129"/>
      </w:tblGrid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цифры «58 930,02»  заменить цифрами «64 780,0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</w:t>
      </w:r>
      <w:r>
        <w:rPr>
          <w:sz w:val="28"/>
          <w:szCs w:val="28"/>
          <w:lang w:val="en-US"/>
        </w:rPr>
        <w:t>:</w:t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636"/>
        <w:gridCol w:w="496"/>
        <w:gridCol w:w="496"/>
        <w:gridCol w:w="3986"/>
      </w:tblGrid>
      <w:tr>
        <w:trPr>
          <w:trHeight w:val="51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.00.000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цифры «16 355,29»  заменить цифрами «22 205,2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</w:t>
      </w:r>
      <w:r>
        <w:rPr>
          <w:sz w:val="28"/>
          <w:szCs w:val="28"/>
          <w:lang w:val="en-US"/>
        </w:rPr>
        <w:t>:</w:t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636"/>
        <w:gridCol w:w="496"/>
        <w:gridCol w:w="496"/>
        <w:gridCol w:w="3986"/>
      </w:tblGrid>
      <w:tr>
        <w:trPr>
          <w:trHeight w:val="51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.00.000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9 657,16»  заменить цифрами «15 507,1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  <w:r>
        <w:rPr>
          <w:sz w:val="28"/>
          <w:szCs w:val="28"/>
          <w:lang w:val="en-US"/>
        </w:rPr>
        <w:t>:</w:t>
        <w:tab/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36"/>
        <w:gridCol w:w="496"/>
        <w:gridCol w:w="496"/>
        <w:gridCol w:w="1826"/>
        <w:gridCol w:w="636"/>
        <w:gridCol w:w="1760"/>
      </w:tblGrid>
      <w:tr>
        <w:trPr>
          <w:trHeight w:val="51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07,1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</w:t>
      </w:r>
      <w:r>
        <w:rPr>
          <w:sz w:val="28"/>
          <w:szCs w:val="28"/>
          <w:lang w:val="en-US"/>
        </w:rPr>
        <w:t>:</w:t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36"/>
        <w:gridCol w:w="496"/>
        <w:gridCol w:w="496"/>
        <w:gridCol w:w="1951"/>
        <w:gridCol w:w="636"/>
        <w:gridCol w:w="1760"/>
      </w:tblGrid>
      <w:tr>
        <w:trPr>
          <w:trHeight w:val="76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инициативных проектов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50,00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приобретение универсальной коммунальной техники колесного экскаватора-погрузчика с.Александровское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ИП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50,00</w:t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ИП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5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в приложении 7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5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1 560 652,65»  заменить цифрами «1 567 002,50»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111"/>
        <w:gridCol w:w="1701"/>
      </w:tblGrid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цифры «149 464,42»  заменить цифрами «155 314,42»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по строке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111"/>
        <w:gridCol w:w="1701"/>
      </w:tblGrid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цифры «38 966,97»  заменить цифрами «44 816,97»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по строкам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111"/>
        <w:gridCol w:w="1701"/>
      </w:tblGrid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инициативных проектов"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цифры «7 353,76»  заменить цифрами «13 203,7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после строки</w:t>
      </w:r>
      <w:r>
        <w:rPr/>
        <w:t>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023"/>
        <w:gridCol w:w="1088"/>
        <w:gridCol w:w="1701"/>
      </w:tblGrid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SИП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7,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строками следующего содержания</w:t>
      </w:r>
      <w:r>
        <w:rPr>
          <w:sz w:val="28"/>
          <w:szCs w:val="28"/>
          <w:lang w:val="en-US"/>
        </w:rPr>
        <w:t>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007"/>
        <w:gridCol w:w="1104"/>
        <w:gridCol w:w="1701"/>
      </w:tblGrid>
      <w:tr>
        <w:trPr>
          <w:trHeight w:val="7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приобретение универсальной коммунальной техники колесного экскаватора-погрузчика с.Александровское)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ИП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50,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ИП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8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троке</w:t>
      </w:r>
      <w:r>
        <w:rPr>
          <w:sz w:val="28"/>
          <w:szCs w:val="28"/>
          <w:lang w:val="en-US"/>
        </w:rPr>
        <w:t>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111"/>
        <w:gridCol w:w="1701"/>
      </w:tblGrid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0.00.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2 742,15»  заменить цифрами «3 242,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ам</w:t>
      </w:r>
      <w:r>
        <w:rPr>
          <w:sz w:val="28"/>
          <w:szCs w:val="28"/>
          <w:lang w:val="en-US"/>
        </w:rPr>
        <w:t>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111"/>
        <w:gridCol w:w="1701"/>
      </w:tblGrid>
      <w:tr>
        <w:trPr>
          <w:trHeight w:val="7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1.00.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выполнение ремонтно-восстановительных работ административных зданий за счет средств местного бюдже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1.00.264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1.00.26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2 361,15»  заменить цифрами «2 861,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и 9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5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1 560 652,65»  заменить цифрами «1 567 002,50»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134"/>
        <w:gridCol w:w="1701"/>
      </w:tblGrid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193 550,88»  заменить цифрами «194 050,73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134"/>
        <w:gridCol w:w="1701"/>
      </w:tblGrid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цифры «99 018,53»  заменить цифрами «99 518,3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ам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134"/>
        <w:gridCol w:w="1701"/>
      </w:tblGrid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цифры «76 018,81»  заменить цифрами «81 868,8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ручить администрации Александровского муниципального округа Ставропольского края  в срок  до __ января 2022 года опубликовать настоящее решение в газете «Александровская жизн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Ставропольского края                                                                           О.Н. Босова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29:00Z</dcterms:created>
  <dc:creator>krliov</dc:creator>
  <dc:description/>
  <dc:language>en-US</dc:language>
  <cp:lastModifiedBy>Bibleva</cp:lastModifiedBy>
  <cp:lastPrinted>2022-01-18T17:47:00Z</cp:lastPrinted>
  <dcterms:modified xsi:type="dcterms:W3CDTF">2022-01-21T06:30:00Z</dcterms:modified>
  <cp:revision>3</cp:revision>
  <dc:subject/>
  <dc:title>ЗАКОН</dc:title>
</cp:coreProperties>
</file>