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605" cy="546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30"/>
          <w:sz w:val="32"/>
        </w:rPr>
      </w:pPr>
      <w:r>
        <w:rPr>
          <w:rFonts w:eastAsia="Times New Roman"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30"/>
          <w:sz w:val="18"/>
        </w:rPr>
      </w:pPr>
      <w:r>
        <w:rPr>
          <w:rFonts w:eastAsia="Times New Roman" w:cs="Times New Roman" w:ascii="Times New Roman" w:hAnsi="Times New Roman"/>
          <w:b/>
          <w:spacing w:val="130"/>
          <w:sz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uppressAutoHyphens w:val="true"/>
        <w:spacing w:lineRule="auto" w:line="240"/>
        <w:ind w:right="-42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-42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«___»_________2022 г.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 Александровское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</w:rPr>
        <w:t>№______</w:t>
      </w:r>
    </w:p>
    <w:p>
      <w:pPr>
        <w:pStyle w:val="ConsPlusTitle"/>
        <w:spacing w:lineRule="exact" w:line="24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 утверждении проверочного листа (списка контрольных вопросов), используемого при проведении проверки в рамках осуществления муниципального жилищного контроля в Александровском муниципальном округе Ставропольского края</w:t>
      </w:r>
    </w:p>
    <w:p>
      <w:pPr>
        <w:pStyle w:val="ConsPlusTitle"/>
        <w:spacing w:lineRule="exact" w:line="24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1 Федерального закона от 31 июля 2020 года N 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Александровского муниципального округа Ставропольского края от 18 февраля 2022 г. № 441/16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 утверждении Положения о муниципальном жилищном контроле в Александро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округе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верочный лист </w:t>
      </w:r>
      <w:r>
        <w:rPr>
          <w:rFonts w:cs="Times New Roman" w:ascii="Times New Roman" w:hAnsi="Times New Roman"/>
          <w:bCs/>
          <w:sz w:val="28"/>
          <w:szCs w:val="28"/>
        </w:rPr>
        <w:t>(список контрольных вопросов), используемый при проведении проверки в рамках осуществления муниципального жилищного контроля в Александровском муниципальном округе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right="14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right="14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1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181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а Александровс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Ставропольского края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Л.А. Мак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6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6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__» _________2022 г. № ___</w:t>
      </w:r>
    </w:p>
    <w:p>
      <w:pPr>
        <w:pStyle w:val="Normal"/>
        <w:widowControl w:val="false"/>
        <w:autoSpaceDE w:val="false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>Проверочны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писок контрольных вопросов)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уемый при проведении проверки в рамках осущест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контроля в Александровском муниципальном округе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 муниципального контроля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ид муниципального контроля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еквизиты    правового   акта   об   утверждении   формы   провероч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а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еквизиты  правового  акта  органа муниципального контроля о провед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ь,  фамилия  и инициалы должностного лица органа муниципального контроля, проводящего проверку и заполняющего проверочный лис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 юридического  лица,  фамилия, имя, отчество (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го предпринимателя 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четный  номер  проверки  и  дата присвоения учетного номера проверки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м реестре проверок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ид    (виды)    деятельности    юридического   лица,   индивидуальн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я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есто  проведения  плановой проверки с заполнением проверочного листа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ли)   указание   на   используемые   юридическим   лицом,  индивидуаль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ем производственные объекты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казание   на  ограничение  предмета  плановой  проверки  обязательны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ми, требованиями, установленными муниципальными правовыми актами, изложенными  в  форме  проверочного  листа, если это предусмотрено порядком организации      и     проведения     вида     муниципального     контро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ные   необходимые   данные,   установленные   порядком  организации  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  вида  муниципального  контроля,  административным  регламентом осуществления вида муниципального контроля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 вопросов,  отражающих  содержание обязательных требований и (или) требований,   установленных  муниципальными  правовыми  актами,  ответы  на которые   однозначно   свидетельствуют   о   соблюдении   или  несоблюдении юридическим  лицом, индивидуальным предпринимателем обязательных требований и   (или)   требований,   установленных  муниципальными  правовыми  актами, составляющих предмет проверки (далее - перечень вопросов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3118"/>
        <w:gridCol w:w="992"/>
        <w:gridCol w:w="709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НПА, которым установлены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аспространяется треб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ичие Устава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. 1.4 ст. 5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ичие договора (ов) управления многоквартирным (и) домом 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. 1 ст. 16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. 1 ст. 19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функционирование объединенной диспетчерской службы круглосут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. 2.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длежащее содержание общего имущества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 мероприятий по подготовке жилищного фонда к сезонной эксплуа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п 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атьи 9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 (перечень работ) по текущему ремонту общего имущества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п. 2.1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.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2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. 2.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. 5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5.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5.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5.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N 17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. 1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. 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N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Порядка осуществления деятельности по управлению многоквартирными домами" (утвержден Постановлением Правительства РФ от 15.05.2013 N 416) (далее - Правил N 416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Правил о предоставлении коммунальных услуг собственникам и пользователям помещений в многоквартирных домах и жилых домов" (утвержден Постановлением Правительства РФ от 06.05.2011 N 354) (далее - Правил N 354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а 2 приложения N 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 Правилам N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59(1)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60(1)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6 приложения N 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 Правилам N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3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пункт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 Правилам N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3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ложения N 2 к Правилам N 3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ложения N 2 к Правилам N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по содержанию всех видов фундамент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дпункт "а", "з" пункта 11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1.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1.1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по содержанию подвальных помещений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дпункт "а", "з" пункта 11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3.4.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1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1.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1.1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1.1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2.2.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2.4.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10.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ункт 12 "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3.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"з"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 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10.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8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8.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8.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8.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8.1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5.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1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1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1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.4.1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илищного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5.8.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я N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 N 4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ункты 6 - 8; 11 - 13; 15; 17; 18; 21 - 24; 26; 28; 29; 32 - 34 "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3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5 статьи 4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44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и 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Жилищ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    _____________      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олжность и ФИО должностного лица,            (подпись)             (да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заполнившего проверочный лис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    _____________      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олжность и ФИО должностного лица,                (подпись)             (да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ого лица, присутствовавше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заполнении проверочного лис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Ю.В. Ива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Т.А. Софронова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BE270C80D81B9DCFBDD0EBE8AE887400E2516ACF678115003DED4294F8DB37CB3D9BD347620327A966628D6591C682E1D1CDE6A76k2DCJ" TargetMode="External"/><Relationship Id="rId4" Type="http://schemas.openxmlformats.org/officeDocument/2006/relationships/hyperlink" Target="consultantplus://offline/ref=B5DBE270C80D81B9DCFBDD0EBE8AE88747062F17ADF478115003DED4294F8DB37CB3D9B43D78286D7F837770D95E07762F0200DC68k7D6J" TargetMode="External"/><Relationship Id="rId5" Type="http://schemas.openxmlformats.org/officeDocument/2006/relationships/hyperlink" Target="consultantplus://offline/ref=B5DBE270C80D81B9DCFBDD0EBE8AE88747062F17ADF478115003DED4294F8DB37CB3D9B5367C286D7F837770D95E07762F0200DC68k7D6J" TargetMode="External"/><Relationship Id="rId6" Type="http://schemas.openxmlformats.org/officeDocument/2006/relationships/hyperlink" Target="consultantplus://offline/ref=B5DBE270C80D81B9DCFBDD0EBE8AE887400A2017ABF8251B585AD2D62E40D2A47BFAD5BC357E2A3A259373398E561B73301C03C268742Ck9D6J" TargetMode="External"/><Relationship Id="rId7" Type="http://schemas.openxmlformats.org/officeDocument/2006/relationships/hyperlink" Target="consultantplus://offline/ref=B5DBE270C80D81B9DCFBDD0EBE8AE887400A2017ABF8251B585AD2D62E40D2A47BFAD5BC357D2038259373398E561B73301C03C268742Ck9D6J" TargetMode="External"/><Relationship Id="rId8" Type="http://schemas.openxmlformats.org/officeDocument/2006/relationships/hyperlink" Target="consultantplus://offline/ref=B5DBE270C80D81B9DCFBDD0EBE8AE887400A2017ABF8251B585AD2D62E40D2A47BFAD5BC357F2A3C259373398E561B73301C03C268742Ck9D6J" TargetMode="External"/><Relationship Id="rId9" Type="http://schemas.openxmlformats.org/officeDocument/2006/relationships/hyperlink" Target="consultantplus://offline/ref=B5DBE270C80D81B9DCFBDD0EBE8AE88747062F17ADF478115003DED4294F8DB37CB3D9BD357F263F29CC762C9F0E14742B0202DD74762E96k4DCJ" TargetMode="External"/><Relationship Id="rId10" Type="http://schemas.openxmlformats.org/officeDocument/2006/relationships/hyperlink" Target="consultantplus://offline/ref=B5DBE270C80D81B9DCFBDD0EBE8AE887400A2017ABF8251B585AD2D62E40D2A47BFAD5BC357F2A31259373398E561B73301C03C268742Ck9D6J" TargetMode="External"/><Relationship Id="rId11" Type="http://schemas.openxmlformats.org/officeDocument/2006/relationships/hyperlink" Target="consultantplus://offline/ref=B5DBE270C80D81B9DCFBDD0EBE8AE887400A2017ABF8251B585AD2D62E40D2A47BFAD5BC357E223D259373398E561B73301C03C268742Ck9D6J" TargetMode="External"/><Relationship Id="rId12" Type="http://schemas.openxmlformats.org/officeDocument/2006/relationships/hyperlink" Target="consultantplus://offline/ref=B5DBE270C80D81B9DCFBDD0EBE8AE887400A2017ABF8251B585AD2D62E40D2A47BFAD5BC357E213B259373398E561B73301C03C268742Ck9D6J" TargetMode="External"/><Relationship Id="rId13" Type="http://schemas.openxmlformats.org/officeDocument/2006/relationships/hyperlink" Target="consultantplus://offline/ref=B5DBE270C80D81B9DCFBDD0EBE8AE887400A2017ABF8251B585AD2D62E40D2A47BFAD5BC357E2131259373398E561B73301C03C268742Ck9D6J" TargetMode="External"/><Relationship Id="rId14" Type="http://schemas.openxmlformats.org/officeDocument/2006/relationships/hyperlink" Target="consultantplus://offline/ref=B5DBE270C80D81B9DCFBDD0EBE8AE887400A2017ABF8251B585AD2D62E40D2A47BFAD5BC35762430259373398E561B73301C03C268742Ck9D6J" TargetMode="External"/><Relationship Id="rId15" Type="http://schemas.openxmlformats.org/officeDocument/2006/relationships/hyperlink" Target="consultantplus://offline/ref=B5DBE270C80D81B9DCFBDD0EBE8AE887400A2017ABF8251B585AD2D62E40D2A47BFAD5BC347F253B259373398E561B73301C03C268742Ck9D6J" TargetMode="External"/><Relationship Id="rId16" Type="http://schemas.openxmlformats.org/officeDocument/2006/relationships/hyperlink" Target="consultantplus://offline/ref=B5DBE270C80D81B9DCFBDD0EBE8AE887400A2017ABF8251B585AD2D62E40D2A47BFAD5BC347E2530259373398E561B73301C03C268742Ck9D6J" TargetMode="External"/><Relationship Id="rId17" Type="http://schemas.openxmlformats.org/officeDocument/2006/relationships/hyperlink" Target="consultantplus://offline/ref=B5DBE270C80D81B9DCFBDD0EBE8AE887400A2017ABF8251B585AD2D62E40D2A47BFAD5BC347D253B259373398E561B73301C03C268742Ck9D6J" TargetMode="External"/><Relationship Id="rId18" Type="http://schemas.openxmlformats.org/officeDocument/2006/relationships/hyperlink" Target="consultantplus://offline/ref=B5DBE270C80D81B9DCFBDD0EBE8AE887470B2111AAF278115003DED4294F8DB37CB3D9BD357F223828CC762C9F0E14742B0202DD74762E96k4DCJ" TargetMode="External"/><Relationship Id="rId19" Type="http://schemas.openxmlformats.org/officeDocument/2006/relationships/hyperlink" Target="consultantplus://offline/ref=B5DBE270C80D81B9DCFBDD0EBE8AE887470B2111AAF278115003DED4294F8DB37CB3D9BD357F223B2CCC762C9F0E14742B0202DD74762E96k4DCJ" TargetMode="External"/><Relationship Id="rId20" Type="http://schemas.openxmlformats.org/officeDocument/2006/relationships/hyperlink" Target="consultantplus://offline/ref=B5DBE270C80D81B9DCFBDD0EBE8AE887470B2111AAF278115003DED4294F8DB37CB3D9BD357F223A2ACC762C9F0E14742B0202DD74762E96k4DCJ" TargetMode="External"/><Relationship Id="rId21" Type="http://schemas.openxmlformats.org/officeDocument/2006/relationships/hyperlink" Target="consultantplus://offline/ref=B5DBE270C80D81B9DCFBDD0EBE8AE887470B2111AAF278115003DED4294F8DB37CB3D9BD357F223A27CC762C9F0E14742B0202DD74762E96k4DCJ" TargetMode="External"/><Relationship Id="rId22" Type="http://schemas.openxmlformats.org/officeDocument/2006/relationships/hyperlink" Target="consultantplus://offline/ref=B5DBE270C80D81B9DCFBDD0EBE8AE887470B2111AAF278115003DED4294F8DB37CB3D9BD357F223028CC762C9F0E14742B0202DD74762E96k4DCJ" TargetMode="External"/><Relationship Id="rId23" Type="http://schemas.openxmlformats.org/officeDocument/2006/relationships/hyperlink" Target="consultantplus://offline/ref=B5DBE270C80D81B9DCFBDD0EBE8AE88747062F17ADF478115003DED4294F8DB37CB3D9B5377D286D7F837770D95E07762F0200DC68k7D6J" TargetMode="External"/><Relationship Id="rId24" Type="http://schemas.openxmlformats.org/officeDocument/2006/relationships/hyperlink" Target="consultantplus://offline/ref=B5DBE270C80D81B9DCFBDD0EBE8AE887470E2218ABF678115003DED4294F8DB37CB3D9BD357F233D26CC762C9F0E14742B0202DD74762E96k4DCJ" TargetMode="External"/><Relationship Id="rId25" Type="http://schemas.openxmlformats.org/officeDocument/2006/relationships/hyperlink" Target="consultantplus://offline/ref=B5DBE270C80D81B9DCFBDD0EBE8AE887400E2218AFF078115003DED4294F8DB37CB3D9BD357F223F2FCC762C9F0E14742B0202DD74762E96k4DCJ" TargetMode="External"/><Relationship Id="rId26" Type="http://schemas.openxmlformats.org/officeDocument/2006/relationships/hyperlink" Target="consultantplus://offline/ref=B5DBE270C80D81B9DCFBDD0EBE8AE887400E2218AFF078115003DED4294F8DB37CB3D9BD357E26302FCC762C9F0E14742B0202DD74762E96k4DCJ" TargetMode="External"/><Relationship Id="rId27" Type="http://schemas.openxmlformats.org/officeDocument/2006/relationships/hyperlink" Target="consultantplus://offline/ref=B5DBE270C80D81B9DCFBDD0EBE8AE887400E2218AFF078115003DED4294F8DB37CB3D9BD357E25392ACC762C9F0E14742B0202DD74762E96k4DCJ" TargetMode="External"/><Relationship Id="rId28" Type="http://schemas.openxmlformats.org/officeDocument/2006/relationships/hyperlink" Target="consultantplus://offline/ref=B5DBE270C80D81B9DCFBDD0EBE8AE887400E2218AFF078115003DED4294F8DB37CB3D9B83278286D7F837770D95E07762F0200DC68k7D6J" TargetMode="External"/><Relationship Id="rId29" Type="http://schemas.openxmlformats.org/officeDocument/2006/relationships/hyperlink" Target="consultantplus://offline/ref=B5DBE270C80D81B9DCFBDD0EBE8AE88747062F17ADF478115003DED4294F8DB37CB3D9B5377D286D7F837770D95E07762F0200DC68k7D6J" TargetMode="External"/><Relationship Id="rId30" Type="http://schemas.openxmlformats.org/officeDocument/2006/relationships/hyperlink" Target="consultantplus://offline/ref=B5DBE270C80D81B9DCFBDD0EBE8AE887470E2218ABF678115003DED4294F8DB37CB3D9BD357F233D26CC762C9F0E14742B0202DD74762E96k4DCJ" TargetMode="External"/><Relationship Id="rId31" Type="http://schemas.openxmlformats.org/officeDocument/2006/relationships/hyperlink" Target="consultantplus://offline/ref=B5DBE270C80D81B9DCFBDD0EBE8AE887400E2218AFF078115003DED4294F8DB37CB3D9BD357F223F2FCC762C9F0E14742B0202DD74762E96k4DCJ" TargetMode="External"/><Relationship Id="rId32" Type="http://schemas.openxmlformats.org/officeDocument/2006/relationships/hyperlink" Target="consultantplus://offline/ref=B5DBE270C80D81B9DCFBDD0EBE8AE887400E2218AFF078115003DED4294F8DB37CB3D9BD357E213F26CC762C9F0E14742B0202DD74762E96k4DCJ" TargetMode="External"/><Relationship Id="rId33" Type="http://schemas.openxmlformats.org/officeDocument/2006/relationships/hyperlink" Target="consultantplus://offline/ref=B5DBE270C80D81B9DCFBDD0EBE8AE887400E2218AFF078115003DED4294F8DB37CB3D9B9327F286D7F837770D95E07762F0200DC68k7D6J" TargetMode="External"/><Relationship Id="rId34" Type="http://schemas.openxmlformats.org/officeDocument/2006/relationships/hyperlink" Target="consultantplus://offline/ref=B5DBE270C80D81B9DCFBDD0EBE8AE887400E2218AFF078115003DED4294F8DB37CB3D9BD357E213E2CCC762C9F0E14742B0202DD74762E96k4DCJ" TargetMode="External"/><Relationship Id="rId35" Type="http://schemas.openxmlformats.org/officeDocument/2006/relationships/hyperlink" Target="consultantplus://offline/ref=B5DBE270C80D81B9DCFBDD0EBE8AE88747062F17ADF478115003DED4294F8DB37CB3D9B5377D286D7F837770D95E07762F0200DC68k7D6J" TargetMode="External"/><Relationship Id="rId36" Type="http://schemas.openxmlformats.org/officeDocument/2006/relationships/hyperlink" Target="consultantplus://offline/ref=B5DBE270C80D81B9DCFBDD0EBE8AE887470E2218ABF678115003DED4294F8DB37CB3D9BD357F233D26CC762C9F0E14742B0202DD74762E96k4DCJ" TargetMode="External"/><Relationship Id="rId37" Type="http://schemas.openxmlformats.org/officeDocument/2006/relationships/hyperlink" Target="consultantplus://offline/ref=B5DBE270C80D81B9DCFBDD0EBE8AE887400E2218AFF078115003DED4294F8DB37CB3D9BD357F223F2FCC762C9F0E14742B0202DD74762E96k4DCJ" TargetMode="External"/><Relationship Id="rId38" Type="http://schemas.openxmlformats.org/officeDocument/2006/relationships/hyperlink" Target="consultantplus://offline/ref=B5DBE270C80D81B9DCFBDD0EBE8AE887400E2218AFF078115003DED4294F8DB37CB3D9BD357E233E2DCC762C9F0E14742B0202DD74762E96k4DCJ" TargetMode="External"/><Relationship Id="rId39" Type="http://schemas.openxmlformats.org/officeDocument/2006/relationships/hyperlink" Target="consultantplus://offline/ref=B5DBE270C80D81B9DCFBDD0EBE8AE887400E2218AFF078115003DED4294F8DB37CB3D9BD357E233E2ACC762C9F0E14742B0202DD74762E96k4DCJ" TargetMode="External"/><Relationship Id="rId40" Type="http://schemas.openxmlformats.org/officeDocument/2006/relationships/hyperlink" Target="consultantplus://offline/ref=B5DBE270C80D81B9DCFBDD0EBE8AE88747062F17ADF478115003DED4294F8DB37CB3D9B5377D286D7F837770D95E07762F0200DC68k7D6J" TargetMode="External"/><Relationship Id="rId41" Type="http://schemas.openxmlformats.org/officeDocument/2006/relationships/hyperlink" Target="consultantplus://offline/ref=B5DBE270C80D81B9DCFBDD0EBE8AE887470E2218ABF678115003DED4294F8DB37CB3D9BD357F233D26CC762C9F0E14742B0202DD74762E96k4DCJ" TargetMode="External"/><Relationship Id="rId42" Type="http://schemas.openxmlformats.org/officeDocument/2006/relationships/hyperlink" Target="consultantplus://offline/ref=B5DBE270C80D81B9DCFBDD0EBE8AE887400E2218AFF078115003DED4294F8DB37CB3D9BD357F223F2FCC762C9F0E14742B0202DD74762E96k4DCJ" TargetMode="External"/><Relationship Id="rId43" Type="http://schemas.openxmlformats.org/officeDocument/2006/relationships/hyperlink" Target="consultantplus://offline/ref=B5DBE270C80D81B9DCFBDD0EBE8AE887400E2218AFF078115003DED4294F8DB37CB3D9BD357F2A3A2BCC762C9F0E14742B0202DD74762E96k4DCJ" TargetMode="External"/><Relationship Id="rId44" Type="http://schemas.openxmlformats.org/officeDocument/2006/relationships/hyperlink" Target="consultantplus://offline/ref=B5DBE270C80D81B9DCFBDD0EBE8AE887400E2218AFF078115003DED4294F8DB37CB3D9BE3D7D286D7F837770D95E07762F0200DC68k7D6J" TargetMode="External"/><Relationship Id="rId45" Type="http://schemas.openxmlformats.org/officeDocument/2006/relationships/hyperlink" Target="consultantplus://offline/ref=B5DBE270C80D81B9DCFBDD0EBE8AE887400E2218AFF078115003DED4294F8DB37CB3D9BD357F2A3028CC762C9F0E14742B0202DD74762E96k4DCJ" TargetMode="External"/><Relationship Id="rId46" Type="http://schemas.openxmlformats.org/officeDocument/2006/relationships/hyperlink" Target="consultantplus://offline/ref=B5DBE270C80D81B9DCFBDD0EBE8AE88747062F17ADF478115003DED4294F8DB37CB3D9B5377D286D7F837770D95E07762F0200DC68k7D6J" TargetMode="External"/><Relationship Id="rId47" Type="http://schemas.openxmlformats.org/officeDocument/2006/relationships/hyperlink" Target="consultantplus://offline/ref=B5DBE270C80D81B9DCFBDD0EBE8AE88747062F17ADF478115003DED4294F8DB37CB3D9BD357E253129CC762C9F0E14742B0202DD74762E96k4DCJ" TargetMode="External"/><Relationship Id="rId48" Type="http://schemas.openxmlformats.org/officeDocument/2006/relationships/hyperlink" Target="consultantplus://offline/ref=B5DBE270C80D81B9DCFBDD0EBE8AE887470E2218ABF678115003DED4294F8DB37CB3D9BD357F233D26CC762C9F0E14742B0202DD74762E96k4DCJ" TargetMode="External"/><Relationship Id="rId49" Type="http://schemas.openxmlformats.org/officeDocument/2006/relationships/hyperlink" Target="consultantplus://offline/ref=B5DBE270C80D81B9DCFBDD0EBE8AE887400E2218AFF078115003DED4294F8DB37CB3D9BD357F233126CC762C9F0E14742B0202DD74762E96k4DCJ" TargetMode="External"/><Relationship Id="rId50" Type="http://schemas.openxmlformats.org/officeDocument/2006/relationships/hyperlink" Target="consultantplus://offline/ref=B5DBE270C80D81B9DCFBDD0EBE8AE887400E2218AFF078115003DED4294F8DB37CB3D9BD357F23302FCC762C9F0E14742B0202DD74762E96k4DCJ" TargetMode="External"/><Relationship Id="rId51" Type="http://schemas.openxmlformats.org/officeDocument/2006/relationships/hyperlink" Target="consultantplus://offline/ref=B5DBE270C80D81B9DCFBDD0EBE8AE887400E2218AFF078115003DED4294F8DB37CB3D9BD357F233028CC762C9F0E14742B0202DD74762E96k4DCJ" TargetMode="External"/><Relationship Id="rId52" Type="http://schemas.openxmlformats.org/officeDocument/2006/relationships/hyperlink" Target="consultantplus://offline/ref=B5DBE270C80D81B9DCFBDD0EBE8AE887400E2218AFF078115003DED4294F8DB37CB3D9BA3077286D7F837770D95E07762F0200DC68k7D6J" TargetMode="External"/><Relationship Id="rId53" Type="http://schemas.openxmlformats.org/officeDocument/2006/relationships/hyperlink" Target="consultantplus://offline/ref=B5DBE270C80D81B9DCFBDD0EBE8AE887400E2218AFF078115003DED4294F8DB37CB3D9BD357F223F2FCC762C9F0E14742B0202DD74762E96k4DCJ" TargetMode="External"/><Relationship Id="rId54" Type="http://schemas.openxmlformats.org/officeDocument/2006/relationships/hyperlink" Target="consultantplus://offline/ref=B5DBE270C80D81B9DCFBDD0EBE8AE887400E2218AFF078115003DED4294F8DB37CB3D9BD357E273D28CC762C9F0E14742B0202DD74762E96k4DCJ" TargetMode="External"/><Relationship Id="rId55" Type="http://schemas.openxmlformats.org/officeDocument/2006/relationships/hyperlink" Target="consultantplus://offline/ref=B5DBE270C80D81B9DCFBDD0EBE8AE887400E2218AFF078115003DED4294F8DB37CB3D9BD357E213D26CC762C9F0E14742B0202DD74762E96k4DCJ" TargetMode="External"/><Relationship Id="rId56" Type="http://schemas.openxmlformats.org/officeDocument/2006/relationships/hyperlink" Target="consultantplus://offline/ref=B5DBE270C80D81B9DCFBDD0EBE8AE887400E2218AFF078115003DED4294F8DB37CB3D9BD357E213C2ACC762C9F0E14742B0202DD74762E96k4DCJ" TargetMode="External"/><Relationship Id="rId57" Type="http://schemas.openxmlformats.org/officeDocument/2006/relationships/hyperlink" Target="consultantplus://offline/ref=B5DBE270C80D81B9DCFBDD0EBE8AE887400E2218AFF078115003DED4294F8DB37CB3D9BD357F25382CCC762C9F0E14742B0202DD74762E96k4DCJ" TargetMode="External"/><Relationship Id="rId58" Type="http://schemas.openxmlformats.org/officeDocument/2006/relationships/hyperlink" Target="consultantplus://offline/ref=B5DBE270C80D81B9DCFBDD0EBE8AE88747062F17ADF478115003DED4294F8DB37CB3D9B5377D286D7F837770D95E07762F0200DC68k7D6J" TargetMode="External"/><Relationship Id="rId59" Type="http://schemas.openxmlformats.org/officeDocument/2006/relationships/hyperlink" Target="consultantplus://offline/ref=B5DBE270C80D81B9DCFBDD0EBE8AE887470E2218ABF678115003DED4294F8DB37CB3D9BD357F233D26CC762C9F0E14742B0202DD74762E96k4DCJ" TargetMode="External"/><Relationship Id="rId60" Type="http://schemas.openxmlformats.org/officeDocument/2006/relationships/hyperlink" Target="consultantplus://offline/ref=B5DBE270C80D81B9DCFBDD0EBE8AE887400E2218AFF078115003DED4294F8DB37CB3D9BD357F233126CC762C9F0E14742B0202DD74762E96k4DCJ" TargetMode="External"/><Relationship Id="rId61" Type="http://schemas.openxmlformats.org/officeDocument/2006/relationships/hyperlink" Target="consultantplus://offline/ref=B5DBE270C80D81B9DCFBDD0EBE8AE887400E2218AFF078115003DED4294F8DB37CB3D9BD357F223F2FCC762C9F0E14742B0202DD74762E96k4DCJ" TargetMode="External"/><Relationship Id="rId62" Type="http://schemas.openxmlformats.org/officeDocument/2006/relationships/hyperlink" Target="consultantplus://offline/ref=B5DBE270C80D81B9DCFBDD0EBE8AE887400E2218AFF078115003DED4294F8DB37CB3D9BD357E273D28CC762C9F0E14742B0202DD74762E96k4DCJ" TargetMode="External"/><Relationship Id="rId63" Type="http://schemas.openxmlformats.org/officeDocument/2006/relationships/hyperlink" Target="consultantplus://offline/ref=B5DBE270C80D81B9DCFBDD0EBE8AE887400E2218AFF078115003DED4294F8DB37CB3D9BD357E213C2BCC762C9F0E14742B0202DD74762E96k4DCJ" TargetMode="External"/><Relationship Id="rId64" Type="http://schemas.openxmlformats.org/officeDocument/2006/relationships/hyperlink" Target="consultantplus://offline/ref=B5DBE270C80D81B9DCFBDD0EBE8AE887400E2218AFF078115003DED4294F8DB37CB3D9BD357E20312ACC762C9F0E14742B0202DD74762E96k4DCJ" TargetMode="External"/><Relationship Id="rId65" Type="http://schemas.openxmlformats.org/officeDocument/2006/relationships/hyperlink" Target="consultantplus://offline/ref=B5DBE270C80D81B9DCFBDD0EBE8AE887400E2218AFF078115003DED4294F8DB37CB3D9BD357E23392BCC762C9F0E14742B0202DD74762E96k4DCJ" TargetMode="External"/><Relationship Id="rId66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67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68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69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70" Type="http://schemas.openxmlformats.org/officeDocument/2006/relationships/hyperlink" Target="consultantplus://offline/ref=B5DBE270C80D81B9DCFBDD0EBE8AE887400E2515A0F078115003DED4294F8DB37CB3D9BD357F23392BCC762C9F0E14742B0202DD74762E96k4DCJ" TargetMode="External"/><Relationship Id="rId71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72" Type="http://schemas.openxmlformats.org/officeDocument/2006/relationships/hyperlink" Target="consultantplus://offline/ref=B5DBE270C80D81B9DCFBDD0EBE8AE887400A2017ABF8251B585AD2D62E40D2A47BFAD5BC357B2A3D259373398E561B73301C03C268742Ck9D6J" TargetMode="External"/><Relationship Id="rId73" Type="http://schemas.openxmlformats.org/officeDocument/2006/relationships/hyperlink" Target="consultantplus://offline/ref=B5DBE270C80D81B9DCFBDD0EBE8AE887400A2017ABF8251B585AD2D62E40D2A47BFAD5BC357B2A3C259373398E561B73301C03C268742Ck9D6J" TargetMode="External"/><Relationship Id="rId74" Type="http://schemas.openxmlformats.org/officeDocument/2006/relationships/hyperlink" Target="consultantplus://offline/ref=B5DBE270C80D81B9DCFBDD0EBE8AE887400A2017ABF8251B585AD2D62E40D2A47BFAD5BC357A233C259373398E561B73301C03C268742Ck9D6J" TargetMode="External"/><Relationship Id="rId75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76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77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78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79" Type="http://schemas.openxmlformats.org/officeDocument/2006/relationships/hyperlink" Target="consultantplus://offline/ref=B5DBE270C80D81B9DCFBDD0EBE8AE887400E2515A0F078115003DED4294F8DB37CB3D9BD357F233928CC762C9F0E14742B0202DD74762E96k4DCJ" TargetMode="External"/><Relationship Id="rId80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81" Type="http://schemas.openxmlformats.org/officeDocument/2006/relationships/hyperlink" Target="consultantplus://offline/ref=B5DBE270C80D81B9DCFBDD0EBE8AE887400A2017ABF8251B585AD2D62E40D2A47BFAD5BC357D2A3A259373398E561B73301C03C268742Ck9D6J" TargetMode="External"/><Relationship Id="rId82" Type="http://schemas.openxmlformats.org/officeDocument/2006/relationships/hyperlink" Target="consultantplus://offline/ref=B5DBE270C80D81B9DCFBDD0EBE8AE887400A2017ABF8251B585AD2D62E40D2A47BFAD5BC357C2339259373398E561B73301C03C268742Ck9D6J" TargetMode="External"/><Relationship Id="rId83" Type="http://schemas.openxmlformats.org/officeDocument/2006/relationships/hyperlink" Target="consultantplus://offline/ref=B5DBE270C80D81B9DCFBDD0EBE8AE887400A2017ABF8251B585AD2D62E40D2A47BFAD5BC357B2B38259373398E561B73301C03C268742Ck9D6J" TargetMode="External"/><Relationship Id="rId84" Type="http://schemas.openxmlformats.org/officeDocument/2006/relationships/hyperlink" Target="consultantplus://offline/ref=B5DBE270C80D81B9DCFBDD0EBE8AE887400A2017ABF8251B585AD2D62E40D2A47BFAD5BC357B2B31259373398E561B73301C03C268742Ck9D6J" TargetMode="External"/><Relationship Id="rId85" Type="http://schemas.openxmlformats.org/officeDocument/2006/relationships/hyperlink" Target="consultantplus://offline/ref=B5DBE270C80D81B9DCFBDD0EBE8AE887400A2017ABF8251B585AD2D62E40D2A47BFAD5BC357B2A30259373398E561B73301C03C268742Ck9D6J" TargetMode="External"/><Relationship Id="rId86" Type="http://schemas.openxmlformats.org/officeDocument/2006/relationships/hyperlink" Target="consultantplus://offline/ref=B5DBE270C80D81B9DCFBDD0EBE8AE887400A2017ABF8251B585AD2D62E40D2A47BFAD5BC357A233C259373398E561B73301C03C268742Ck9D6J" TargetMode="External"/><Relationship Id="rId87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88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89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90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91" Type="http://schemas.openxmlformats.org/officeDocument/2006/relationships/hyperlink" Target="consultantplus://offline/ref=B5DBE270C80D81B9DCFBDD0EBE8AE887470B2111ABFA78115003DED4294F8DB37CB3D9BD357F233C2CCC762C9F0E14742B0202DD74762E96k4DCJ" TargetMode="External"/><Relationship Id="rId92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93" Type="http://schemas.openxmlformats.org/officeDocument/2006/relationships/hyperlink" Target="consultantplus://offline/ref=B5DBE270C80D81B9DCFBDD0EBE8AE887400E2515A0F078115003DED4294F8DB37CB3D9BD357F233929CC762C9F0E14742B0202DD74762E96k4DCJ" TargetMode="External"/><Relationship Id="rId94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95" Type="http://schemas.openxmlformats.org/officeDocument/2006/relationships/hyperlink" Target="consultantplus://offline/ref=B5DBE270C80D81B9DCFBDD0EBE8AE887400A2017ABF8251B585AD2D62E40D2A47BFAD5BC357A223B259373398E561B73301C03C268742Ck9D6J" TargetMode="External"/><Relationship Id="rId96" Type="http://schemas.openxmlformats.org/officeDocument/2006/relationships/hyperlink" Target="consultantplus://offline/ref=B5DBE270C80D81B9DCFBDD0EBE8AE887400A2017ABF8251B585AD2D62E40D2A47BFAD5BC357A253F259373398E561B73301C03C268742Ck9D6J" TargetMode="External"/><Relationship Id="rId97" Type="http://schemas.openxmlformats.org/officeDocument/2006/relationships/hyperlink" Target="consultantplus://offline/ref=B5DBE270C80D81B9DCFBDD0EBE8AE887400A2017ABF8251B585AD2D62E40D2A47BFAD5BC35792331259373398E561B73301C03C268742Ck9D6J" TargetMode="External"/><Relationship Id="rId98" Type="http://schemas.openxmlformats.org/officeDocument/2006/relationships/hyperlink" Target="consultantplus://offline/ref=B5DBE270C80D81B9DCFBDD0EBE8AE887400A2017ABF8251B585AD2D62E40D2A47BFAD5BC35772A38259373398E561B73301C03C268742Ck9D6J" TargetMode="External"/><Relationship Id="rId99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100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101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102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103" Type="http://schemas.openxmlformats.org/officeDocument/2006/relationships/hyperlink" Target="consultantplus://offline/ref=B5DBE270C80D81B9DCFBDD0EBE8AE887470B2111ABFA78115003DED4294F8DB37CB3D9BD357F233C2CCC762C9F0E14742B0202DD74762E96k4DCJ" TargetMode="External"/><Relationship Id="rId104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105" Type="http://schemas.openxmlformats.org/officeDocument/2006/relationships/hyperlink" Target="consultantplus://offline/ref=B5DBE270C80D81B9DCFBDD0EBE8AE887400E2515A0F078115003DED4294F8DB37CB3D9BD357F213827CC762C9F0E14742B0202DD74762E96k4DCJ" TargetMode="External"/><Relationship Id="rId106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107" Type="http://schemas.openxmlformats.org/officeDocument/2006/relationships/hyperlink" Target="consultantplus://offline/ref=B5DBE270C80D81B9DCFBDD0EBE8AE887400A2017ABF8251B585AD2D62E40D2A47BFAD5BC3579223E259373398E561B73301C03C268742Ck9D6J" TargetMode="External"/><Relationship Id="rId108" Type="http://schemas.openxmlformats.org/officeDocument/2006/relationships/hyperlink" Target="consultantplus://offline/ref=B5DBE270C80D81B9DCFBDD0EBE8AE887400A2017ABF8251B585AD2D62E40D2A47BFAD5BC3579203B259373398E561B73301C03C268742Ck9D6J" TargetMode="External"/><Relationship Id="rId109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110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111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112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113" Type="http://schemas.openxmlformats.org/officeDocument/2006/relationships/hyperlink" Target="consultantplus://offline/ref=B5DBE270C80D81B9DCFBDD0EBE8AE887470B2111ABFA78115003DED4294F8DB37CB3D9BD357F233C2CCC762C9F0E14742B0202DD74762E96k4DCJ" TargetMode="External"/><Relationship Id="rId114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115" Type="http://schemas.openxmlformats.org/officeDocument/2006/relationships/hyperlink" Target="consultantplus://offline/ref=B5DBE270C80D81B9DCFBDD0EBE8AE887470B2111AAF278115003DED4294F8DB37CB3D9BD357F233C2ACC762C9F0E14742B0202DD74762E96k4DCJ" TargetMode="External"/><Relationship Id="rId116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117" Type="http://schemas.openxmlformats.org/officeDocument/2006/relationships/hyperlink" Target="consultantplus://offline/ref=B5DBE270C80D81B9DCFBDD0EBE8AE887400A2017ABF8251B585AD2D62E40D2A47BFAD5BC35792430259373398E561B73301C03C268742Ck9D6J" TargetMode="External"/><Relationship Id="rId118" Type="http://schemas.openxmlformats.org/officeDocument/2006/relationships/hyperlink" Target="consultantplus://offline/ref=B5DBE270C80D81B9DCFBDD0EBE8AE887400A2017ABF8251B585AD2D62E40D2A47BFAD5BC35772A38259373398E561B73301C03C268742Ck9D6J" TargetMode="External"/><Relationship Id="rId119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120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121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122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123" Type="http://schemas.openxmlformats.org/officeDocument/2006/relationships/hyperlink" Target="consultantplus://offline/ref=B5DBE270C80D81B9DCFBDD0EBE8AE887470B2111ABFA78115003DED4294F8DB37CB3D9BD357F233C2CCC762C9F0E14742B0202DD74762E96k4DCJ" TargetMode="External"/><Relationship Id="rId124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125" Type="http://schemas.openxmlformats.org/officeDocument/2006/relationships/hyperlink" Target="consultantplus://offline/ref=B5DBE270C80D81B9DCFBDD0EBE8AE887470B2111AAF278115003DED4294F8DB37CB3D9BD357F233F27CC762C9F0E14742B0202DD74762E96k4DCJ" TargetMode="External"/><Relationship Id="rId126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127" Type="http://schemas.openxmlformats.org/officeDocument/2006/relationships/hyperlink" Target="consultantplus://offline/ref=B5DBE270C80D81B9DCFBDD0EBE8AE887400A2017ABF8251B585AD2D62E40D2A47BFAD5BC357D2639259373398E561B73301C03C268742Ck9D6J" TargetMode="External"/><Relationship Id="rId128" Type="http://schemas.openxmlformats.org/officeDocument/2006/relationships/hyperlink" Target="consultantplus://offline/ref=B5DBE270C80D81B9DCFBDD0EBE8AE887400A2017ABF8251B585AD2D62E40D2A47BFAD5BC3577213F259373398E561B73301C03C268742Ck9D6J" TargetMode="External"/><Relationship Id="rId129" Type="http://schemas.openxmlformats.org/officeDocument/2006/relationships/hyperlink" Target="consultantplus://offline/ref=B5DBE270C80D81B9DCFBDD0EBE8AE887400A2017ABF8251B585AD2D62E40D2A47BFAD5BC35772130259373398E561B73301C03C268742Ck9D6J" TargetMode="External"/><Relationship Id="rId130" Type="http://schemas.openxmlformats.org/officeDocument/2006/relationships/hyperlink" Target="consultantplus://offline/ref=B5DBE270C80D81B9DCFBDD0EBE8AE887400A2017ABF8251B585AD2D62E40D2A47BFAD5BC35772039259373398E561B73301C03C268742Ck9D6J" TargetMode="External"/><Relationship Id="rId131" Type="http://schemas.openxmlformats.org/officeDocument/2006/relationships/hyperlink" Target="consultantplus://offline/ref=B5DBE270C80D81B9DCFBDD0EBE8AE887400A2017ABF8251B585AD2D62E40D2A47BFAD5BC3577203F259373398E561B73301C03C268742Ck9D6J" TargetMode="External"/><Relationship Id="rId132" Type="http://schemas.openxmlformats.org/officeDocument/2006/relationships/hyperlink" Target="consultantplus://offline/ref=B5DBE270C80D81B9DCFBDD0EBE8AE887400A2017ABF8251B585AD2D62E40D2A47BFAD5BC3577273E259373398E561B73301C03C268742Ck9D6J" TargetMode="External"/><Relationship Id="rId133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134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135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136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137" Type="http://schemas.openxmlformats.org/officeDocument/2006/relationships/hyperlink" Target="consultantplus://offline/ref=B5DBE270C80D81B9DCFBDD0EBE8AE887470B2111ABFA78115003DED4294F8DB37CB3D9BD357F233C2CCC762C9F0E14742B0202DD74762E96k4DCJ" TargetMode="External"/><Relationship Id="rId138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139" Type="http://schemas.openxmlformats.org/officeDocument/2006/relationships/hyperlink" Target="consultantplus://offline/ref=B5DBE270C80D81B9DCFBDD0EBE8AE887470B2111AAF278115003DED4294F8DB37CB3D9BD357F23312ACC762C9F0E14742B0202DD74762E96k4DCJ" TargetMode="External"/><Relationship Id="rId140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141" Type="http://schemas.openxmlformats.org/officeDocument/2006/relationships/hyperlink" Target="consultantplus://offline/ref=B5DBE270C80D81B9DCFBDD0EBE8AE887400A2017ABF8251B585AD2D62E40D2A47BFAD5BC3579253B259373398E561B73301C03C268742Ck9D6J" TargetMode="External"/><Relationship Id="rId142" Type="http://schemas.openxmlformats.org/officeDocument/2006/relationships/hyperlink" Target="consultantplus://offline/ref=B5DBE270C80D81B9DCFBDD0EBE8AE887400A2017ABF8251B585AD2D62E40D2A47BFAD5BC35792531259373398E561B73301C03C268742Ck9D6J" TargetMode="External"/><Relationship Id="rId143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144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145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146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147" Type="http://schemas.openxmlformats.org/officeDocument/2006/relationships/hyperlink" Target="consultantplus://offline/ref=B5DBE270C80D81B9DCFBDD0EBE8AE887470B2111ABFA78115003DED4294F8DB37CB3D9BD357F233C2CCC762C9F0E14742B0202DD74762E96k4DCJ" TargetMode="External"/><Relationship Id="rId148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149" Type="http://schemas.openxmlformats.org/officeDocument/2006/relationships/hyperlink" Target="consultantplus://offline/ref=B5DBE270C80D81B9DCFBDD0EBE8AE887470B2111AAF278115003DED4294F8DB37CB3D9BD357F233127CC762C9F0E14742B0202DD74762E96k4DCJ" TargetMode="External"/><Relationship Id="rId150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151" Type="http://schemas.openxmlformats.org/officeDocument/2006/relationships/hyperlink" Target="consultantplus://offline/ref=B5DBE270C80D81B9DCFBDD0EBE8AE887400A2017ABF8251B585AD2D62E40D2A47BFAD5BC3579203D259373398E561B73301C03C268742Ck9D6J" TargetMode="External"/><Relationship Id="rId152" Type="http://schemas.openxmlformats.org/officeDocument/2006/relationships/hyperlink" Target="consultantplus://offline/ref=B5DBE270C80D81B9DCFBDD0EBE8AE887400A2017ABF8251B585AD2D62E40D2A47BFAD5BC3579273B259373398E561B73301C03C268742Ck9D6J" TargetMode="External"/><Relationship Id="rId153" Type="http://schemas.openxmlformats.org/officeDocument/2006/relationships/hyperlink" Target="consultantplus://offline/ref=B5DBE270C80D81B9DCFBDD0EBE8AE887400A2017ABF8251B585AD2D62E40D2A47BFAD5BC3579273A259373398E561B73301C03C268742Ck9D6J" TargetMode="External"/><Relationship Id="rId154" Type="http://schemas.openxmlformats.org/officeDocument/2006/relationships/hyperlink" Target="consultantplus://offline/ref=B5DBE270C80D81B9DCFBDD0EBE8AE887400A2017ABF8251B585AD2D62E40D2A47BFAD5BC3579273E259373398E561B73301C03C268742Ck9D6J" TargetMode="External"/><Relationship Id="rId155" Type="http://schemas.openxmlformats.org/officeDocument/2006/relationships/hyperlink" Target="consultantplus://offline/ref=B5DBE270C80D81B9DCFBDD0EBE8AE887400A2017ABF8251B585AD2D62E40D2A47BFAD5BC35792730259373398E561B73301C03C268742Ck9D6J" TargetMode="External"/><Relationship Id="rId156" Type="http://schemas.openxmlformats.org/officeDocument/2006/relationships/hyperlink" Target="consultantplus://offline/ref=B5DBE270C80D81B9DCFBDD0EBE8AE887400A2017ABF8251B585AD2D62E40D2A47BFAD5BC3579263C259373398E561B73301C03C268742Ck9D6J" TargetMode="External"/><Relationship Id="rId157" Type="http://schemas.openxmlformats.org/officeDocument/2006/relationships/hyperlink" Target="consultantplus://offline/ref=B5DBE270C80D81B9DCFBDD0EBE8AE887400A2017ABF8251B585AD2D62E40D2A47BFAD5BC35792539259373398E561B73301C03C268742Ck9D6J" TargetMode="External"/><Relationship Id="rId158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159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160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161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162" Type="http://schemas.openxmlformats.org/officeDocument/2006/relationships/hyperlink" Target="consultantplus://offline/ref=B5DBE270C80D81B9DCFBDD0EBE8AE887470B2111ABFA78115003DED4294F8DB37CB3D9BD357F233C2CCC762C9F0E14742B0202DD74762E96k4DCJ" TargetMode="External"/><Relationship Id="rId163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164" Type="http://schemas.openxmlformats.org/officeDocument/2006/relationships/hyperlink" Target="consultantplus://offline/ref=B5DBE270C80D81B9DCFBDD0EBE8AE887470B2111AAF278115003DED4294F8DB37CB3D9BD357F233127CC762C9F0E14742B0202DD74762E96k4DCJ" TargetMode="External"/><Relationship Id="rId165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166" Type="http://schemas.openxmlformats.org/officeDocument/2006/relationships/hyperlink" Target="consultantplus://offline/ref=B5DBE270C80D81B9DCFBDD0EBE8AE887400A2017ABF8251B585AD2D62E40D2A47BFAD5BC3579203D259373398E561B73301C03C268742Ck9D6J" TargetMode="External"/><Relationship Id="rId167" Type="http://schemas.openxmlformats.org/officeDocument/2006/relationships/hyperlink" Target="consultantplus://offline/ref=B5DBE270C80D81B9DCFBDD0EBE8AE887400A2017ABF8251B585AD2D62E40D2A47BFAD5BC3579273B259373398E561B73301C03C268742Ck9D6J" TargetMode="External"/><Relationship Id="rId168" Type="http://schemas.openxmlformats.org/officeDocument/2006/relationships/hyperlink" Target="consultantplus://offline/ref=B5DBE270C80D81B9DCFBDD0EBE8AE887400A2017ABF8251B585AD2D62E40D2A47BFAD5BC3579273A259373398E561B73301C03C268742Ck9D6J" TargetMode="External"/><Relationship Id="rId169" Type="http://schemas.openxmlformats.org/officeDocument/2006/relationships/hyperlink" Target="consultantplus://offline/ref=B5DBE270C80D81B9DCFBDD0EBE8AE887400A2017ABF8251B585AD2D62E40D2A47BFAD5BC3579273E259373398E561B73301C03C268742Ck9D6J" TargetMode="External"/><Relationship Id="rId170" Type="http://schemas.openxmlformats.org/officeDocument/2006/relationships/hyperlink" Target="consultantplus://offline/ref=B5DBE270C80D81B9DCFBDD0EBE8AE887400A2017ABF8251B585AD2D62E40D2A47BFAD5BC35792730259373398E561B73301C03C268742Ck9D6J" TargetMode="External"/><Relationship Id="rId171" Type="http://schemas.openxmlformats.org/officeDocument/2006/relationships/hyperlink" Target="consultantplus://offline/ref=B5DBE270C80D81B9DCFBDD0EBE8AE887400A2017ABF8251B585AD2D62E40D2A47BFAD5BC3579263C259373398E561B73301C03C268742Ck9D6J" TargetMode="External"/><Relationship Id="rId172" Type="http://schemas.openxmlformats.org/officeDocument/2006/relationships/hyperlink" Target="consultantplus://offline/ref=B5DBE270C80D81B9DCFBDD0EBE8AE887400A2017ABF8251B585AD2D62E40D2A47BFAD5BC35792539259373398E561B73301C03C268742Ck9D6J" TargetMode="External"/><Relationship Id="rId173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174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175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176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177" Type="http://schemas.openxmlformats.org/officeDocument/2006/relationships/hyperlink" Target="consultantplus://offline/ref=B5DBE270C80D81B9DCFBDD0EBE8AE887470B2111ABFA78115003DED4294F8DB37CB3D9BD357F233C2CCC762C9F0E14742B0202DD74762E96k4DCJ" TargetMode="External"/><Relationship Id="rId178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179" Type="http://schemas.openxmlformats.org/officeDocument/2006/relationships/hyperlink" Target="consultantplus://offline/ref=B5DBE270C80D81B9DCFBDD0EBE8AE887470B2111AAF278115003DED4294F8DB37CB3D9BD357F223828CC762C9F0E14742B0202DD74762E96k4DCJ" TargetMode="External"/><Relationship Id="rId180" Type="http://schemas.openxmlformats.org/officeDocument/2006/relationships/hyperlink" Target="consultantplus://offline/ref=B5DBE270C80D81B9DCFBDD0EBE8AE887470B2111AAF278115003DED4294F8DB37CB3D9BD357F223B2CCC762C9F0E14742B0202DD74762E96k4DCJ" TargetMode="External"/><Relationship Id="rId181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182" Type="http://schemas.openxmlformats.org/officeDocument/2006/relationships/hyperlink" Target="consultantplus://offline/ref=B5DBE270C80D81B9DCFBDD0EBE8AE88747062F17ADF478115003DED4294F8DB36EB381B1377A3D392FD9207DD9k5D9J" TargetMode="External"/><Relationship Id="rId183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184" Type="http://schemas.openxmlformats.org/officeDocument/2006/relationships/hyperlink" Target="consultantplus://offline/ref=B5DBE270C80D81B9DCFBDD0EBE8AE887470B2111AAF278115003DED4294F8DB37CB3D9BD357F223B2CCC762C9F0E14742B0202DD74762E96k4DCJ" TargetMode="External"/><Relationship Id="rId185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186" Type="http://schemas.openxmlformats.org/officeDocument/2006/relationships/hyperlink" Target="consultantplus://offline/ref=B5DBE270C80D81B9DCFBDD0EBE8AE887400A2017ABF8251B585AD2D62E40D2A47BFAD5BC347D253A259373398E561B73301C03C268742Ck9D6J" TargetMode="External"/><Relationship Id="rId187" Type="http://schemas.openxmlformats.org/officeDocument/2006/relationships/hyperlink" Target="consultantplus://offline/ref=B5DBE270C80D81B9DCFBDD0EBE8AE887400A2017ABF8251B585AD2D62E40D2A47BFAD5BC347D243D259373398E561B73301C03C268742Ck9D6J" TargetMode="External"/><Relationship Id="rId188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189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190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191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192" Type="http://schemas.openxmlformats.org/officeDocument/2006/relationships/hyperlink" Target="consultantplus://offline/ref=B5DBE270C80D81B9DCFBDD0EBE8AE887470B2111ABFA78115003DED4294F8DB37CB3D9BD357F233C2CCC762C9F0E14742B0202DD74762E96k4DCJ" TargetMode="External"/><Relationship Id="rId193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194" Type="http://schemas.openxmlformats.org/officeDocument/2006/relationships/hyperlink" Target="consultantplus://offline/ref=B5DBE270C80D81B9DCFBDD0EBE8AE887470B2111AAF278115003DED4294F8DB37CB3D9BD357F223A27CC762C9F0E14742B0202DD74762E96k4DCJ" TargetMode="External"/><Relationship Id="rId195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196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197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198" Type="http://schemas.openxmlformats.org/officeDocument/2006/relationships/hyperlink" Target="consultantplus://offline/ref=B5DBE270C80D81B9DCFBDD0EBE8AE88747062F17ADF478115003DED4294F8DB37CB3D9BB3376286D7F837770D95E07762F0200DC68k7D6J" TargetMode="External"/><Relationship Id="rId199" Type="http://schemas.openxmlformats.org/officeDocument/2006/relationships/hyperlink" Target="consultantplus://offline/ref=B5DBE270C80D81B9DCFBDD0EBE8AE887470B2111ABFA78115003DED4294F8DB37CB3D9BD357F233C27CC762C9F0E14742B0202DD74762E96k4DCJ" TargetMode="External"/><Relationship Id="rId200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201" Type="http://schemas.openxmlformats.org/officeDocument/2006/relationships/hyperlink" Target="consultantplus://offline/ref=B5DBE270C80D81B9DCFBDD0EBE8AE887400A2017ABF8251B585AD2D62E40D2A47BFAD5BC357E263A259373398E561B73301C03C268742Ck9D6J" TargetMode="External"/><Relationship Id="rId202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203" Type="http://schemas.openxmlformats.org/officeDocument/2006/relationships/hyperlink" Target="consultantplus://offline/ref=B5DBE270C80D81B9DCFBDD0EBE8AE887400E2218AFF078115003DED4294F8DB37CB3D9BD357F233E2CCC762C9F0E14742B0202DD74762E96k4DCJ" TargetMode="External"/><Relationship Id="rId204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205" Type="http://schemas.openxmlformats.org/officeDocument/2006/relationships/hyperlink" Target="consultantplus://offline/ref=B5DBE270C80D81B9DCFBDD0EBE8AE887400E2218AFF078115003DED4294F8DB37CB3D9BD357F233E2CCC762C9F0E14742B0202DD74762E96k4DCJ" TargetMode="External"/><Relationship Id="rId206" Type="http://schemas.openxmlformats.org/officeDocument/2006/relationships/hyperlink" Target="consultantplus://offline/ref=B5DBE270C80D81B9DCFBDD0EBE8AE88747062F17ADF478115003DED4294F8DB37CB3D9BB3378286D7F837770D95E07762F0200DC68k7D6J" TargetMode="External"/><Relationship Id="rId207" Type="http://schemas.openxmlformats.org/officeDocument/2006/relationships/hyperlink" Target="consultantplus://offline/ref=B5DBE270C80D81B9DCFBDD0EBE8AE88747062F17ADF478115003DED4294F8DB37CB3D9BD357E22382BCC762C9F0E14742B0202DD74762E96k4DCJ" TargetMode="External"/><Relationship Id="rId208" Type="http://schemas.openxmlformats.org/officeDocument/2006/relationships/hyperlink" Target="consultantplus://offline/ref=B5DBE270C80D81B9DCFBDD0EBE8AE88747062F17ADF478115003DED4294F8DB37CB3D9BA3576286D7F837770D95E07762F0200DC68k7D6J" TargetMode="External"/><Relationship Id="rId209" Type="http://schemas.openxmlformats.org/officeDocument/2006/relationships/hyperlink" Target="consultantplus://offline/ref=B5DBE270C80D81B9DCFBDD0EBE8AE88747062F17ADF478115003DED4294F8DB37CB3D9BB3377286D7F837770D95E07762F0200DC68k7D6J" TargetMode="External"/><Relationship Id="rId210" Type="http://schemas.openxmlformats.org/officeDocument/2006/relationships/hyperlink" Target="consultantplus://offline/ref=B5DBE270C80D81B9DCFBDD0EBE8AE887470B2111ABFA78115003DED4294F8DB37CB3D9BD357F223C28CC762C9F0E14742B0202DD74762E96k4DCJ" TargetMode="External"/><Relationship Id="rId211" Type="http://schemas.openxmlformats.org/officeDocument/2006/relationships/hyperlink" Target="consultantplus://offline/ref=B5DBE270C80D81B9DCFBDD0EBE8AE887470E2218ABF678115003DED4294F8DB37CB3D9BD357F233A28CC762C9F0E14742B0202DD74762E96k4DCJ" TargetMode="External"/><Relationship Id="rId212" Type="http://schemas.openxmlformats.org/officeDocument/2006/relationships/hyperlink" Target="consultantplus://offline/ref=B5DBE270C80D81B9DCFBDD0EBE8AE88747062F17ADF478115003DED4294F8DB37CB3D9B93C7477686A922F7FDE451977301E02DEk6D8J" TargetMode="External"/><Relationship Id="rId213" Type="http://schemas.openxmlformats.org/officeDocument/2006/relationships/hyperlink" Target="consultantplus://offline/ref=B5DBE270C80D81B9DCFBDD0EBE8AE88747062F17ADF478115003DED4294F8DB37CB3D9B4337B286D7F837770D95E07762F0200DC68k7D6J" TargetMode="External"/><Relationship Id="rId214" Type="http://schemas.openxmlformats.org/officeDocument/2006/relationships/hyperlink" Target="consultantplus://offline/ref=B5DBE270C80D81B9DCFBDD0EBE8AE88747062F17ADF478115003DED4294F8DB37CB3D9BD357F20382DCC762C9F0E14742B0202DD74762E96k4DCJ" TargetMode="External"/><Relationship Id="rId215" Type="http://schemas.openxmlformats.org/officeDocument/2006/relationships/hyperlink" Target="consultantplus://offline/ref=B5DBE270C80D81B9DCFBDD0EBE8AE88747062F17ADF478115003DED4294F8DB37CB3D9BD357E273F2ACC762C9F0E14742B0202DD74762E96k4DCJ" TargetMode="External"/><Relationship Id="rId216" Type="http://schemas.openxmlformats.org/officeDocument/2006/relationships/hyperlink" Target="consultantplus://offline/ref=B5DBE270C80D81B9DCFBDD0EBE8AE88747062F17ADF478115003DED4294F8DB37CB3D9BD357F203B29CC762C9F0E14742B0202DD74762E96k4DCJ" TargetMode="External"/><Relationship Id="rId217" Type="http://schemas.openxmlformats.org/officeDocument/2006/relationships/hyperlink" Target="consultantplus://offline/ref=B5DBE270C80D81B9DCFBDD0EBE8AE88747062F17ADF478115003DED4294F8DB37CB3D9BD357F203A2ECC762C9F0E14742B0202DD74762E96k4DCJ" TargetMode="External"/><Relationship Id="rId218" Type="http://schemas.openxmlformats.org/officeDocument/2006/relationships/hyperlink" Target="consultantplus://offline/ref=B5DBE270C80D81B9DCFBDD0EBE8AE88747062F17ADF478115003DED4294F8DB37CB3D9BD357E273F2ACC762C9F0E14742B0202DD74762E96k4DCJ" TargetMode="External"/><Relationship Id="rId219" Type="http://schemas.openxmlformats.org/officeDocument/2006/relationships/hyperlink" Target="consultantplus://offline/ref=B5DBE270C80D81B9DCFBDD0EBE8AE88747062F17ADF478115003DED4294F8DB37CB3D9BD357E273E29CC762C9F0E14742B0202DD74762E96k4DCJ" TargetMode="Externa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9:00Z</dcterms:created>
  <dc:creator>sherbakova.y</dc:creator>
  <dc:description/>
  <cp:keywords/>
  <dc:language>en-US</dc:language>
  <cp:lastModifiedBy>Мария Е. Бобрышева</cp:lastModifiedBy>
  <cp:lastPrinted>2022-02-28T15:51:00Z</cp:lastPrinted>
  <dcterms:modified xsi:type="dcterms:W3CDTF">2022-02-28T14:29:00Z</dcterms:modified>
  <cp:revision>18</cp:revision>
  <dc:subject/>
  <dc:title/>
</cp:coreProperties>
</file>