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9 ноября 2021 года                 с. Александровское                               № 368/221</w:t>
      </w:r>
    </w:p>
    <w:p>
      <w:pPr>
        <w:pStyle w:val="Normal"/>
        <w:spacing w:before="0" w:after="1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Arial" w:cs="Times New Roman;Times New Roman"/>
          <w:kern w:val="2"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 внесении изменений в Положение о муниципальном жилищном контрол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26 августа 2021 года          № 307/1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" w:cs="Times New Roman;Times New Roman"/>
          <w:kern w:val="2"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" w:cs="Times New Roman;Times New Roman"/>
          <w:kern w:val="2"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Законом Ставропольского края от 27 декабря 2012 года № 129-кз «Об отдельных вопросах осуществления муниципального жилищного контроля» 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муниципальном жилищном контрол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26 августа 2021 года          № 307/160 «Об утверждении Положения о муниципальном жилищном контроле в Александровском муниципальном округе Ставропольского края»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1 Разде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Положения «Обжалование решений контрольных органов, действий (бездействия) их должностных лиц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Обжалование решений контрольных органов, действий (бездействия) их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5. 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 Разде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ложения «Переходны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VII. Переход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/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Александровского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/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3:00Z</dcterms:created>
  <dc:creator>Мария Е. Бобрышева</dc:creator>
  <dc:description/>
  <cp:keywords/>
  <dc:language>en-US</dc:language>
  <cp:lastModifiedBy>Совет</cp:lastModifiedBy>
  <cp:lastPrinted>2021-11-24T15:22:00Z</cp:lastPrinted>
  <dcterms:modified xsi:type="dcterms:W3CDTF">2021-11-24T13:23:00Z</dcterms:modified>
  <cp:revision>5</cp:revision>
  <dc:subject/>
  <dc:title/>
</cp:coreProperties>
</file>