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05" cy="546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32"/>
        </w:rPr>
      </w:pPr>
      <w:r>
        <w:rPr>
          <w:rFonts w:eastAsia="Times New Roman"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30"/>
          <w:sz w:val="18"/>
        </w:rPr>
      </w:pPr>
      <w:r>
        <w:rPr>
          <w:rFonts w:eastAsia="Times New Roman" w:cs="Times New Roman" w:ascii="Times New Roman" w:hAnsi="Times New Roman"/>
          <w:b/>
          <w:spacing w:val="130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suppressAutoHyphens w:val="true"/>
        <w:spacing w:lineRule="auto" w:line="240"/>
        <w:ind w:right="-42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42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01 ноября 2021 г.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Александровское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</w:rPr>
        <w:t>№ 126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Александровского муниципального округа Ставропольского края от 26 августа 2021 г. № 307/160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 утверждении Положения о муниципальном жилищном контроле в Александров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круге Ставропольского края», 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0" w:after="0"/>
        <w:ind w:right="14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1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а Александровск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тавропольского края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Л.А. Мак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__» _________2021 г. № ___</w:t>
      </w:r>
    </w:p>
    <w:p>
      <w:pPr>
        <w:pStyle w:val="Normal"/>
        <w:widowControl w:val="false"/>
        <w:autoSpaceDE w:val="false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 муниципальном жилищном контрол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Александровского муниципального округа Ставропольского края с 26 августа 2021 года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убъектами подконтрольной деятельности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Александровского муниципального округа Ставропольского края 2 подконтрольных субъекта - управляющие компании, осуществляющие предпринимательскую деятельность по управлению многоквартирными домами и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cs="Times New Roman" w:ascii="Times New Roman" w:hAnsi="Times New Roman"/>
          <w:bCs/>
          <w:sz w:val="28"/>
          <w:szCs w:val="28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жилищно-коммунального хозяй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Александровского муниципального округа Ставропольского края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Ю.В. Ива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Т.А. Софронов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9:00Z</dcterms:created>
  <dc:creator>sherbakova.y</dc:creator>
  <dc:description/>
  <cp:keywords/>
  <dc:language>en-US</dc:language>
  <cp:lastModifiedBy>Мария Е. Бобрышева</cp:lastModifiedBy>
  <cp:lastPrinted>2021-09-27T13:44:00Z</cp:lastPrinted>
  <dcterms:modified xsi:type="dcterms:W3CDTF">2022-02-17T13:01:00Z</dcterms:modified>
  <cp:revision>12</cp:revision>
  <dc:subject/>
  <dc:title/>
</cp:coreProperties>
</file>