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ЕДСЕДАТЕЛЯ СОВЕТА ДЕПУТАТОВ 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должностей муниципальной службы в Совете депутатов 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илагаемый Перечень должностей муниципальной службы в Совете депутатов 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Совете депутатов Александровского муниципального округа Ставропольского кра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знакомить муниципальных служащих, замещающих указанные должности, с Перечнем под росп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изнать утратившими силу следующие постановления председателя Совета депутатов Александр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1 декабря 2020 года № 6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1 января 2021 года № 4 «О внесении изменений в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председателя Совета депутатов Александровского муниципального округа Ставропольского края от 01 декабря 2020 г. № 6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0 октября 2021 года № 13 «О внесении изменений в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председателя Совета депутатов Александровского муниципального округа Ставропольского края от 01 декабря 2020 г. № 6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Александровского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с. Александровское</w:t>
      </w:r>
    </w:p>
    <w:p>
      <w:pPr>
        <w:pStyle w:val="Normal"/>
        <w:spacing w:lineRule="exact" w:line="240"/>
        <w:rPr/>
      </w:pPr>
      <w:r>
        <w:rPr>
          <w:color w:val="000000"/>
        </w:rPr>
        <w:t>03 июля 2023 год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становлением председател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03 июля 2023 года № 8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должностей муниципальной службы в Совете депутатов 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Начальник отдела правового и организационного обеспечения Совета депутатов Александ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Главный специалист-юрисконсульт отдела правового и организационного обеспечения Совета депутатов Александ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Главный специалист отдела правового и организационного обеспечения Совета депутатов Александровского муниципального округа Ставропо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003EB37022DE592FFA0316421476A40ACB6168B54245C51846E3D7B7C5FBBD8139125C5C08D56a8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6:00Z</dcterms:created>
  <dc:creator>ОЛЬГА</dc:creator>
  <dc:description/>
  <cp:keywords/>
  <dc:language>en-US</dc:language>
  <cp:lastModifiedBy>Татьяна А. Бербенец</cp:lastModifiedBy>
  <cp:lastPrinted>2024-01-24T16:15:00Z</cp:lastPrinted>
  <dcterms:modified xsi:type="dcterms:W3CDTF">2024-01-24T13:15:00Z</dcterms:modified>
  <cp:revision>10</cp:revision>
  <dc:subject/>
  <dc:title>                                                                                                                      Проект</dc:title>
</cp:coreProperties>
</file>