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Title"/>
        <w:widowControl/>
        <w:tabs>
          <w:tab w:val="clear" w:pos="708"/>
          <w:tab w:val="center" w:pos="4820" w:leader="none"/>
          <w:tab w:val="left" w:pos="789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в Совете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bCs/>
            <w:sz w:val="28"/>
            <w:szCs w:val="28"/>
          </w:rPr>
          <w:t>ом</w:t>
        </w:r>
      </w:hyperlink>
      <w:r>
        <w:rPr>
          <w:bCs/>
          <w:sz w:val="28"/>
          <w:szCs w:val="28"/>
        </w:rPr>
        <w:t xml:space="preserve"> от 25 декабря 2008 г. № 273-ФЗ «О противодействии коррупции», Закон</w:t>
      </w:r>
      <w:hyperlink r:id="rId3">
        <w:r>
          <w:rPr>
            <w:rStyle w:val="InternetLink"/>
            <w:bCs/>
            <w:sz w:val="28"/>
            <w:szCs w:val="28"/>
          </w:rPr>
          <w:t>ом</w:t>
        </w:r>
      </w:hyperlink>
      <w:r>
        <w:rPr>
          <w:bCs/>
          <w:sz w:val="28"/>
          <w:szCs w:val="28"/>
        </w:rPr>
        <w:t xml:space="preserve"> Ставропольского края от 04 мая 2009 г. № 25-кз «О противодействии коррупции в Ставропольском крае», </w:t>
      </w:r>
      <w:r>
        <w:rPr>
          <w:sz w:val="28"/>
          <w:szCs w:val="28"/>
        </w:rPr>
        <w:t xml:space="preserve"> постановлением Правительства Ставропольского края от 25 декабря 2020 г.  № 700-п «Об утверждении программы противодействия коррупции в Ставропольском крае на 2021-2025 годы»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Совете депутатов Александровского муниципального округа Ставропольского края на 2024 год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правового и организационного обеспечения Совета депутатов Александровского муниципального округа Ставропольского края Т.А. Бербенец.</w:t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1 января 2024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становлением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 11 января 2024 года № 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Совете депутатов 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843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о формированию механизмов противодействия коррупции в Совете депутатов Александровского муниципального округа</w:t>
            </w:r>
          </w:p>
        </w:tc>
      </w:tr>
      <w:tr>
        <w:trPr>
          <w:trHeight w:val="1625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направленных на обеспечение противодействия корруп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и успешной реализации антикоррупционных программ в муниципальных образованиях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овете депутатов Александровского  муниципального округа опыта других муниципальных образований по реализации антикоррупционных програм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тавропольского края и их должностны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ежегодного анализа практики применения мер юридической ответственности за несоблюдение запретов, ограничений и обязанностей, установленных в целях противодействия коррупции, к лицам, замещающим муниципальные должности, и муниципальным служащи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соблюдения лицами, замещающими муниципальные должности, замещающими долж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службы требований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Совете депута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мер противодействия коррупции в</w:t>
            </w:r>
          </w:p>
          <w:p>
            <w:pPr>
              <w:pStyle w:val="Normal"/>
              <w:autoSpaceDE w:val="false"/>
              <w:rPr/>
            </w:pPr>
            <w:r>
              <w:rPr/>
              <w:t>Ставрополь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соблюдением лицами, замещающими муниципальные должности в Ставропольском крае (далее - лица, замещающие муниципальные должности), муниципальными служащими муниципальной службы в Ставропольском крае (далее соответственно - муниципальные служащие, муниципальная служба),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комплекса мер по порядку отбора и изучения кандидатов, претендующих на замещение муниципальных должностей, отдельных должностей муниципальной службы (далее - кандидаты), а также контроля за принятием кадрового решения в отношении кандидатов, подлежащих изуч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орядка отбора и изучения кандид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, образованной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убернатора Ставропольского края от 11 октября 2015 г. N 557 "О комиссии при Губернаторе Ставропольского края по координации работы по противодействию коррупции в Ставропольском крае" (далее - комиссия при Губернаторе края), и соглашений с надзорными и правоохранительными органами с целью получения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 надзорных и правоохранительных орган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мер противодействия коррупци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специального программного обеспечения </w:t>
            </w:r>
          </w:p>
          <w:p>
            <w:pPr>
              <w:pStyle w:val="Normal"/>
              <w:autoSpaceDE w:val="false"/>
              <w:rPr/>
            </w:pPr>
            <w:r>
              <w:rPr/>
              <w:t>"Справки БК" лицами, замещающими муниципальные должности, муниципальными служащими, лицами при назначении на муниципальные должности в Ставропольском крае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оцедуры представления сведений о дохо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 в Совете депутатов Александровского муниципального округа Ставропольского кр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 муниципальными служащими комплекса просветительских мер (заседаний "круглых столов"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антикоррупционного сознания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квалификации работников органов местного самоуправлени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рбенец Т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деятельности муниципальных служащих, в должностные обязанности которых входит осуществление мероприятий в сфере закуп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Организация работы по противодействию коррупции в коррупционно-опасных сферах деятельности</w:t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соблюдением требования, установленного </w:t>
            </w:r>
            <w:hyperlink r:id="rId5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эффективности бюджетных расходов в сфере закуп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бюджетных расходов в сфере закупок</w:t>
            </w:r>
          </w:p>
        </w:tc>
      </w:tr>
      <w:tr>
        <w:trPr>
          <w:trHeight w:val="184" w:hRule="atLeast"/>
        </w:trPr>
        <w:tc>
          <w:tcPr>
            <w:tcW w:w="1063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практики рассмотрения в Совете депутатов обращений граждан и организаций по фактам коррупции, а также принятых по таким обращениям мер реаг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явление проявлений коррупции в органах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хода реализации мероприятий по противодействию коррупции в Совете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ов деятельности органов местного самоуправления края в области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соблюдения лицами, замещающими муниципальные должности, муниципальными служащими требований законодательства Российской Федерации о противодействии коррупции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беспечение открытости и доступности деятельности Совета депутато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мещение на официальном сайте органов местного самоуправления края в сети "Интернет" информации о реализации мероприятий в сфере противодействия коррупции, выявленных фактах коррупции в Совете депутатов и принятых мерах реагирования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вободного доступа к информации о деятельности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держание в актуальном состоянии информации, размещенной в кабинетах муниципальных служащих Совета депутатов, в подразделе по противодействию коррупции в разделе Совета депутатов на официальном сайте администрации Александровского муниципального округа в информационно-телекоммуникационной сети «Интернет»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открытости деятельности Совета депутатов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одействия Совета депутатов со средствами массовой информации в области противодействия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ирокое освещение мер по противодействию коррупции, принимаемых Советом депутатов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антикоррупционной экспертизе нормативных правовых актов и проектов нормативных правовых актов" сотрудничества с институтами гражданского общества при проведении антикоррупционной экспертизы нормативных правовых актов Совета депутатов и проектов нормативных правовых актов Совета депутатов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независимой антикоррупционной экспертизы нормативных правовых актов Совета депутатов и проектов нормативных правовых актов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вышение открытости и прозрачности закупоч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а о состоянии работы по противодействию коррупции в Совете депутатов на заседаниях общественного совета с привлечением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. Антикоррупционное просвещение и пропаган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муниципального округа о ходе реализации Советом депутатов мер по противодействию корруп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антикоррупционных стандартов поведения муниципальных служащ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, приуроченных к Международному дню борьбы с коррупцией 9 декабр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ец Т.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.А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уляризация в обществе антикоррупционных стандартов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1EA138A821C1D74E0E84984F02E0767CC7EABF2EB5474E46628CA9DC8D6Dx4W8L" TargetMode="External"/><Relationship Id="rId3" Type="http://schemas.openxmlformats.org/officeDocument/2006/relationships/hyperlink" Target="consultantplus://offline/ref=E2C3310C6BB3F1C5AB6E1EB73BC47FCBD244598B9F4B0FB12920C1BDE07EB3120E0664D9EA98806D40B17E66xDW6L" TargetMode="External"/><Relationship Id="rId4" Type="http://schemas.openxmlformats.org/officeDocument/2006/relationships/hyperlink" Target="consultantplus://offline/ref=AA36284B47DC0DE546A8B44E10B31973263F31A3FC3F03F83E83141F30DAD7BD2A2EBEA0FC992CF41727DFD399A2CF316DECX0M" TargetMode="External"/><Relationship Id="rId5" Type="http://schemas.openxmlformats.org/officeDocument/2006/relationships/hyperlink" Target="consultantplus://offline/ref=B7D6E41BCE4D4053DA2FF1E592C7709E6FDBEBD9D3C16B16394DC29AEEB43ED4949E68D781EC725680837E6D3BC7FE02AFDFD92E296EC093LEE7L" TargetMode="External"/><Relationship Id="rId6" Type="http://schemas.openxmlformats.org/officeDocument/2006/relationships/hyperlink" Target="consultantplus://offline/ref=9E3FCD51B33F6879B98035A9186E8C63E2421E1E4DD8B9853856145363B322CE33EB9C301F2A877B45638C17BDy0v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1:00Z</dcterms:created>
  <dc:creator>Панько</dc:creator>
  <dc:description/>
  <cp:keywords/>
  <dc:language>en-US</dc:language>
  <cp:lastModifiedBy>Татьяна А. Бербенец</cp:lastModifiedBy>
  <cp:lastPrinted>2018-03-06T10:22:00Z</cp:lastPrinted>
  <dcterms:modified xsi:type="dcterms:W3CDTF">2024-01-11T07:50:00Z</dcterms:modified>
  <cp:revision>8</cp:revision>
  <dc:subject/>
  <dc:title>Проект</dc:title>
</cp:coreProperties>
</file>