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в Совете депутатов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bCs/>
            <w:sz w:val="28"/>
            <w:szCs w:val="28"/>
          </w:rPr>
          <w:t>ом</w:t>
        </w:r>
      </w:hyperlink>
      <w:r>
        <w:rPr>
          <w:bCs/>
          <w:sz w:val="28"/>
          <w:szCs w:val="28"/>
        </w:rPr>
        <w:t xml:space="preserve"> от 25 декабря 2008 г. № 273-ФЗ «О противодействии коррупции», Закон</w:t>
      </w:r>
      <w:hyperlink r:id="rId3">
        <w:r>
          <w:rPr>
            <w:rStyle w:val="InternetLink"/>
            <w:bCs/>
            <w:sz w:val="28"/>
            <w:szCs w:val="28"/>
          </w:rPr>
          <w:t>ом</w:t>
        </w:r>
      </w:hyperlink>
      <w:r>
        <w:rPr>
          <w:bCs/>
          <w:sz w:val="28"/>
          <w:szCs w:val="28"/>
        </w:rPr>
        <w:t xml:space="preserve"> Ставропольского края от 04 мая 2009 г. № 25-кз «О противодействии коррупции в Ставропольском крае», </w:t>
      </w:r>
      <w:r>
        <w:rPr>
          <w:sz w:val="28"/>
          <w:szCs w:val="28"/>
        </w:rPr>
        <w:t xml:space="preserve"> постановлением Правительства Ставропольского края от 25 декабря 2020 г.  № 700-п «Об утверждении программы противодействия коррупции в Ставропольском крае на 2021-2025 годы»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Совете депутатов Александровского муниципального округа Ставропольского края на 2021 год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правового и организационного обеспечения Совета депутатов Александровского муниципального округа Ставропольского края Т.А. Бербенец.</w:t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ско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1 января 2021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остановлением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lang w:eastAsia="en-US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 11 января 2021 г. № 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Совете депутатов Александ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2126"/>
        <w:gridCol w:w="14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о формированию механизмов противодействия коррупции в Совете депутатов Александровского муниципального округа</w:t>
            </w:r>
          </w:p>
        </w:tc>
      </w:tr>
      <w:tr>
        <w:trPr>
          <w:trHeight w:val="1772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направленных на обеспечение противодействия корруп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О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в области противодействия корруп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успешной реализации антикоррупционных программ в муниципальных образованиях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О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Совете депутатов Александровского  муниципального округа опыта других муниципальных образований по реализации антикоррупционных програм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тавропольского края и их должностны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работка и принятие мер по предупреждению и устранению причин нарушений, выявленных судами общей юрисдикции и арбитражными суд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за соблюдением лицами, замещающими муниципальные должности в Ставропольском крае (далее - лица, замещающие муниципальные должности), муниципальными служащими муниципальной службы в Ставропольском крае (далее соответственно - муниципальные служащие, муниципальная служба), запретов, ограничений, требований к служебному поведению и требований об урегулировании конфликта интере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выполнения требований законодательства Российской Федерации в части соблюдения запретов, ограничений, требований к служебному поведению и требований об урегулировании конфликта интере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ьзование специального программного обеспечения "Справки БК" лицами, замещающими муниципальные должности, муниципальными служащими, лицами при назначении на муниципальные должности в Ставропольском крае, поступлении на муниципальную службу при пред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- сведения о дохода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процедуры представления сведений о доход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 в Совете депутатов Александровского муниципального округа Ставропольского кра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об урегулировании конфликта интерес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 муниципальными служащими комплекса просветительских мер (заседаний "круглых столов", лекций, практических семинаров и иных мероприятий антикоррупционной направленности) по вопросам противодействия коррупции, в том числе с участием общественных объединений, уставной задачей которых является участие в противодействии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антикоррупционного сознания муниципальных служащи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соответственно нормативными правовыми актами Ставропольского края и муниципальными правовыми актами, по образовате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квалификации работников органов местного самоуправления в области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Организация работы по противодействию коррупции в коррупционно-опасных сферах деятельности</w:t>
            </w:r>
          </w:p>
        </w:tc>
      </w:tr>
      <w:tr>
        <w:trPr>
          <w:trHeight w:val="184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за соблюдением требования, установленного </w:t>
            </w:r>
            <w:hyperlink r:id="rId4">
              <w:r>
                <w:rPr>
                  <w:rStyle w:val="InternetLink"/>
                </w:rPr>
                <w:t>пунктом 9 части 1 статьи 31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в сфере закупок товаров, работ, услуг для обеспечения государственных и муниципальных нужд в Ставропольском крае (далее - закупк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эффективности бюджетных расходов в сфере закуп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бюджетных расходов в сфере закупок</w:t>
            </w:r>
          </w:p>
        </w:tc>
      </w:tr>
      <w:tr>
        <w:trPr>
          <w:trHeight w:val="184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. Проведение мониторинговых и социологических исследований в области противодействия корруп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жалоб и обращений граждан и юридических лиц о проявлениях коррупции, поступивших в Совет депута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О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ыявление проявлений коррупции в органах местного самоуправлени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хода реализации мероприятий по противодействию коррупции в Совете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О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ценка результатов деятельности органов местного самоуправления края в области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О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год</w:t>
            </w:r>
          </w:p>
        </w:tc>
        <w:tc>
          <w:tcPr>
            <w:tcW w:w="2410" w:type="dxa"/>
            <w:tcBorders/>
          </w:tcPr>
          <w:tbl>
            <w:tblPr>
              <w:tblW w:w="19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10"/>
            </w:tblGrid>
            <w:tr>
              <w:trPr/>
              <w:tc>
                <w:tcPr>
                  <w:tcW w:w="1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ценка соблюдения лицами, замещающими муниципальные должности, муниципальными служащими требований законодательства Российской Федерации о противодействии коррупции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Обеспечение открытости и доступности деятельности Совета депутатов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органов местного самоуправления края в сети "Интернет" информации о реализации мероприятий в сфере противодействия коррупции, выявленных фактах коррупции в Совете депутатов и принятых мерах реаг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О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свободного доступа к информации о деятельности Совета депута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держание в актуальном состоянии информации, размещенной в кабинетах муниципальных служащих Совета депутатов, в подразделе по противодействию коррупции в разделе Совета депутатов на официальном сайте администрации Александровского муниципального округа в информационно-телекоммуникационной сети «Интернет»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О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2021 год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открытости деятельности Совета депутатов в области противодействия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взаимодействия Совета депутатов со средствами массовой информации в области противодействия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О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широкое освещение мер по противодействию коррупции, принимаемых Советом депутатов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овышение антикоррупционной активности институтов гражданского общества и гражд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б антикоррупционной экспертизе нормативных правовых актов и проектов нормативных правовых актов" сотрудничества с институтами гражданского общества при проведении антикоррупционной экспертизы нормативных правовых актов Совета депутатов и проектов нормативных правовых актов Совета депута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О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независимой антикоррупционной экспертизы нормативных правовых актов Совета депутатов и проектов нормативных правовых актов Совета депута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ых обсуждений в случаях, предусмотренных законодательством Российской Федерации о контрактной системе в сфере закупок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О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открытости и прозрачности закупоч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рассмотрения вопроса о состоянии работы по противодействию коррупции в Совете депутатов на заседаниях общественного совета с привлечением представителей институтов гражданского общества, социально ориентированных некоммерческих организаций, участвующих в реализации государственной политики в области противодействия коррупции в Ставропольском крае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О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мен опытом работы в сфере противодействия коррупции, выработка предложений по повышению эффективности мер по противодействию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. Антикоррупционное просвещение и пропаган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с привлечением правоохранительных органов, общественных объединений, уставной задачей которых является участие в противодействии коррупции, и других институтов гражданского общества, средств массовой информации по обсуждению проблем и эффективности мер по противодействию коррупции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О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муниципального округа о ходе реализации Советом депутатов мер по противодействию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О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антикоррупционных стандартов поведения муниципальных служащ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ие в мероприятиях, приуроченных к Международному дню борьбы с коррупцией 9 декабр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О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пуляризация в обществе антикоррупционных стандартов пове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3310C6BB3F1C5AB6E1EA138A821C1D74E0E84984F02E0767CC7EABF2EB5474E46628CA9DC8D6Dx4W8L" TargetMode="External"/><Relationship Id="rId3" Type="http://schemas.openxmlformats.org/officeDocument/2006/relationships/hyperlink" Target="consultantplus://offline/ref=E2C3310C6BB3F1C5AB6E1EB73BC47FCBD244598B9F4B0FB12920C1BDE07EB3120E0664D9EA98806D40B17E66xDW6L" TargetMode="External"/><Relationship Id="rId4" Type="http://schemas.openxmlformats.org/officeDocument/2006/relationships/hyperlink" Target="consultantplus://offline/ref=B7D6E41BCE4D4053DA2FF1E592C7709E6FDBEBD9D3C16B16394DC29AEEB43ED4949E68D781EC725680837E6D3BC7FE02AFDFD92E296EC093LEE7L" TargetMode="External"/><Relationship Id="rId5" Type="http://schemas.openxmlformats.org/officeDocument/2006/relationships/hyperlink" Target="consultantplus://offline/ref=9E3FCD51B33F6879B98035A9186E8C63E2421E1E4DD8B9853856145363B322CE33EB9C301F2A877B45638C17BDy0v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7:00Z</dcterms:created>
  <dc:creator>Панько</dc:creator>
  <dc:description/>
  <cp:keywords/>
  <dc:language>en-US</dc:language>
  <cp:lastModifiedBy>Секретарь</cp:lastModifiedBy>
  <cp:lastPrinted>2018-03-06T10:22:00Z</cp:lastPrinted>
  <dcterms:modified xsi:type="dcterms:W3CDTF">2021-01-20T05:30:00Z</dcterms:modified>
  <cp:revision>6</cp:revision>
  <dc:subject/>
  <dc:title>Проект</dc:title>
</cp:coreProperties>
</file>