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противодействия коррупции в Совете депутатов Александров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на 2021 год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от 16 августа 2021 года № 478 «О Национальном плане противодействия коррупции на 2021-2024 годы», распоряжением Губернатора Ставропольского края от 31 августа 2021 года № 505-р «О мерах реализации Указа Президента Российской Федерации от 16 августа 2021 года № 478     «О Национальном плане противодействия коррупции на 2021-2024 годы»</w:t>
      </w:r>
    </w:p>
    <w:p>
      <w:pPr>
        <w:pStyle w:val="Normal"/>
        <w:autoSpaceDE w:val="false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тиводействия коррупции в Совете депутатов Александровского муниципального округа Ставропольского края на 2021 год, утвержденный постановлением председателя Совета депутатов Александровского муниципального округа Ставропольского края                  от 11 января 2021 года № 1, следующие изменения и допол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еры по формированию механизмов противодействия коррупции в Совете депутатов Александровского муниципального округа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ункт 8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Обеспечение участия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пункт 9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9. Обеспечение участия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дополнить пунктом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им содержанием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ение участия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правового и организационного обеспечения Совета депутатов Александровского муниципального округа Ставропольского края Т.А. Бербенец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ско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6 сентября 2021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7:00Z</dcterms:created>
  <dc:creator>Панько</dc:creator>
  <dc:description/>
  <cp:keywords/>
  <dc:language>en-US</dc:language>
  <cp:lastModifiedBy>Секретарь</cp:lastModifiedBy>
  <cp:lastPrinted>2021-09-16T10:46:00Z</cp:lastPrinted>
  <dcterms:modified xsi:type="dcterms:W3CDTF">2021-11-30T07:32:00Z</dcterms:modified>
  <cp:revision>7</cp:revision>
  <dc:subject/>
  <dc:title>Проект</dc:title>
</cp:coreProperties>
</file>