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center" w:pos="4678" w:leader="none"/>
          <w:tab w:val="center" w:pos="4820" w:leader="none"/>
          <w:tab w:val="left" w:pos="8130" w:leader="none"/>
        </w:tabs>
        <w:ind w:right="0" w:hanging="0"/>
        <w:rPr/>
      </w:pPr>
      <w:r>
        <w:rPr>
          <w:rFonts w:cs="Times New Roman" w:ascii="Times New Roman" w:hAnsi="Times New Roman"/>
          <w:sz w:val="36"/>
          <w:szCs w:val="36"/>
        </w:rPr>
        <w:tab/>
        <w:t>П О С Т А Н О В Л Е Н И Е</w:t>
      </w:r>
    </w:p>
    <w:p>
      <w:pPr>
        <w:pStyle w:val="ConsTitle"/>
        <w:widowControl/>
        <w:tabs>
          <w:tab w:val="clear" w:pos="720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 АЛЕКСАНДРОВСКОГО МУНИЦИПАЛЬНОГО ОКРУГА 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председателя Совета депутатов Александровского муниципального округа Ставропольского края от 09 марта 2022 года № 4 «Об утверждении Положения о порядке сообщения муниципальными служащими Совета депутатов Александровского муниципального округа Ставрополь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нормативными правовыми актами Совета депутатов Александровского муниципального округа Ставропольского края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председателя Совета депутатов Александровского муниципального округа Ставропольского края от 09 марта 2022 года № 4 «Об утверждении Положения о порядке сообщения муниципальными служащими Совета депутатов Александровского муниципального округа Ставрополь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бнародования и распространяется на правоотношения, возникшие с 02 июня 2022 года. </w:t>
      </w:r>
    </w:p>
    <w:p>
      <w:pPr>
        <w:pStyle w:val="ConsTitle"/>
        <w:widowControl/>
        <w:tabs>
          <w:tab w:val="clear" w:pos="720"/>
          <w:tab w:val="left" w:pos="23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ское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ня 2022 год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2:00Z</dcterms:created>
  <dc:creator>Root</dc:creator>
  <dc:description/>
  <cp:keywords/>
  <dc:language>en-US</dc:language>
  <cp:lastModifiedBy>Совет</cp:lastModifiedBy>
  <cp:lastPrinted>2022-06-06T10:35:00Z</cp:lastPrinted>
  <dcterms:modified xsi:type="dcterms:W3CDTF">2022-06-06T07:37:00Z</dcterms:modified>
  <cp:revision>8</cp:revision>
  <dc:subject/>
  <dc:title>органов, представляющих стороны соглашения</dc:title>
</cp:coreProperties>
</file>