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1 года              с. Александровское                                 № 164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органов местного самоуправления Александровс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2 марта 2007 г.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4 декабря 2007 г. № 78-кз «Об отдельных воп</w:t>
      </w:r>
      <w:r>
        <w:rPr>
          <w:sz w:val="28"/>
          <w:szCs w:val="28"/>
        </w:rPr>
        <w:t xml:space="preserve">росах муниципальной службы в Ставропольском крае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Ставропольского края от 05 марта 2011 г. № 129 «Об утверждении кодекса этики и служебного поведения государственных</w:t>
      </w:r>
      <w:r>
        <w:rPr>
          <w:sz w:val="28"/>
          <w:szCs w:val="28"/>
        </w:rPr>
        <w:t xml:space="preserve"> гражданских служащих Ставропольского края»,  Уставом 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декс этики и служебного поведения муниципальных служащих органов местного самоуправления Александровского муниципального округа Ставропольского края.</w:t>
      </w:r>
    </w:p>
    <w:p>
      <w:pPr>
        <w:pStyle w:val="TextBodyIndent"/>
        <w:ind w:firstLine="709"/>
        <w:rPr/>
      </w:pPr>
      <w:r>
        <w:rPr>
          <w:szCs w:val="28"/>
        </w:rPr>
        <w:t>2. Признать утратившими силу следующие решения Совета Александровского муниципального района Ставропольского кра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27 мая 2011 г. № 415/42 «О Кодексе этики и служебного поведения муниципальных служащих органов местного самоуправления Александровского муниципального района Ставропольского края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28 февраля 2014 г. № 188/10 «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. № 473/3 «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6 г. № 492/22 «О подтверждении решения Совета Александровского муниципального района Ставропольского края от 17 февраля 2016 г. № 473/3 «</w:t>
      </w:r>
      <w:r>
        <w:rPr>
          <w:bCs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</w:t>
      </w:r>
      <w:r>
        <w:rPr>
          <w:sz w:val="28"/>
          <w:szCs w:val="28"/>
        </w:rPr>
        <w:t>»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00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6 февраля 2021 г. № 164/17</w:t>
            </w:r>
          </w:p>
        </w:tc>
      </w:tr>
    </w:tbl>
    <w:p>
      <w:pPr>
        <w:pStyle w:val="Normal"/>
        <w:shd w:fill="FFFFFF" w:val="clear"/>
        <w:ind w:left="67" w:firstLine="41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41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43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муниципальных служащих органов местного самоуправления Александровского муниципального округа Ставропольского края (далее - Кодекс) определяет общие принципы и правила служебного поведения и этики, которыми должны руководствоваться муниципальные служащие органов местного самоуправления Александровского муниципального округа Ставропольского края (далее - муниципальные служащие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настоящего Кодек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Кодек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shd w:fill="FFFFFF" w:val="clear"/>
        <w:ind w:left="5" w:right="72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ажданин, поступающий на муниципальную службу в органы местного самоуправления Александровского муниципального округа Ставропольского края (далее – органы местного самоуправ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34" w:right="365" w:hanging="18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муниципальных служащих при исполнении ими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и религиозных объединений,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оказывать содействие в получении им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Муниципальные служащие обязаны </w:t>
      </w:r>
      <w:r>
        <w:rPr>
          <w:color w:val="000000"/>
          <w:sz w:val="28"/>
          <w:szCs w:val="28"/>
        </w:rPr>
        <w:t xml:space="preserve">соблюдать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лександровского муниципального округа Ставропольского края и передаются муниципальным служащим по акту в орган местного самоуправления, в котором он замещает должность муниципальной службы в соответствии с порядком, утверждаемым соответствующим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униципальные служащие, исполняющие организационно-распорядительные функции по отношению к другим муниципальным служащим (далее - муниципальные служащие, исполняющие организационно-распорядительные функции), также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Общие принципы этики муниципальных служащих</w:t>
      </w:r>
    </w:p>
    <w:p>
      <w:pPr>
        <w:pStyle w:val="Normal"/>
        <w:shd w:fill="FFFFFF" w:val="clear"/>
        <w:ind w:left="1291" w:hanging="3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сполняющий организационно-распорядительные функции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52D82773045AF06E9CFE9AD7C8ED5B36EFFD9BC7301D0F69CEEB5FA3CB8287A324CAAE8A8650C3E3033814VA3BG" TargetMode="External"/><Relationship Id="rId3" Type="http://schemas.openxmlformats.org/officeDocument/2006/relationships/hyperlink" Target="consultantplus://offline/ref=DA2E52D82773045AF06E9CFE9AD7C8ED5B35E1F49CCC301D0F69CEEB5FA3CB8287A324CAAE8A8650C3E3033814VA3BG" TargetMode="External"/><Relationship Id="rId4" Type="http://schemas.openxmlformats.org/officeDocument/2006/relationships/hyperlink" Target="consultantplus://offline/ref=95D5B4AD0DF1A0AE4C38ED4CC23E7AD1AA2FD37ABF2DA5DACE5B0169C459CB3C0544927ED4ADD41A51E4EAA9A6B0010488V7u2I" TargetMode="External"/><Relationship Id="rId5" Type="http://schemas.openxmlformats.org/officeDocument/2006/relationships/hyperlink" Target="consultantplus://offline/ref=DA2E52D82773045AF06E9CE899BB96E75F38B9F890C7384A573695B608AAC1D5D2EC2584EA8E9950C1FD013E1DFEFEC24E8AA00F50D01A26150448V137G" TargetMode="External"/><Relationship Id="rId6" Type="http://schemas.openxmlformats.org/officeDocument/2006/relationships/hyperlink" Target="consultantplus://offline/ref=AD52E7206EEBD2B49E313BA2C4412E47310A2A551879D5C85DAB91358FD2DD8303F87D424585361F2EBA56sBe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9:00Z</dcterms:created>
  <dc:creator>user</dc:creator>
  <dc:description/>
  <cp:keywords/>
  <dc:language>en-US</dc:language>
  <cp:lastModifiedBy>Совет</cp:lastModifiedBy>
  <cp:lastPrinted>2011-05-16T16:06:00Z</cp:lastPrinted>
  <dcterms:modified xsi:type="dcterms:W3CDTF">2021-03-01T07:21:00Z</dcterms:modified>
  <cp:revision>34</cp:revision>
  <dc:subject/>
  <dc:title>Проект</dc:title>
</cp:coreProperties>
</file>