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го заседания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3000" w:hRule="atLeast"/>
        </w:trPr>
        <w:tc>
          <w:tcPr>
            <w:tcW w:w="10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. </w:t>
            </w:r>
            <w:r>
              <w:rPr>
                <w:rStyle w:val="6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Устав Александр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8"/>
              <w:snapToGrid w:val="false"/>
              <w:ind w:firstLine="724"/>
              <w:jc w:val="both"/>
              <w:rPr>
                <w:rStyle w:val="6"/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Style w:val="6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 утверждении отчета председателя Совета депутатов Александровского муниципального округа Ставропольского края о деятельности Совета депутатов Александровского муниципального округа Ставропольского края за 2024 год</w:t>
            </w:r>
            <w:r>
              <w:rPr>
                <w:rStyle w:val="6"/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Style18"/>
              <w:snapToGrid w:val="false"/>
              <w:ind w:firstLine="724"/>
              <w:jc w:val="both"/>
              <w:rPr>
                <w:rStyle w:val="6"/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3. </w:t>
            </w:r>
            <w:r>
              <w:rPr>
                <w:rStyle w:val="6"/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 утверждении отчета о деятельности Контрольно-счетной палаты Александровского муниципального округа Ставропольского края за 2024 год</w:t>
            </w: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Об утверждении отчета об исполнении бюджета Александровского муниципального округа Ставропольского края за 2024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  <w:t>5. О внесении изменений в решение Совета депутатов Александровского муниципального округа Ставропольского края от 13 декабря 2024 года  №962/155  «О бюджете Александровского муниципального округа Ставропольского края на 2025 год и плановый период 2026 и 2027 годов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 О внесении изменений в решение Совета депутатов Александровского муниципального округа Ставропольского края от 01 ноября 2024 года № 932/125 «Об установлении туристического налога и введении его в действие на территории Александровского муниципального округа Ставропольского края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. Об утверждении Положения о муниципальном контроле в сфере благоустройства на территории Александр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8.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Александр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Об утверждении Программы комплексного развития транспортной инфраструктуры Александровского муниципального округа Ставропольского края на 2025 - 2050 год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. Об утверждении Положения об отделе сельского хозяйства и охраны окружающей среды администрации Александр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 Об утверждении Положения о муниципальном земельном контроле 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0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рритории Александровс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утверждении сводных показателей объектов муниципальной собственности Александровского муниципального округа Ставропольского края за 2024 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3. Об утверждении Программы к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мплекс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социальной инфраструктуры Александровского 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тавропольского края на 2025-2035 год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б утверждении Программы к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омплексного развития систем </w:t>
            </w:r>
            <w:r>
              <w:rPr>
                <w:rFonts w:cs="Times New Roman" w:ascii="Times New Roman" w:hAnsi="Times New Roman"/>
                <w:sz w:val="28"/>
              </w:rPr>
              <w:t xml:space="preserve">коммунальной инфраструктуры Александровского муниципального округ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тавропольского края на 2025-2035 год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15. Об утверждении Порядка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отров зданий, сооружений и выдачи рекомендаций об устранении выявленных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в ходе таких осмотров наруш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6. О подтверждении решений, принятых в рабочем (опросном) порядке между заседаниями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DejaVu Sans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5:00Z</dcterms:created>
  <dc:creator>Татьяна А. Бербенец</dc:creator>
  <dc:description/>
  <cp:keywords/>
  <dc:language>en-US</dc:language>
  <cp:lastModifiedBy>Татьяна А. Бербенец</cp:lastModifiedBy>
  <cp:lastPrinted>2025-05-19T08:37:00Z</cp:lastPrinted>
  <dcterms:modified xsi:type="dcterms:W3CDTF">2025-05-22T10:33:00Z</dcterms:modified>
  <cp:revision>10</cp:revision>
  <dc:subject/>
  <dc:title/>
</cp:coreProperties>
</file>