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7920" w:leader="none"/>
        </w:tabs>
        <w:rPr/>
      </w:pPr>
      <w:r>
        <w:rPr>
          <w:b/>
        </w:rPr>
        <w:tab/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августа 2023 года               с. Александровское                                № 726/10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лан работы Совета депутатов Александровского муниципального округа Ставропольского края на третий квартал 2023 года, утвержденный решением Совета депутатов Александровского муниципального округа Ставропольского края от 28 июня 2023 года             № 719/9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ия депутатов Совета депутатов Александровского муниципального округа Ставропольского края первого созыва, администрации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план работы Совета депутатов Александровского муниципального округа Ставропольского края на третий квартал 2023 года, утвержденный решением Совета депутатов Александровского муниципального округа Ставропольского края от 28 июня 2023 года № 719/98 «О плане работы Совета депутатов Александровского муниципального округа Ставропольского края на третий квартал 2023 года», изложив раздел </w:t>
      </w:r>
      <w:r>
        <w:rPr>
          <w:lang w:val="en-US"/>
        </w:rPr>
        <w:t>II</w:t>
      </w:r>
      <w:r>
        <w:rPr/>
        <w:t xml:space="preserve"> «Правотворческая деятельность»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«</w:t>
      </w:r>
      <w:r>
        <w:rPr>
          <w:b/>
          <w:lang w:val="en-US"/>
        </w:rPr>
        <w:t>II</w:t>
      </w:r>
      <w:r>
        <w:rPr>
          <w:b/>
        </w:rPr>
        <w:t>. Правотворческая деятель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40"/>
        <w:jc w:val="both"/>
        <w:rPr/>
      </w:pPr>
      <w:r>
        <w:rPr/>
        <w:t>Подготовить и рассмотреть на заседании Совета депутатов Александровского муниципального округа следующие вопросы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560"/>
      </w:tblGrid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едоставл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дня заседания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ru-RU"/>
              </w:rPr>
              <w:t>О внесении изменений в Положение о звании «Почетный гражданин Александровского муниципального округа Ставропольского края», утвержденное решением Совета депутатов Александровского муниципального округа Ставропольского края от 26 марта 2021 года № 223/7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ротесте прокурора Александровского района на решение Совета депутатов Александровского муниципального округа Ставропольского края от 18 февраля 2022 года № 441/16 «Об утверждении Положения о муниципальном жилищном контроле на территории Александр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/>
              <w:t xml:space="preserve">О внесении изменений в Положение  </w:t>
            </w:r>
            <w:r>
              <w:rPr>
                <w:lang w:eastAsia="ru-RU"/>
              </w:rPr>
              <w:t>о муниципальном жилищном контроле на территор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8 февраля 2022 года № 441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есн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августа 2023 года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/>
              <w:t>О внесении изменений в Положение о бюджетном процессе в Александровском муниципальном округе Ставропольского края, утвержденное решением Совета Александровского муниципального округа Ставропольского края от 06 ноября 2020 года № 32/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августа 2023 года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lang w:eastAsia="ru-RU"/>
              </w:rPr>
              <w:t xml:space="preserve">О внесении изменений в решение Совета </w:t>
            </w:r>
            <w:r>
              <w:rPr/>
              <w:t xml:space="preserve">депутатов </w:t>
            </w:r>
            <w:r>
              <w:rPr>
                <w:color w:val="000000"/>
                <w:lang w:eastAsia="ru-RU"/>
              </w:rPr>
              <w:t xml:space="preserve">Александровского </w:t>
            </w:r>
            <w:r>
              <w:rPr>
                <w:lang w:eastAsia="ru-RU"/>
              </w:rPr>
              <w:t>муниципального округа Ставропольского края от 11 декабря 2020 г. № 103/103 «Об официальных символах Александровского муниципального округа Ставрополь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фронова Т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августа 2023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</w:t>
      </w:r>
    </w:p>
    <w:p>
      <w:pPr>
        <w:pStyle w:val="Normal"/>
        <w:spacing w:lineRule="exact" w:line="240"/>
        <w:rPr/>
      </w:pPr>
      <w:r>
        <w:rPr/>
        <w:t>Совета депутатов</w:t>
      </w:r>
    </w:p>
    <w:p>
      <w:pPr>
        <w:pStyle w:val="Normal"/>
        <w:spacing w:lineRule="exact" w:line="240"/>
        <w:rPr/>
      </w:pPr>
      <w:r>
        <w:rPr/>
        <w:t xml:space="preserve">Александр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1">
    <w:name w:val="Основной текст 21"/>
    <w:basedOn w:val="Normal"/>
    <w:qFormat/>
    <w:pPr>
      <w:spacing w:lineRule="auto" w:line="312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5:00Z</dcterms:created>
  <dc:creator>user</dc:creator>
  <dc:description/>
  <cp:keywords/>
  <dc:language>en-US</dc:language>
  <cp:lastModifiedBy>Татьяна А. Бербенец</cp:lastModifiedBy>
  <cp:lastPrinted>2022-03-29T15:02:00Z</cp:lastPrinted>
  <dcterms:modified xsi:type="dcterms:W3CDTF">2023-08-08T08:02:00Z</dcterms:modified>
  <cp:revision>5</cp:revision>
  <dc:subject/>
  <dc:title>СОВЕТ</dc:title>
</cp:coreProperties>
</file>