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76" w:leader="none"/>
          <w:tab w:val="left" w:pos="7920" w:leader="none"/>
        </w:tabs>
        <w:rPr>
          <w:b/>
          <w:b/>
          <w:i/>
          <w:i/>
        </w:rPr>
      </w:pPr>
      <w:r>
        <w:rPr>
          <w:b/>
        </w:rPr>
        <w:tab/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декабря 2022 года              с. Александровское                                № 618/19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О плане работы Совета депутатов Александровского</w:t>
      </w:r>
    </w:p>
    <w:p>
      <w:pPr>
        <w:pStyle w:val="Normal"/>
        <w:spacing w:lineRule="exact" w:line="240"/>
        <w:rPr/>
      </w:pPr>
      <w:r>
        <w:rPr/>
        <w:t>муниципального округа Ставропольского края</w:t>
      </w:r>
    </w:p>
    <w:p>
      <w:pPr>
        <w:pStyle w:val="Normal"/>
        <w:spacing w:lineRule="exact" w:line="240"/>
        <w:rPr/>
      </w:pPr>
      <w:r>
        <w:rPr/>
        <w:t>на первый квартал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ложения депутатов Совета депутатов Александровского муниципального округа Ставропольского края первого созыва, администрации Александровского муниципального округа Ставропольского края, Контрольно-счетной палаты Александровского муниципального округа Ставропольского края Совет депутатов Александровского муниципального округа Ставропольского кра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ИЛ: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ый план работы Совета депутатов Александровского муниципального округа Ставропольского края на первый квартал 2023 года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</w:t>
      </w:r>
    </w:p>
    <w:p>
      <w:pPr>
        <w:pStyle w:val="Normal"/>
        <w:spacing w:lineRule="exact" w:line="240"/>
        <w:rPr/>
      </w:pPr>
      <w:r>
        <w:rPr/>
        <w:t>Совета депутатов</w:t>
      </w:r>
    </w:p>
    <w:p>
      <w:pPr>
        <w:pStyle w:val="Normal"/>
        <w:spacing w:lineRule="exact" w:line="240"/>
        <w:rPr/>
      </w:pPr>
      <w:r>
        <w:rPr/>
        <w:t xml:space="preserve">Александровского </w:t>
      </w:r>
    </w:p>
    <w:p>
      <w:pPr>
        <w:pStyle w:val="Normal"/>
        <w:spacing w:lineRule="exact" w:line="240"/>
        <w:rPr/>
      </w:pPr>
      <w:r>
        <w:rPr/>
        <w:t>муниципального округ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  О.Н. Бос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Александров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 xml:space="preserve">Ставропольского кр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/>
              <w:t>от 22 декабря 2022 года № 618/19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jc w:val="center"/>
        <w:rPr/>
      </w:pPr>
      <w:r>
        <w:rPr/>
        <w:t>работы Совета депутатов Александровского муниципального</w:t>
      </w:r>
    </w:p>
    <w:p>
      <w:pPr>
        <w:pStyle w:val="Normal"/>
        <w:spacing w:lineRule="exact" w:line="240"/>
        <w:jc w:val="center"/>
        <w:rPr/>
      </w:pPr>
      <w:r>
        <w:rPr/>
        <w:t>округа Ставропольского края на первый квартал 2022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839"/>
        <w:gridCol w:w="2268"/>
        <w:gridCol w:w="142"/>
        <w:gridCol w:w="2552"/>
      </w:tblGrid>
      <w:tr>
        <w:trPr>
          <w:trHeight w:val="6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44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Организационные мероприятия</w:t>
            </w:r>
          </w:p>
        </w:tc>
      </w:tr>
      <w:tr>
        <w:trPr>
          <w:trHeight w:val="10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Совета депутатов Александровского муниципального округа Ставропольского кр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/>
              <w:t>марта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я постоянных комиссий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оответствии с планом проведения заседани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мисс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едседатели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ссий</w:t>
            </w:r>
          </w:p>
        </w:tc>
      </w:tr>
      <w:tr>
        <w:trPr>
          <w:trHeight w:val="15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работы депутатов Совета депутатов Александровского муниципального округа в избирательных округах (по месту жительства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соответствии с графиком приёма депута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Депутаты Совета депутатов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лександровского муниципального округа</w:t>
            </w:r>
          </w:p>
        </w:tc>
      </w:tr>
      <w:tr>
        <w:trPr>
          <w:trHeight w:val="9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приёма граждан по личным вопросам в Совете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ятниц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14.00 до 16.00)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8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работы с письмами, жалобами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бращениями учреждений, предприятий, граждан, поступающими в Совет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рганизация работы с запросами депутат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существление контроля за исполнением решений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нятых Советом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готовка вопросов для рассмотрения на заседаниях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путаты Совета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15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казание правовой, методической и информационно-справочной помощи депутатам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</w:t>
            </w:r>
          </w:p>
        </w:tc>
      </w:tr>
      <w:tr>
        <w:trPr>
          <w:trHeight w:val="99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ирование населения   о деятельности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 Беляева Н.Г.</w:t>
            </w:r>
          </w:p>
        </w:tc>
      </w:tr>
      <w:tr>
        <w:trPr>
          <w:trHeight w:val="28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нформирование депутатов Совета депутатов Александровского муниципального округа о принятых нормативных  правовых актах Российской Федерации, Ставропольского края и других документах в части, касающейся деятельности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 Беляева Н.Г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мероприятиях, проводимых Думой Ставропольского края, Правительством Ставропольского края и администрацией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епутаты Совета</w:t>
            </w:r>
          </w:p>
        </w:tc>
      </w:tr>
      <w:tr>
        <w:trPr>
          <w:trHeight w:val="127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онно-техническое обеспечение деятельности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ляева Н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онно-техническое обеспечение деятельности депутатских комиссий Совета депутатов Александровского муниципального окру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нчарова С.А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ляева Н.Г.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вотворческая деятельность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840"/>
        <w:jc w:val="both"/>
        <w:rPr/>
      </w:pPr>
      <w:r>
        <w:rPr/>
        <w:t>Подготовить и рассмотреть на заседании Совета депутатов Александровского муниципального округа следующие вопросы:</w:t>
      </w:r>
    </w:p>
    <w:p>
      <w:pPr>
        <w:pStyle w:val="Normal"/>
        <w:spacing w:lineRule="exact" w:line="240"/>
        <w:ind w:firstLine="84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42"/>
        <w:gridCol w:w="2409"/>
        <w:gridCol w:w="1560"/>
      </w:tblGrid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опросы для рассмотрения на засед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 за подготовку и предоставление проекта ре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 дня заседания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Устав Александро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марта 2023 год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наказах избирателей депутатам Совета депутатов Александро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марта 2023 год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изнании утратившими силу некоторых решений Совета депутатов Александровского муниципального округа Ставрополь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Даниленко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марта 2023 год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решение Совета депутатов Александровского муниципального округа Ставропольского края от 16 декабря 2022 года № 605/180 «О бюджете Александровского муниципального округа Ставропольского края на 2023 год и плановый период 2024 и 2025 год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цагоров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марта 2023 год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jc w:val="both"/>
              <w:rPr/>
            </w:pPr>
            <w:r>
              <w:rPr/>
              <w:t>Об утверждении отчета о составе и стоимости муниципальной казны Александровского муниципального  округа Ставропольского края по состоянию на 01 января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щеряков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марта 2023 год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exact" w:line="240"/>
              <w:jc w:val="both"/>
              <w:rPr/>
            </w:pPr>
            <w:r>
              <w:rPr>
                <w:rFonts w:eastAsia="Calibri"/>
                <w:lang w:eastAsia="en-US"/>
              </w:rPr>
              <w:t>Об утверждении отчета о результатах приватизации объектов муниципальной собственности Александровского муниципального округ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авропольского края за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щеряков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марта 2023 год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 утверждении отчета об итогах поступлений неналоговых платежей по перечню кодов бюджетных классификаций, закрепленных за администратором поступлений в бюджет в 2022 год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щеряков С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марта 2023 год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bidi="ru-RU"/>
              </w:rPr>
              <w:t>Об исполнении решения Совета депутатов Александровского муниципального округа Ставропольского края Ставропольского края от 26 марта 2021 года № 225/78 «О мерах социальной поддержки отдельных категорий граждан, работающих и проживающих в сельской местности» в 2022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ацагоров И.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марта 2023 года</w:t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подтверждении решений, принятых в рабочем (опросном) порядке между заседани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марта 2023 года</w:t>
            </w:r>
          </w:p>
        </w:tc>
      </w:tr>
      <w:tr>
        <w:trPr>
          <w:trHeight w:val="19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Взаимодействие с администрацие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проведении администрацией муниципального округа учебы должностных лиц и муниципальных служащих (по смежным вопросам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рбенец Т.А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ончарова С.А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еляева Н.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огласно плану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мини-страции</w:t>
            </w:r>
          </w:p>
        </w:tc>
      </w:tr>
      <w:tr>
        <w:trPr>
          <w:trHeight w:val="10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частие в мероприятиях, проводимых администрацией муниципального округ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осова О.Н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путаты Совета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-ствии 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датами их проведения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Sylfaen" w:hAnsi="Sylfaen" w:cs="Sylfaen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2:00Z</dcterms:created>
  <dc:creator>user</dc:creator>
  <dc:description/>
  <cp:keywords/>
  <dc:language>en-US</dc:language>
  <cp:lastModifiedBy>Татьяна А. Бербенец</cp:lastModifiedBy>
  <cp:lastPrinted>2022-12-22T10:41:00Z</cp:lastPrinted>
  <dcterms:modified xsi:type="dcterms:W3CDTF">2022-12-22T08:05:00Z</dcterms:modified>
  <cp:revision>8</cp:revision>
  <dc:subject/>
  <dc:title>СОВЕТ</dc:title>
</cp:coreProperties>
</file>