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сентября 2022 года               с. Александровское                             № 567/14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лане работы Совета депутатов Александровского</w:t>
      </w:r>
    </w:p>
    <w:p>
      <w:pPr>
        <w:pStyle w:val="Normal"/>
        <w:spacing w:lineRule="exact" w:line="240"/>
        <w:rPr/>
      </w:pPr>
      <w:r>
        <w:rPr/>
        <w:t>муниципального округа Ставропольского края</w:t>
      </w:r>
    </w:p>
    <w:p>
      <w:pPr>
        <w:pStyle w:val="Normal"/>
        <w:spacing w:lineRule="exact" w:line="240"/>
        <w:rPr/>
      </w:pPr>
      <w:r>
        <w:rPr/>
        <w:t>на четвертый квартал 2022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ложения депутатов Совета депутатов Александровского муниципального округа Ставропольского края первого созыва, администрации Александровского муниципального округа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й план работы Совета депутатов Александровского муниципального округа Ставропольского края на четвертый квартал 2022 года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</w:t>
      </w:r>
    </w:p>
    <w:p>
      <w:pPr>
        <w:pStyle w:val="Normal"/>
        <w:spacing w:lineRule="exact" w:line="240"/>
        <w:rPr/>
      </w:pPr>
      <w:r>
        <w:rPr/>
        <w:t>Совета депутатов</w:t>
      </w:r>
    </w:p>
    <w:p>
      <w:pPr>
        <w:pStyle w:val="Normal"/>
        <w:spacing w:lineRule="exact" w:line="240"/>
        <w:rPr/>
      </w:pPr>
      <w:r>
        <w:rPr/>
        <w:t xml:space="preserve">Александровс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69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от 30 сентября 2022 года № 567/1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/>
        <w:t>работы Совета депутатов Александровского муниципального</w:t>
      </w:r>
    </w:p>
    <w:p>
      <w:pPr>
        <w:pStyle w:val="Normal"/>
        <w:spacing w:lineRule="exact" w:line="240"/>
        <w:jc w:val="center"/>
        <w:rPr/>
      </w:pPr>
      <w:r>
        <w:rPr/>
        <w:t>округа Ставропольского края на четвертый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39"/>
        <w:gridCol w:w="2268"/>
        <w:gridCol w:w="142"/>
        <w:gridCol w:w="2552"/>
      </w:tblGrid>
      <w:tr>
        <w:trPr>
          <w:trHeight w:val="6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4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е мероприятия</w:t>
            </w:r>
          </w:p>
        </w:tc>
      </w:tr>
      <w:tr>
        <w:trPr>
          <w:trHeight w:val="10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Совета депутатов Александровского муниципальн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октября 2022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декабря 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постоянных комиссий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планом проведения засед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сс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й</w:t>
            </w:r>
          </w:p>
        </w:tc>
      </w:tr>
      <w:tr>
        <w:trPr>
          <w:trHeight w:val="15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ты депутатов Совета депутатов Александровского муниципального округа в избирательных округах (по месту жительст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графиком приёма депута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путаты Совета депутат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ского муниципального округа</w:t>
            </w:r>
          </w:p>
        </w:tc>
      </w:tr>
      <w:tr>
        <w:trPr>
          <w:trHeight w:val="9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риёма граждан по личным вопросам в Совете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ятн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14.00 до 16.00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8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ы с письмами, жалобам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щениями учреждений, предприятий, граждан, поступающими в Совет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ы с запросами депутат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уществление контроля за исполнением решен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нятых Советом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вопросов для рассмотрения на заседаниях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путаты Сове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азание правовой, методической и информационно-справочной помощи депутатам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1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населения   о деятельности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 Беляева Н.Г.</w:t>
            </w:r>
          </w:p>
        </w:tc>
      </w:tr>
      <w:tr>
        <w:trPr>
          <w:trHeight w:val="2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депутатов Совета депутатов Александровского муниципального округа о принятых нормативных правовых актах Российской Федерации, Ставропольского края и других документах в части, касающейся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 Беляева Н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мероприятиях, проводимых Думой Ставропольского края, Правительством Ставропольского края и администрацией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путаты Совета</w:t>
            </w:r>
          </w:p>
        </w:tc>
      </w:tr>
      <w:tr>
        <w:trPr>
          <w:trHeight w:val="1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о-техническое обеспечение деятельности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ляев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о-техническое обеспечение деятельности депутатских комиссий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ляева Н.Г.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отворческая деятельно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840"/>
        <w:jc w:val="both"/>
        <w:rPr/>
      </w:pPr>
      <w:r>
        <w:rPr/>
        <w:t>Подготовить и рассмотреть на заседании Совета депутатов Александровского муниципального округа следующие вопросы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2"/>
        <w:gridCol w:w="2409"/>
        <w:gridCol w:w="1560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опросы для рассмотрения на засед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едоставление проекта реш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дня заседания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240"/>
              <w:jc w:val="both"/>
              <w:rPr/>
            </w:pPr>
            <w:r>
              <w:rPr/>
              <w:t>О внесении изменений в Устав Александровского муниципального округа Ставропольского края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22 года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стратегию социально-экономического развития Александровского муниципального округа Ставропольского края до 2035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22 год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я в Положение о Саблин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3/73.</w:t>
            </w:r>
          </w:p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ясников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22 год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Совета депутатов Александровского муниципального округа Ставропольского края от                    17 декабря 2021 года № 396/249 «О бюджете Александровского муниципального округа Ставропольского края на 2022 год и плановый период 2023 и 2024 годов.</w:t>
            </w:r>
          </w:p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 2022 год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>
                <w:rFonts w:eastAsia="Calibri"/>
                <w:lang w:eastAsia="en-US"/>
              </w:rPr>
              <w:t>О признании утратившим силу решения Совета депутатов Александровского муниципального округа Ставропольского края от 23 апреля 2021 года № 261/114 «Об утверждении Порядка ведения перечня видов муниципального контроля и органов местного самоуправления Александровского муниципального округа Ставропольского края, уполномоченных на их осуществление».</w:t>
            </w:r>
          </w:p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фрон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22 год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/>
            </w:pPr>
            <w:r>
              <w:rPr>
                <w:rFonts w:eastAsia="Calibri"/>
                <w:lang w:eastAsia="en-US"/>
              </w:rPr>
              <w:t>Об утверждении Порядка реализации органами местного самоуправления Александровского муниципального округа Ставропольского края полномочий в сфере жилищных отношений на территории Александровского муниципального округа Ставропольского края.</w:t>
            </w:r>
          </w:p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фрон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22 года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бюджете Александровского муниципального округа Ставропольского края на 2023 год и плановый период 2024 и 2025 г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 2022 год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проекта генерального плана Александровского муниципального округа Ставропольского кра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ил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 2022 года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плане работы Совета депутатов Александровского муниципального округа Ставропольского края на первый квартал 2023 г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 2022 года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одтверждении решений, принятых в рабочем (опросном) порядке между засед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 2022 года</w:t>
            </w:r>
          </w:p>
        </w:tc>
      </w:tr>
      <w:tr>
        <w:trPr>
          <w:trHeight w:val="19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действие с администраци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роведении администрацией муниципального округа учебы должностных лиц и муниципальных служащих (по смежным вопросам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нчарова С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ляева Н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-страции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мероприятиях, проводимых администрацией муниципальн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-ствии 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атами их проведения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985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1:00Z</dcterms:created>
  <dc:creator>user</dc:creator>
  <dc:description/>
  <cp:keywords/>
  <dc:language>en-US</dc:language>
  <cp:lastModifiedBy>Совет</cp:lastModifiedBy>
  <cp:lastPrinted>2022-10-03T08:55:00Z</cp:lastPrinted>
  <dcterms:modified xsi:type="dcterms:W3CDTF">2022-10-04T13:07:00Z</dcterms:modified>
  <cp:revision>4</cp:revision>
  <dc:subject/>
  <dc:title>СОВЕТ</dc:title>
</cp:coreProperties>
</file>