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920" w:leader="none"/>
        </w:tabs>
        <w:jc w:val="center"/>
        <w:rPr>
          <w:b/>
          <w:b/>
          <w:i/>
          <w:i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ЕКСАНДРОВ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ВРОПОЛЬ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5 июля 2022 года                  с. Александровское                                № 525/100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О внесении изменений в план работы Совета депутатов Александровского муниципального округа Ставропольского края на третий квартал 2022 года, утвержденный решением Совета депутатов Александровского муниципального округа Ставропольского края от 29 июня 2022 года             № 519/94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ассмотрев предложения администрации Александровского муниципального округа Ставропольского края, Совет депутатов Александровского муниципального округа Ставропольского края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ЕШИЛ: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Внести изменения в план работы Совета депутатов Александровского муниципального округа Ставропольского края на третий квартал 2022 года, утвержденный решением Совета депутатов Александровского муниципального округа Ставропольского края от 29 июня 2022 года № 519/94 «О плане работы Совета депутатов Александровского муниципального округа Ставропольского края на третий квартал 2022 года», изложив его в редакции согласно приложению.</w:t>
      </w:r>
    </w:p>
    <w:p>
      <w:pPr>
        <w:pStyle w:val="Normal"/>
        <w:ind w:firstLine="709"/>
        <w:jc w:val="both"/>
        <w:rPr/>
      </w:pPr>
      <w:r>
        <w:rPr/>
        <w:t>2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/>
      </w:pPr>
      <w:r>
        <w:rPr/>
        <w:t>3. Настоящее решение вступает в силу со дня его подпис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  <w:t>Председатель</w:t>
      </w:r>
    </w:p>
    <w:p>
      <w:pPr>
        <w:pStyle w:val="Normal"/>
        <w:spacing w:lineRule="exact" w:line="240"/>
        <w:rPr/>
      </w:pPr>
      <w:r>
        <w:rPr/>
        <w:t>Совета депутатов</w:t>
      </w:r>
    </w:p>
    <w:p>
      <w:pPr>
        <w:pStyle w:val="Normal"/>
        <w:spacing w:lineRule="exact" w:line="240"/>
        <w:rPr/>
      </w:pPr>
      <w:r>
        <w:rPr/>
        <w:t xml:space="preserve">Александровского </w:t>
      </w:r>
    </w:p>
    <w:p>
      <w:pPr>
        <w:pStyle w:val="Normal"/>
        <w:spacing w:lineRule="exact" w:line="240"/>
        <w:rPr/>
      </w:pPr>
      <w:r>
        <w:rPr/>
        <w:t>муниципального округа</w:t>
      </w:r>
    </w:p>
    <w:p>
      <w:pPr>
        <w:pStyle w:val="Normal"/>
        <w:spacing w:lineRule="exact" w:line="240"/>
        <w:rPr/>
      </w:pPr>
      <w:r>
        <w:rPr/>
        <w:t>Ставропольского края                                                                           О.Н. Босов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94"/>
      </w:tblGrid>
      <w:tr>
        <w:trPr>
          <w:trHeight w:val="369" w:hRule="atLeast"/>
        </w:trPr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120"/>
              <w:rPr/>
            </w:pPr>
            <w:r>
              <w:rPr/>
              <w:t>УТВЕРЖДЕ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rPr/>
            </w:pPr>
            <w:r>
              <w:rPr/>
              <w:t>решением Совета депутат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rPr/>
            </w:pPr>
            <w:r>
              <w:rPr/>
              <w:t>Александровск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rPr/>
            </w:pPr>
            <w:r>
              <w:rPr/>
              <w:t xml:space="preserve">Ставропольского кра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rPr/>
            </w:pPr>
            <w:r>
              <w:rPr/>
              <w:t>от 29 июня 2022 года № 519/9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rPr/>
            </w:pPr>
            <w:r>
              <w:rPr/>
              <w:t>(в редакции решения Совета депутатов Александровск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rPr/>
            </w:pPr>
            <w:r>
              <w:rPr/>
              <w:t xml:space="preserve">муниципального округа Ставропольского кра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rPr/>
            </w:pPr>
            <w:r>
              <w:rPr/>
              <w:t>от 25 июля 2022 года № 525/100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spacing w:lineRule="exact" w:line="240"/>
        <w:jc w:val="center"/>
        <w:rPr/>
      </w:pPr>
      <w:r>
        <w:rPr/>
        <w:t>работы Совета депутатов Александровского муниципального</w:t>
      </w:r>
    </w:p>
    <w:p>
      <w:pPr>
        <w:pStyle w:val="Normal"/>
        <w:spacing w:lineRule="exact" w:line="240"/>
        <w:jc w:val="center"/>
        <w:rPr/>
      </w:pPr>
      <w:r>
        <w:rPr/>
        <w:t>округа Ставропольского края на третий квартал 2022 года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839"/>
        <w:gridCol w:w="2268"/>
        <w:gridCol w:w="142"/>
        <w:gridCol w:w="2552"/>
      </w:tblGrid>
      <w:tr>
        <w:trPr>
          <w:trHeight w:val="77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24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738" w:hRule="atLeast"/>
        </w:trPr>
        <w:tc>
          <w:tcPr>
            <w:tcW w:w="949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Организационные мероприятия</w:t>
            </w:r>
          </w:p>
        </w:tc>
      </w:tr>
      <w:tr>
        <w:trPr>
          <w:trHeight w:val="10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седания Совета депутатов Александровского муниципального округа Ставропольского кра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05 август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2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осова О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123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седания постоянных комиссий Совета депутатов Александровского муниципального округ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 соответствии с планом проведения заседани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комисс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едседатели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омиссий</w:t>
            </w:r>
          </w:p>
        </w:tc>
      </w:tr>
      <w:tr>
        <w:trPr>
          <w:trHeight w:val="158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рганизация работы депутатов Совета депутатов Александровского муниципального округа в избирательных округах (по месту жительства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 соответствии с графиком приёма депутат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Депутаты Совета депутатов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лександровского муниципального округа</w:t>
            </w:r>
          </w:p>
        </w:tc>
      </w:tr>
      <w:tr>
        <w:trPr>
          <w:trHeight w:val="99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рганизация приёма граждан по личным вопросам в Совете депутатов Александровского муниципального округ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есь перио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пятница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 14.00 до 16.00)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осова О.Н.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Бербенец Т.А.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нчарова С.А.</w:t>
            </w:r>
          </w:p>
        </w:tc>
      </w:tr>
      <w:tr>
        <w:trPr>
          <w:trHeight w:val="174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Организация работы с письмами, жалобами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бращениями учреждений, предприятий, граждан, поступающими в Совет депутатов Александровского муниципального округ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есь период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осова О.Н.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Бербенец Т.А.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нчарова С.А.</w:t>
            </w:r>
          </w:p>
        </w:tc>
      </w:tr>
      <w:tr>
        <w:trPr>
          <w:trHeight w:val="7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Организация работы с запросами депутатов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осова О.Н.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Бербенец Т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125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Осуществление контроля за исполнением решений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ринятых Советом депутатов Александровского муниципального округ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есь период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осова О.Н.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Бербенец Т.А.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нчарова С.А.</w:t>
            </w:r>
          </w:p>
        </w:tc>
      </w:tr>
      <w:tr>
        <w:trPr>
          <w:trHeight w:val="12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дготовка вопросов для рассмотрения на заседаниях Совета депутатов Александровского муниципального округ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осова О.Н.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епутаты Совет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Бербенец Т.А.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нчарова С.А.</w:t>
            </w:r>
          </w:p>
        </w:tc>
      </w:tr>
      <w:tr>
        <w:trPr>
          <w:trHeight w:val="154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казание правовой, методической и информационно-справочной помощи депутатам Совета депутатов Александровского муниципального округ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ербенец Т.А.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нчарова С.А.</w:t>
            </w:r>
          </w:p>
        </w:tc>
      </w:tr>
      <w:tr>
        <w:trPr>
          <w:trHeight w:val="113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формирование населения  о деятельности Совета депутатов Александровского муниципального округ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осова О.Н.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Бербенец Т.А.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нчарова С.А., Беляева Н.Г.</w:t>
            </w:r>
          </w:p>
        </w:tc>
      </w:tr>
      <w:tr>
        <w:trPr>
          <w:trHeight w:val="281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формирование депутатов Совета депутатов Александровского муниципального округа о принятых нормативных правовых актах Российской Федерации, Ставропольского края и других документах в части, касающейся деятельности органов местного самоуправл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есь период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осова О.Н.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Бербенец Т.А.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нчарова С.А., Беляева Н.Г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197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астие в мероприятиях, проводимых Думой Ставропольского края, Правительством Ставропольского края и администрацией Александровского муниципального округ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осова О.Н.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епутаты Совета</w:t>
            </w:r>
          </w:p>
        </w:tc>
      </w:tr>
      <w:tr>
        <w:trPr>
          <w:trHeight w:val="1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рганизационно-техническое обеспечение деятельности Совета депутатов Александровского муниципального округ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ербенец Т.А.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Беляева Н.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7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рганизационно-техническое обеспечение деятельности депутатских комиссий Совета депутатов Александровского муниципального округ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ербенец Т.А.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нчарова С.А.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Беляева Н.Г.</w:t>
            </w:r>
          </w:p>
        </w:tc>
      </w:tr>
    </w:tbl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>
          <w:b/>
          <w:lang w:val="en-US"/>
        </w:rPr>
        <w:t>II</w:t>
      </w:r>
      <w:r>
        <w:rPr>
          <w:b/>
        </w:rPr>
        <w:t>. Правотворческая деятельность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firstLine="840"/>
        <w:jc w:val="both"/>
        <w:rPr/>
      </w:pPr>
      <w:r>
        <w:rPr/>
        <w:t>Подготовить и рассмотреть на заседании Совета депутатов Александровского муниципального округа следующие вопросы:</w:t>
      </w:r>
    </w:p>
    <w:p>
      <w:pPr>
        <w:pStyle w:val="Normal"/>
        <w:spacing w:lineRule="exact" w:line="240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42"/>
        <w:gridCol w:w="2409"/>
        <w:gridCol w:w="1560"/>
      </w:tblGrid>
      <w:tr>
        <w:trPr>
          <w:trHeight w:val="1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Вопросы для рассмотрения на заседа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подготовку и предоставление проекта реш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Дата дня заседания</w:t>
            </w:r>
          </w:p>
        </w:tc>
      </w:tr>
      <w:tr>
        <w:trPr>
          <w:trHeight w:val="10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 утверждении Положения об аппарате Совета депутатов Александровского муниципального округа Ставропольского кр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осова О.Н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 август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/>
              <w:t>2022 года</w:t>
            </w:r>
          </w:p>
        </w:tc>
      </w:tr>
      <w:tr>
        <w:trPr>
          <w:trHeight w:val="18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 утверждении Положения о порядке осуществления Советом депутатов Александровского муниципального округа Ставропольского края права законодательной инициативы в Думе Ставропольского кр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осова О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 августа 2022 года</w:t>
            </w:r>
          </w:p>
        </w:tc>
      </w:tr>
      <w:tr>
        <w:trPr>
          <w:trHeight w:val="28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5" w:hanging="0"/>
              <w:jc w:val="both"/>
              <w:rPr/>
            </w:pPr>
            <w:r>
              <w:rPr/>
              <w:t>О внесении изменения в решение Совета депутатов Александровского муниципального округа Ставропольского края от 27 мая 2022 года № 501/76 «Об утверждении Порядка принятия решений об установлении тарифов на услуги муниципальных предприятий и учреждений Александровского муниципального округа Ставропольского кра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осова О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 августа 2022 года</w:t>
            </w:r>
          </w:p>
        </w:tc>
      </w:tr>
      <w:tr>
        <w:trPr>
          <w:trHeight w:val="1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 утверждении отчета о результатах деятельности Контрольно-счетной палаты Александровского муниципального округа Ставропольского края за 2021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еонова М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 августа 2022 года</w:t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внесении изменений в Положение об Управлении труда и социальной защиты населения администрации Александровского муниципального округа Ставропольского края, утвержденное решением Совета депутатов Александровского муниципального округа Ставропольского края от 11 декабря 2020 года № 91/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Якименко Н.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 август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2 года</w:t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внесении изменения в Положение об Александровском территориальном отделе администрации Александровского муниципального округа Ставропольского края, утвержденное решением Совета депутатов Александровского муниципального округа Ставропольского края                  от 07 декабря 2020 года № 63/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рихачев Н. 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 август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2 года</w:t>
            </w:r>
          </w:p>
        </w:tc>
      </w:tr>
      <w:tr>
        <w:trPr>
          <w:trHeight w:val="2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5" w:hanging="0"/>
              <w:jc w:val="both"/>
              <w:rPr/>
            </w:pPr>
            <w:r>
              <w:rPr>
                <w:rFonts w:eastAsia="Calibri"/>
                <w:lang w:eastAsia="en-US"/>
              </w:rPr>
              <w:t>О внесении изменения в Положение о территориальном отделе села Грушевского администрации Александровского муниципального округа Ставропольского края, утвержденное решением Совета депутатов Александровского муниципального округа Ставропольского края от 07 декабря 2020 года № 65/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лыхин И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 август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2 года</w:t>
            </w:r>
          </w:p>
        </w:tc>
      </w:tr>
      <w:tr>
        <w:trPr>
          <w:trHeight w:val="2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5" w:hanging="0"/>
              <w:jc w:val="both"/>
              <w:rPr/>
            </w:pPr>
            <w:r>
              <w:rPr>
                <w:rFonts w:eastAsia="Calibri"/>
                <w:lang w:eastAsia="en-US"/>
              </w:rPr>
              <w:t>О внесении изменения в Положение о Калиновском территориальном отделе администрации Александровского муниципального округа Ставропольского края, утвержденное решением Совета депутатов Александровского муниципального округа Ставропольского края от 07 декабря 2020 года № 67/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итников И.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 август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2 года</w:t>
            </w:r>
          </w:p>
        </w:tc>
      </w:tr>
      <w:tr>
        <w:trPr>
          <w:trHeight w:val="2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внесении изменения в Положение о Круглолесском территориальном отделе администрации Александровского муниципального округа Ставропольского края, утвержденное решением Совета депутатов Александровского муниципального округа Ставропольского края от 07 декабря 2020 года № 69/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емергей А.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 август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2 года</w:t>
            </w:r>
          </w:p>
        </w:tc>
      </w:tr>
      <w:tr>
        <w:trPr>
          <w:trHeight w:val="2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5" w:hanging="0"/>
              <w:jc w:val="both"/>
              <w:rPr/>
            </w:pPr>
            <w:r>
              <w:rPr>
                <w:rFonts w:eastAsia="Calibri"/>
                <w:lang w:eastAsia="en-US"/>
              </w:rPr>
              <w:t>О внесении изменения в Положение о Новокавказском территориальном отделе администрации Александровского муниципального округа Ставропольского края, утвержденное решением Совета депутатов Александровского муниципального округа Ставропольского края от 07 декабря 2020 года № 71/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еденев Е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 август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2 года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5" w:hanging="0"/>
              <w:jc w:val="both"/>
              <w:rPr/>
            </w:pPr>
            <w:r>
              <w:rPr>
                <w:rFonts w:eastAsia="Calibri"/>
                <w:lang w:eastAsia="en-US"/>
              </w:rPr>
              <w:t>О внесении изменения в Положение о Саблинском территориальном отделе администрации Александровского муниципального округа Ставропольского края, утвержденное решением Совета депутатов Александровского муниципального округа Ставропольского края от 07 декабря 2020 года № 73/7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ясников И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 август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2 года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внесении изменения в Положение о территориальном отделе села Северного администрации Александровского муниципального округа Ставропольского края, утвержденное решением Совета депутатов Александровского муниципального округа Ставропольского края от 07 декабря 2020 года № 75/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абала И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 август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2 года</w:t>
            </w:r>
          </w:p>
        </w:tc>
      </w:tr>
      <w:tr>
        <w:trPr>
          <w:trHeight w:val="2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внесении изменения в Положение об Средненском территориальном отделе администрации Александровского муниципального округа Ставропольского края, утвержденное решением Совета депутатов Александровского муниципального округа Ставропольского края от 07 декабря 2020 года № 77/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емченко 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 август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2 года</w:t>
            </w:r>
          </w:p>
        </w:tc>
      </w:tr>
      <w:tr>
        <w:trPr>
          <w:trHeight w:val="2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внесении изменений в Правила благоустройства на территории Александровского муниципального округа Ставропольского края, утвержденные решением Совета депутатов Александровского муниципального округа Ставропольского края от 26 марта 2021 года № 229/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ейер В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 август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2 года</w:t>
            </w:r>
          </w:p>
        </w:tc>
      </w:tr>
      <w:tr>
        <w:trPr>
          <w:trHeight w:val="8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 подтверждении решений, принятых в рабочем (опросном) порядке между заседаниям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осова О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 август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2 года</w:t>
            </w:r>
          </w:p>
        </w:tc>
      </w:tr>
      <w:tr>
        <w:trPr>
          <w:trHeight w:val="191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Взаимодействие с администрацией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частие в проведении администрацией муниципального округа учебы должностных лиц и муниципальных служащих (по смежным вопросам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ербенец Т.А.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ончарова С.А.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еляева Н.Г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согласно плану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дмини-страции</w:t>
            </w:r>
          </w:p>
        </w:tc>
      </w:tr>
      <w:tr>
        <w:trPr>
          <w:trHeight w:val="1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частие в мероприятиях, проводимых администрацией муниципального округ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осова О.Н.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епутаты Совета депута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-ствии с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датами их проведе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</w:t>
      </w:r>
    </w:p>
    <w:sectPr>
      <w:type w:val="nextPage"/>
      <w:pgSz w:w="11906" w:h="16838"/>
      <w:pgMar w:left="1985" w:right="56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FontStyle17">
    <w:name w:val="Font Style17"/>
    <w:qFormat/>
    <w:rPr>
      <w:rFonts w:ascii="Sylfaen" w:hAnsi="Sylfaen" w:cs="Sylfaen"/>
      <w:sz w:val="26"/>
      <w:szCs w:val="2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12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2:18:00Z</dcterms:created>
  <dc:creator>user</dc:creator>
  <dc:description/>
  <dc:language>en-US</dc:language>
  <cp:lastModifiedBy>Совет</cp:lastModifiedBy>
  <cp:lastPrinted>2022-07-27T14:08:00Z</cp:lastPrinted>
  <dcterms:modified xsi:type="dcterms:W3CDTF">2022-07-28T12:18:00Z</dcterms:modified>
  <cp:revision>2</cp:revision>
  <dc:subject/>
  <dc:title>СОВЕТ</dc:title>
</cp:coreProperties>
</file>