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jc w:val="center"/>
        <w:rPr>
          <w:b/>
          <w:b/>
          <w:i/>
          <w:i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марта 2022 года                  с. Александровское                                 № 475/5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лане работы Совета депутатов Александровского</w:t>
      </w:r>
    </w:p>
    <w:p>
      <w:pPr>
        <w:pStyle w:val="Normal"/>
        <w:spacing w:lineRule="exact" w:line="240"/>
        <w:rPr/>
      </w:pPr>
      <w:r>
        <w:rPr/>
        <w:t>муниципального округа Ставропольского края</w:t>
      </w:r>
    </w:p>
    <w:p>
      <w:pPr>
        <w:pStyle w:val="Normal"/>
        <w:spacing w:lineRule="exact" w:line="240"/>
        <w:rPr/>
      </w:pPr>
      <w:r>
        <w:rPr/>
        <w:t>на второй квартал 2022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ложения депутатов Совета депутатов Александровского муниципального округа Ставропольского края первого созыва, администрации Александровского муниципального округа Ставропольского края Совет депутатов Александровского муниципального округа Ставропольского кр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ый план работы Совета депутатов Александровского муниципального округа Ставропольского края на второй квартал 2022 года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</w:t>
      </w:r>
    </w:p>
    <w:p>
      <w:pPr>
        <w:pStyle w:val="Normal"/>
        <w:spacing w:lineRule="exact" w:line="240"/>
        <w:rPr/>
      </w:pPr>
      <w:r>
        <w:rPr/>
        <w:t>Совета депутатов</w:t>
      </w:r>
    </w:p>
    <w:p>
      <w:pPr>
        <w:pStyle w:val="Normal"/>
        <w:spacing w:lineRule="exact" w:line="240"/>
        <w:rPr/>
      </w:pPr>
      <w:r>
        <w:rPr/>
        <w:t xml:space="preserve">Александровс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36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от 29 марта 2022 года № 475/50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/>
      </w:pPr>
      <w:r>
        <w:rPr/>
        <w:t>работы Совета депутатов Александровского муниципального</w:t>
      </w:r>
    </w:p>
    <w:p>
      <w:pPr>
        <w:pStyle w:val="Normal"/>
        <w:spacing w:lineRule="exact" w:line="240"/>
        <w:jc w:val="center"/>
        <w:rPr/>
      </w:pPr>
      <w:r>
        <w:rPr/>
        <w:t>округа Ставропольского края на второй квартал 2022 год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39"/>
        <w:gridCol w:w="2268"/>
        <w:gridCol w:w="142"/>
        <w:gridCol w:w="2552"/>
      </w:tblGrid>
      <w:tr>
        <w:trPr>
          <w:trHeight w:val="7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8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е мероприятия</w:t>
            </w:r>
          </w:p>
        </w:tc>
      </w:tr>
      <w:tr>
        <w:trPr>
          <w:trHeight w:val="9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Совета депутатов Александровского муниципальн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2 апрел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постоянных комиссий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оответствии с планом проведения заседа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сс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й</w:t>
            </w:r>
          </w:p>
        </w:tc>
      </w:tr>
      <w:tr>
        <w:trPr>
          <w:trHeight w:val="1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ты депутатов Совета депутатов Александровского муниципального округа в избирательных округах (по месту жительст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оответствии с графиком приёма депута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путаты Совета депутат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ского муниципального округа</w:t>
            </w:r>
          </w:p>
        </w:tc>
      </w:tr>
      <w:tr>
        <w:trPr>
          <w:trHeight w:val="9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риёма граждан по личным вопросам в Совете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ятниц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14.00 до 16.00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7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работы с письмами, жалобам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щениями учреждений, предприятий, граждан, поступающими в Совет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работы с запросами депутат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уществление контроля за исполнением решен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нятых Советом депутатов Александровского 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готовка вопросов для рассмотрения на заседаниях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путаты Совет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3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казание правовой, методической и информационно-справочной помощи депутатам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9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ирование населения  о деятельности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 Беляева Н.Г.</w:t>
            </w:r>
          </w:p>
        </w:tc>
      </w:tr>
      <w:tr>
        <w:trPr>
          <w:trHeight w:val="26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ирование депутатов Совета депутатов Александровского муниципального округа о принятых нормативных правовых актах Российской Федерации, Ставропольского края и других документах в части, касающейся деятельности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 Беляева Н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мероприятиях, проводимых Думой Ставропольского края, Правительством Ставропольского края и администрацией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путаты Совета</w:t>
            </w:r>
          </w:p>
        </w:tc>
      </w:tr>
      <w:tr>
        <w:trPr>
          <w:trHeight w:val="1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онно-техническое обеспечение деятельности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ляева Н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онно-техническое обеспечение деятельности депутатских комиссий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ляева Н.Г.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отворческая деятельнос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840"/>
        <w:jc w:val="both"/>
        <w:rPr/>
      </w:pPr>
      <w:r>
        <w:rPr/>
        <w:t>Подготовить и рассмотреть на заседании Совета депутатов Александровского муниципального округа следующие вопросы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2"/>
        <w:gridCol w:w="2409"/>
        <w:gridCol w:w="1560"/>
      </w:tblGrid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опросы для рассмотрения на засед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предоставление проек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дня заседания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отчета главы Александровского муниципального округа Ставропольского края о результатах своей деятельности, деятельности администрации Александровского муниципального округа Ставропольского края за 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ковская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апреля 2022 года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/>
            </w:pPr>
            <w:r>
              <w:rPr/>
              <w:t>О проекте решения Совета депутатов Александровского муниципального округа Ставропольского края «О внесении изменений в Устав Александровского муниципального округа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апреля 2022 года</w:t>
            </w:r>
          </w:p>
        </w:tc>
      </w:tr>
      <w:tr>
        <w:trPr>
          <w:trHeight w:val="1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екте решения Совета депутатов Александровского муниципального округа Ставропольского края «Об утверждении отчета об исполнении бюджета Александровского муниципального округа Ставропольского края за 2021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апреля 2022 года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jc w:val="both"/>
              <w:rPr/>
            </w:pPr>
            <w:r>
              <w:rPr/>
              <w:t>О внесении изменений в решение Совета депутатов Александровского муниципального округа Ставропольского края от 17 декабря 2021 года № 396/249 «О бюджете Александровского муниципального округа Ставропольского края на 2022 год и плановый период 2023 и 2024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горов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апреля 2022 года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Положение о бюджетном процессе в Александровском муниципальном округе Ставропольского края, утвержденное решением Совета депутатов Александровского муниципального округа Ставропольского края от 06 ноября 2020 года № 32/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горов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апреля 2022 года</w:t>
            </w:r>
          </w:p>
        </w:tc>
      </w:tr>
      <w:tr>
        <w:trPr>
          <w:trHeight w:val="1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отчета о выполнении стратегии социально-экономического развития Александровского муниципального округа Ставропольского края до 2035 года в 2021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рог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апреля 2022 года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ризнании утратившими силу отдельных решений Совета Александровского муниципального район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рог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апреля 2022 года</w:t>
            </w:r>
          </w:p>
        </w:tc>
      </w:tr>
      <w:tr>
        <w:trPr>
          <w:trHeight w:val="2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Положение о муниципальном контроле в сфере благоустройства на территор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7 декабря 2021 года № 399/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ейер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апреля 2022 года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одтверждении решений, принятых в рабочем (опросном) порядке между засед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апреля 2022 года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Устав Александро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мая 2022 года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отчета председателя Совета депутатов Александровского муниципального округа Ставропольского края о результатах деятельности за 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мая 2022 года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отчета о деятельности Контрольно-счетной палаты Александровского муниципального округа Ставропольского края за 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он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мая 2022 года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отчета об исполнении бюджета Александровского муниципального округа Ставропольского края за 2021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горов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мая 2022 года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отчета о сводных показателях объектов муниципальной собственности Александровского муниципального округа Ставропольского края за 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щеряков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мая 2022 года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одтверждении решений, принятых в рабочем (опросном) порядке между засед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мая 2022 года</w:t>
            </w:r>
          </w:p>
        </w:tc>
      </w:tr>
      <w:tr>
        <w:trPr>
          <w:trHeight w:val="19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заимодействие с администрацие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проведении администрацией муниципального округа учебы должностных лиц и муниципальных служащих (по смежным вопросам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нчарова С.А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ляева Н.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гласно план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-страции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мероприятиях, проводимых администрацией муниципальн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путаты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-ствии 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атами их провед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0:00Z</dcterms:created>
  <dc:creator>user</dc:creator>
  <dc:description/>
  <cp:keywords/>
  <dc:language>en-US</dc:language>
  <cp:lastModifiedBy>Совет</cp:lastModifiedBy>
  <cp:lastPrinted>2022-03-29T15:02:00Z</cp:lastPrinted>
  <dcterms:modified xsi:type="dcterms:W3CDTF">2022-03-30T05:29:00Z</dcterms:modified>
  <cp:revision>5</cp:revision>
  <dc:subject/>
  <dc:title>СОВЕТ</dc:title>
</cp:coreProperties>
</file>