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декабря 2021 г.                     с. Александровское                                 № 46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Александровского муниципального округа Ставропольского края от 07 декабря 2021 г. № 422-р «Об утверждении Дорожной карты по содействию развитию конкуренции в 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аспоряжением Губернатора Ставропольского края от 20.12.2021 № 841-р «О внесении изменений в План мероприятий («дорожную карту») по содей</w:t>
        <w:softHyphen/>
        <w:t>ствию развитию конкуренции в Ставропольском крае, утвержденный распо</w:t>
        <w:softHyphen/>
        <w:t>ряжением Губернатора Ставропольского края от                    10 сентября 2019 г. № 466-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сти в распоряжение администрации Александровского муниципального округа Ставропольского края от 07 декабря 2021 г. № 422-р «Об утверждении Дорожной карты по содействию развитию конкуренции в Александровском муниципальном округе Ставропольского края» (далее -распоряжение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ть Приложение 2 к распоряжению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аспоряж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Глава Александровского                                                                                              муниципального  округа                                                                                            Ставропольского края                                                                   Л.А. Маковская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6134"/>
        <w:gridCol w:w="3828"/>
        <w:gridCol w:w="1095"/>
        <w:gridCol w:w="3520"/>
        <w:gridCol w:w="122"/>
        <w:gridCol w:w="371"/>
      </w:tblGrid>
      <w:tr>
        <w:trPr>
          <w:tblHeader w:val="true"/>
          <w:trHeight w:val="117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93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2                                                                        к распоряжению администрации</w:t>
            </w:r>
          </w:p>
          <w:p>
            <w:pPr>
              <w:pStyle w:val="Normal"/>
              <w:spacing w:lineRule="exact" w:line="240" w:before="0" w:after="0"/>
              <w:ind w:left="935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 муниципального</w:t>
            </w:r>
          </w:p>
          <w:p>
            <w:pPr>
              <w:pStyle w:val="Normal"/>
              <w:spacing w:lineRule="exact" w:line="240" w:before="0" w:after="0"/>
              <w:ind w:left="935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ConsPlusTitle"/>
              <w:spacing w:lineRule="exact" w:line="240"/>
              <w:ind w:left="935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т 27 декабря 2021 г. № 468-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ан мероприятий («дорожная карта») по содействию развитию конкурен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Александровском муниципальном округе Ставрополь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исполнения мероприятия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Мероприятия по содействию развитию конкуренции на товарных рынках в Александровском муниципальном округе Ставропольского края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Александровского 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 частных дошкольных образовательных организаций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малого и среднего предпринимательства,  в том числе индивидуальным предпринимателям, осуществляющим либо планирующим осуществлять деятельность в сфере дополнительного образован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Александровского 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лександровского 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 субъектов малого и среднего предпринимательства,  в том числе индивидуальных предпринимателей, оказывающих услуги в сфере дополнительного образования детей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Александровского  муниципального район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 субъектов малого и среднего предпринимательства,  в том числе индивидуальных предпринимателей, оказывающих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различных структур по вопросам организации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Александровского  муниципального район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негосударственных (немуниципальных) организаций, оказывающих услуги по ранней диагностике, социализации и реабилитации для детей с ограниченными возможностями здоровь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опросов населения </w:t>
            </w:r>
            <w:r>
              <w:rPr/>
              <w:t>Александровского муниципального округа</w:t>
            </w:r>
            <w:r>
              <w:rPr>
                <w:color w:val="000000"/>
              </w:rPr>
              <w:t xml:space="preserve"> для определения приоритетных проектов в сфере благоустройства городско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вышение уровня вовлеченности населения </w:t>
            </w:r>
            <w:r>
              <w:rPr/>
              <w:t>Александровского муниципального округа</w:t>
            </w:r>
            <w:r>
              <w:rPr>
                <w:color w:val="000000"/>
              </w:rPr>
              <w:t xml:space="preserve"> в реализацию мероприятий по благоустройству городской среды; повышение удовлетворенности населения А</w:t>
            </w:r>
            <w:r>
              <w:rPr/>
              <w:t>лександровского муниципального округа</w:t>
            </w:r>
            <w:r>
              <w:rPr>
                <w:color w:val="000000"/>
              </w:rPr>
              <w:t xml:space="preserve"> состоянием городской среды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мониторинг состояния конкурентной среды на рынке услуг благоустройства городско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вышение удовлетворенности населения </w:t>
            </w:r>
            <w:r>
              <w:rPr/>
              <w:t>Александровского муниципального округа</w:t>
            </w:r>
            <w:r>
              <w:rPr>
                <w:color w:val="000000"/>
              </w:rPr>
              <w:t xml:space="preserve"> состоянием городской среды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ониторинг изменения доли объема работ по благоустройству общественных территорий в Александровском муниципальном округе, выполненных хозяйствующими субъектами частной формы собственности, в общем объеме работ по благоустройству общественных территорий в Александровском муниципальном округе, выполненных хозяйствующими субъектами всех форм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ыявление факторов, влияющих на уровень развития конкуренции в сфере выполнения работ по благоустройству общественных территорий в Александровском муниципальном округе с целью разработки и осуществления мер, направленных на устранение или минимизацию возможных негативных последствий этих факторов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 хозяйствующими субъектами частной формы собственности контрактов на выполнение работ по благоустройству общественных территорий в </w:t>
            </w:r>
            <w:r>
              <w:rPr>
                <w:rFonts w:cs="Times New Roman" w:ascii="Times New Roman" w:hAnsi="Times New Roman"/>
              </w:rPr>
              <w:t xml:space="preserve">Александров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хозяйствующих субъектов частной формы собственности, выполняющих работы по благоустройству общественных территорий в 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данных о заключении муниципальных контрактов на выполнение работ по благоустройству общественных территорий в рамках реализации регионального проекта "Формирование комфортной городской среды", представляемых муниципальными образованиями Ставропольского края - получателями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работ по благоустройству общественных территорий в </w:t>
            </w:r>
            <w:r>
              <w:rPr>
                <w:rFonts w:cs="Times New Roman" w:ascii="Times New Roman" w:hAnsi="Times New Roman"/>
              </w:rPr>
              <w:t>Александр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круге, выполненных хозяйствующими субъектами частной формы собственности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кущего состояния дворовых территорий и общественных территорий в Александров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воровых территорий, общественных территорий, 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ующем финансовом году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Александров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я по благоустройству дворовых территорий и общественных территорий в Александровском муниципальном округе с трудовым участием граждан и организаций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left="120" w:right="100" w:hanging="0"/>
              <w:jc w:val="both"/>
              <w:rPr/>
            </w:pPr>
            <w:r>
              <w:rPr>
                <w:rStyle w:val="12"/>
                <w:color w:val="000000"/>
              </w:rPr>
              <w:t xml:space="preserve">Проведение мониторинга удовлетворения потреб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12"/>
                <w:color w:val="000000"/>
              </w:rPr>
              <w:t xml:space="preserve"> в пассажирских перевозках в рамках действующей сети му</w:t>
              <w:softHyphen/>
              <w:t>ниципальных маршрутов регу</w:t>
              <w:softHyphen/>
              <w:t>лярных перевозок пассажиров и багажа автомобильным транс</w:t>
              <w:softHyphen/>
              <w:t>портом в Ставропольском кр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12"/>
                <w:color w:val="000000"/>
              </w:rPr>
              <w:t>определение текущей ситуации на рынке оказания услуг по перевозке пассажиров и багажа автомобильным транспортом по му</w:t>
              <w:softHyphen/>
              <w:t>ниципальным маршрутам регулярных пере</w:t>
              <w:softHyphen/>
              <w:t xml:space="preserve">воз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  <w:r>
              <w:rPr>
                <w:rStyle w:val="12"/>
                <w:color w:val="000000"/>
              </w:rPr>
              <w:t xml:space="preserve"> в целях разра</w:t>
              <w:softHyphen/>
              <w:t>ботки предложений по установлению (из</w:t>
              <w:softHyphen/>
              <w:t>менению) муниципальных маршрутов ре</w:t>
              <w:softHyphen/>
              <w:t xml:space="preserve">гулярных перевозок пассажиров и багажа автомобильным транспорт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39" w:leader="none"/>
              </w:tabs>
              <w:spacing w:lineRule="auto" w:line="240" w:before="0" w:after="180"/>
              <w:jc w:val="both"/>
              <w:rPr/>
            </w:pPr>
            <w:r>
              <w:rPr>
                <w:rStyle w:val="12"/>
                <w:color w:val="000000"/>
              </w:rPr>
              <w:t xml:space="preserve">Установление либо изменение муниципальных маршрутов регулярных перевозок пассажиров и багажа автомобильным транспорт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  <w:r>
              <w:rPr>
                <w:rStyle w:val="12"/>
                <w:color w:val="000000"/>
              </w:rPr>
              <w:t xml:space="preserve"> с учетом мнения хозяйствующих субъектов частной формы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2"/>
                <w:color w:val="000000"/>
              </w:rPr>
              <w:t xml:space="preserve">увеличение количества муниципальных маршрутов регулярных перевоз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  <w:r>
              <w:rPr>
                <w:rStyle w:val="12"/>
                <w:color w:val="000000"/>
              </w:rPr>
              <w:t>, на которых хозяйствую</w:t>
              <w:softHyphen/>
              <w:t>щие субъекты частной формы собственно</w:t>
              <w:softHyphen/>
              <w:t>сти оказывают услуги по перевозке пасса</w:t>
              <w:softHyphen/>
              <w:t>жиров и багажа автомобильным транспор</w:t>
              <w:softHyphen/>
              <w:t>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Style w:val="12"/>
                <w:color w:val="000000"/>
              </w:rPr>
              <w:t xml:space="preserve">Размещение на официальном сайте администрации информационной сети «Интернет» реестра муниципальных маршрутов регулярных перевозок пассажиров и багажа автомобильным транспорт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  <w:r>
              <w:rPr>
                <w:rStyle w:val="12"/>
                <w:color w:val="000000"/>
              </w:rPr>
              <w:t xml:space="preserve"> и информации о критериях оценки и сопоставления заявок на участие в открытом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о </w:t>
            </w:r>
            <w:r>
              <w:rPr>
                <w:rStyle w:val="12"/>
                <w:color w:val="000000"/>
              </w:rPr>
              <w:t xml:space="preserve">осуществления перевозок по муниципальному маршруту регулярных перевоз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 xml:space="preserve">обеспечение доступности и прозрачности информации о муниципальных маршрутах регулярных перевозок пассажиров и багажа автомобильным транспорт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  <w:r>
              <w:rPr>
                <w:rStyle w:val="12"/>
                <w:color w:val="000000"/>
              </w:rPr>
              <w:t xml:space="preserve"> и информации о критериях оцен</w:t>
              <w:softHyphen/>
              <w:t>ки и сопоставления заявок на участие в от</w:t>
              <w:softHyphen/>
              <w:t xml:space="preserve">крытом конкурсе на право осуществления перевозок по муниципальному маршруту регулярных перевоз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м муниципальном округе 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мониторинг  программы комплексного развития транспортной инфраструктуры Александровского муниципального округа Ставропольского края, направленной на развитие рынка оказания услуг по перевозке пассажиров автомобильным транспортом по муниципальным маршрутам регулярных перевозок в Александровск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по перевозке пассажиров автомобильным транспортом по муниципальным маршрутам регулярных перевозок, предоставляемых населению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на территории Александровского муниципального округ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очных мест для легализованных так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бросовестной конкуренции на рынке оказания услуг по перевозке пассажиров и багажа легковым такси в 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ной и достоверной информации о закупках товаров, работ и услуг для нужд дорожной отрасли Александровского муниципального округа в единой информационной системе в сфере закупок товаров, работ и услуг для обеспечения государственных и муниципальных нужд и региональной информационной системе в сфере закупок товаров, работ, услуг для обеспечения нужд Ставрополь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закупок товаров, работ и услуг для нужд дорожной отрасли Александровского муниципального округа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ежегодное снижение объемов закупок товаров, работ и услуг для нужд дорожной отрасли Александровского муниципального округа, осуществляемых на сумму, не превышающую 300 тыс.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ок товаров, работ и услуг для нужд дорожной отрасли Александровского муниципального округа у единственного поставщика (подрядчика, исполнителя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тенциальных участников конкурентных процедур при осуществлении закупок товаров, работ и услуг для нужд дорожной отрасли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Александр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, в закупках товаров, работ, услуг для нужд дорожной отрасли Александровского муниципального округа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случаев совершения государственными и муниципальными заказчиками, их должностными лицами, комиссиями по осуществлению закупок, членами таких комиссий действий, приводящих к необоснованному ограничению числа участников при осуществлении закупок для нужд дорожной отрасли Александр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тношении поставщиков (подрядчиков, исполнителей) равных условий допуска к участию в закупках для нужд дорожной отрасли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хемы размещения нестационарных торговых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балансированному развитию многофункциональной инфраструктуры торговли в 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, размещенной на официальном сайте администрации Александровского муниципального округа в информационно-телекоммуникационной сети "Интернет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Александровского муниципального округа и хозяйствующих субъектов, осуществляющих деятельность на территории Александровского муниципального округа, об изменениях в законодательстве Российской Федерации и законодательстве Ставропольского края в сфере торговли и о реализации мероприятий, направленных на развитие конкуренции в сфере торговли в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и городских округов Ставрополь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развитие многофункциональной инфраструктуры торговли в 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и населе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естационарными и мобильными торговыми объектами и торговыми местами под них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собственности Александ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процедур проведения торгов на право заключения договоров на установку и эксплуатацию рекламных конструкций, находящихся в собственности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Александр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проявлений недобросовестной конкуренции в сфере наружной рекламы путем недобросовестного получения преимуществ в предпринимательской деятельности, осуществляемой на территории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ции в Александровском муниципальном округе Ставропольского кра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куренции между поставщиками (подрядчиками, исполнителями) при допуске к участию в закупках товаров, работ, услуг для обеспечения государственных и муниципальных нуж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лександровского  муниципального округа Ставропольского края и подведомственные учреждения,  осуществляющие закупки товаров, работ, услуг для обеспечения государственных и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поставщиков (подрядчиков, исполнителей) к участию в закупках товаров, работ, услуг для обеспечения государственных и муниципальных нужд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внутреннего обеспечения соответствия требованиям антимонопольного законодательства деятельности администрации Александровского муниципального округа (далее - антимонопольный комплаен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администрации Александровского  муниципального округа Ставропольского кра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 администрации Александровского 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антимонопольного законодательства со стороны администрации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закупок товаров, работ, услуг у субъектов малого и среднего предпринимательства, социально ориентированных некоммерческих организаций при осуществлении закупок для обеспечения муниципальных нуж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лександровского  муниципального округа Ставропольского края и подведомственные учреждения,  осуществляющие закупки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авщиков (подрядчиков, исполнителей) из числа субъектов малого и среднего предпринимательства и количества заключаемых с ними договоров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ектов нормативных правовых актов, разрабатываемых администрацией Александровского муниципального округа, на соответствие требованиям антимонопольного законодательств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 администрации Александровского 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деятельности администрации Александровского муниципального округа требованиям антимонопольного законодательства Российской Федерации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портале "Открытый бюджет Ставропольского края" и сайте администрации Александровского муниципального округа в информационно-телекоммуникационной сети "Интернет" актуальной информации об объектах недвижимости, находящихся в собственности Александровского муниципального округа, содержащей сведения о наименованиях таких объектов, их местонахождении, характеристиках и целевом назначении, о существующих ограничениях их использования и обременении правами треть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распоряжения муниципальной собственностью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муниципального имущества Александров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предел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в целях дальнейшей его приватизации или изменение целевого назначения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64" w:leader="none"/>
                <w:tab w:val="left" w:pos="480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Определение состава имуще</w:t>
              <w:softHyphen/>
              <w:t>ства, находящегося в муници</w:t>
              <w:softHyphen/>
              <w:t xml:space="preserve">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>, не использу</w:t>
              <w:softHyphen/>
              <w:t xml:space="preserve">емого для реализации функций и полномочий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64" w:leader="none"/>
                <w:tab w:val="left" w:pos="4801" w:leader="none"/>
              </w:tabs>
              <w:spacing w:lineRule="auto" w:line="240" w:before="0" w:after="0"/>
              <w:jc w:val="both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64" w:leader="none"/>
                <w:tab w:val="left" w:pos="4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формирование перечня имущества, нахо</w:t>
              <w:softHyphen/>
              <w:t xml:space="preserve">дящего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>, не используемо</w:t>
              <w:softHyphen/>
              <w:t>го для реализации функций и полномочи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>, для включения такого имущества в проект про</w:t>
              <w:softHyphen/>
              <w:t>граммы приватизации имущественных объ</w:t>
              <w:softHyphen/>
              <w:t xml:space="preserve">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атизацию либо перепрофилирование (изменение целевого назначения) имущества Александров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поряжения муниципальной собственностью Александровского муниципального округа, получение дополнительных доходов в бюджет Александровского муниципального округ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 движимого, недвижимого имущества и земельных участков Александровского муниципального округа, включенных в реестр муниципального имущества Александровского муниципального округа, в том числе неиспользуемых, неэффективно используемых или используемых не по назначению, для включения их в перечень муниципального имущества Александро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муниципального имущества округа, предназначенного для предприниматель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движимого, недвижимого имущества и земельных участков Александровского муниципального округа, включенных в перечень муниципального имущества округа, предназначенного для предпринимательства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64" w:leader="none"/>
                <w:tab w:val="left" w:pos="4801" w:leader="none"/>
              </w:tabs>
              <w:spacing w:lineRule="auto" w:line="240" w:before="0" w:after="0"/>
              <w:jc w:val="both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Оказание методической и консультативной помощи структурным подразделения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муниципального округа </w:t>
            </w:r>
            <w:r>
              <w:rPr>
                <w:rStyle w:val="0pt"/>
                <w:color w:val="000000"/>
                <w:sz w:val="24"/>
                <w:szCs w:val="24"/>
              </w:rPr>
              <w:t>по вопросам повышения эффективности управления муниципальными унитарными пред</w:t>
              <w:softHyphen/>
              <w:t xml:space="preserve">при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Александровского муниципального округа Ставропольского кр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64" w:leader="none"/>
                <w:tab w:val="left" w:pos="480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>повышение эффективности управления му</w:t>
              <w:softHyphen/>
              <w:t xml:space="preserve">ниципальными унитарными предпри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4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Проведение опросов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увеличение количества нестационарных и мобильных торговых объектов и торговых мест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ля их размещения не менее чем на 10 процентов к 2025 году по отношению к 2020 году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4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Формирование перечня ярмарочных площадок, доступных для организации ярмарок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с указанием количества торговых мест, проводимых на</w:t>
              <w:br/>
              <w:t>них ярмарочных мероприятий и условий участия в таких мероприятиях для размещения на официальных сайтах администрации и комитета края по торговле в информационно-телекоммуникационной сети «Интер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повышение информирова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муниципального округа 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и хозяйствующих субъектов, осуществляющих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>, о ре</w:t>
              <w:softHyphen/>
              <w:t xml:space="preserve">ализации мероприятий, направленных на развитие конкуренции в сфере торговл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м муниципальном округе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49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Формирование и ведение реестра специализированных служб по вопросам похоронного дела, на которые возлагается обязанность по осуществлению погребения умерших, созданных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обеспечение реализации постановления Правительства Ставропольского края от 21 июля 2016 г. № 299-п «О некоторых мерах по реализации Закона Ставрополь</w:t>
              <w:softHyphen/>
              <w:t>ского края «О некоторых вопросах погре</w:t>
              <w:softHyphen/>
              <w:t>бения и похоронного дела в Ставрополь</w:t>
              <w:softHyphen/>
              <w:t>ском крае»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tabs>
                <w:tab w:val="clear" w:pos="708"/>
                <w:tab w:val="left" w:pos="23" w:leader="none"/>
              </w:tabs>
              <w:spacing w:lineRule="auto" w:line="240" w:before="0" w:after="236"/>
              <w:ind w:left="23" w:hanging="3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Организация работы по инвентаризации кладбищ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муниципального округа </w:t>
            </w:r>
            <w:r>
              <w:rPr>
                <w:rStyle w:val="0pt"/>
                <w:color w:val="000000"/>
                <w:sz w:val="24"/>
                <w:szCs w:val="24"/>
              </w:rPr>
              <w:t>и ведение реестра кладбищ,</w:t>
              <w:br/>
              <w:t xml:space="preserve">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Style w:val="0pt"/>
                <w:color w:val="000000"/>
                <w:sz w:val="24"/>
                <w:szCs w:val="24"/>
              </w:rPr>
              <w:t>, по результатам такой инвентари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Александровского муниципального округа Ставрополь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lineRule="auto" w:line="240"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становления единого порядка учета переч</w:t>
              <w:softHyphen/>
              <w:t>ня кладбищ, расположенных на территории Ставропольского края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1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20"/>
                <w:rFonts w:eastAsia="Corbel" w:cs="Times New Roman" w:ascii="Times New Roman" w:hAnsi="Times New Roman"/>
                <w:color w:val="000000"/>
                <w:sz w:val="20"/>
              </w:rPr>
              <w:t xml:space="preserve">*Сроки и мероприятия установлены согласно распоряжения Правительства РФ от 02.09.2021 </w:t>
            </w:r>
            <w:r>
              <w:rPr>
                <w:rStyle w:val="Style20"/>
                <w:rFonts w:eastAsia="Corbel" w:cs="Times New Roman" w:ascii="Times New Roman" w:hAnsi="Times New Roman"/>
                <w:color w:val="000000"/>
                <w:sz w:val="20"/>
                <w:lang w:val="en-US"/>
              </w:rPr>
              <w:t>N</w:t>
            </w:r>
            <w:r>
              <w:rPr>
                <w:rStyle w:val="Style20"/>
                <w:rFonts w:eastAsia="Corbel" w:cs="Times New Roman" w:ascii="Times New Roman" w:hAnsi="Times New Roman"/>
                <w:color w:val="000000"/>
                <w:sz w:val="20"/>
              </w:rPr>
              <w:t xml:space="preserve"> 2424-р «Об утверждении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го</w:t>
            </w:r>
            <w:hyperlink w:anchor="bookmark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 xml:space="preserve">плана </w:t>
              </w:r>
            </w:hyperlink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("дорожной карты") развития конкуренции в Российской Федерации на 2021 - 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ександров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                                                                         Ю.В. Иванова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9">
    <w:name w:val="Колонтитул_"/>
    <w:qFormat/>
    <w:rPr>
      <w:rFonts w:ascii="Tahoma" w:hAnsi="Tahoma" w:cs="Tahoma"/>
      <w:sz w:val="16"/>
      <w:shd w:fill="FFFFFF" w:val="clear"/>
    </w:rPr>
  </w:style>
  <w:style w:type="character" w:styleId="Style20">
    <w:name w:val="Колонтитул"/>
    <w:qFormat/>
    <w:rPr>
      <w:rFonts w:ascii="Tahoma" w:hAnsi="Tahoma" w:cs="Tahoma"/>
      <w:sz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192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9:00Z</dcterms:created>
  <dc:creator>Admin</dc:creator>
  <dc:description/>
  <cp:keywords/>
  <dc:language>en-US</dc:language>
  <cp:lastModifiedBy>Надежда И. Соболева</cp:lastModifiedBy>
  <cp:lastPrinted>2021-12-30T11:25:00Z</cp:lastPrinted>
  <dcterms:modified xsi:type="dcterms:W3CDTF">2021-12-30T08:37:00Z</dcterms:modified>
  <cp:revision>16</cp:revision>
  <dc:subject/>
  <dc:title>Руководителю Управления ФНС России по Ставропольскому краю</dc:title>
</cp:coreProperties>
</file>