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состояния и развития конкуренции на товарных рынках и достижения ключевых показателей товарных рынков по итогам 2022 г. </w:t>
      </w:r>
      <w:r>
        <w:rPr>
          <w:rFonts w:cs="Times New Roman" w:ascii="Times New Roman" w:hAnsi="Times New Roman"/>
          <w:sz w:val="28"/>
          <w:szCs w:val="28"/>
        </w:rPr>
        <w:t>в Александ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2552"/>
        <w:gridCol w:w="2503"/>
        <w:gridCol w:w="1481"/>
        <w:gridCol w:w="709"/>
        <w:gridCol w:w="708"/>
        <w:gridCol w:w="5181"/>
      </w:tblGrid>
      <w:tr>
        <w:trPr>
          <w:tblHeader w:val="true"/>
          <w:trHeight w:val="7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ного ры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ключ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дошкольного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 муниципального округа Ставропольского края</w:t>
            </w:r>
          </w:p>
        </w:tc>
      </w:tr>
      <w:tr>
        <w:trPr>
          <w:trHeight w:val="27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</w:tr>
      <w:tr>
        <w:trPr>
          <w:trHeight w:val="21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благоустройства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4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-жиров автомобиль-ным транспортом по муниципальным мар-шрутам регулярных перевоз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оказания услуг по перевозке пассажиров автомобильным транс-портом по муниципальным маршрутам регулярных перевозок (городской транспорт), за исклю-чением городского наземного электрического тран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-жиров и багажа легковым такси на территории Алекса-ндровского муници-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услуг по перевозке пассажиров и багажа легковым такс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дорожной деятельности (за исключением проектир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реализации сельскохозяйственной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наружной рекла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наружной рекла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Иванова В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57) 2-73-14, 89188760905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1:00Z</dcterms:created>
  <dc:creator>М.Н. Матюхова</dc:creator>
  <dc:description/>
  <cp:keywords/>
  <dc:language>en-US</dc:language>
  <cp:lastModifiedBy>Виктория В. Иванова</cp:lastModifiedBy>
  <cp:lastPrinted>2023-02-10T17:30:00Z</cp:lastPrinted>
  <dcterms:modified xsi:type="dcterms:W3CDTF">2023-02-10T14:33:00Z</dcterms:modified>
  <cp:revision>5</cp:revision>
  <dc:subject/>
  <dc:title/>
</cp:coreProperties>
</file>