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состояния и развития конкуренции на товарных рынках и достижения ключевых показателей товарных рынков по итогам 2021г. </w:t>
      </w:r>
      <w:r>
        <w:rPr>
          <w:rFonts w:cs="Times New Roman" w:ascii="Times New Roman" w:hAnsi="Times New Roman"/>
          <w:sz w:val="28"/>
          <w:szCs w:val="28"/>
        </w:rPr>
        <w:t>в Александров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2552"/>
        <w:gridCol w:w="2503"/>
        <w:gridCol w:w="1481"/>
        <w:gridCol w:w="709"/>
        <w:gridCol w:w="708"/>
        <w:gridCol w:w="5181"/>
      </w:tblGrid>
      <w:tr>
        <w:trPr>
          <w:tblHeader w:val="true"/>
          <w:trHeight w:val="7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арного ры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люч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ключ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8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услуг дошкольного обра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услуг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 муниципального округа Ставропольского края</w:t>
            </w:r>
          </w:p>
        </w:tc>
      </w:tr>
      <w:tr>
        <w:trPr>
          <w:trHeight w:val="27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услуг дополнительного образовани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администрации Александровского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Александровского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</w:tc>
      </w:tr>
      <w:tr>
        <w:trPr>
          <w:trHeight w:val="21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Александровского муниципального округа Ставропольского кр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благоустройства городск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-жиров автомобиль-ным транспортом по муниципальным мар-шрутам регулярных перевоз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оказания услуг по перевозке пассажиров автомобильным транс-портом по муниципальным маршрутам регулярных перевозок (городской транспорт), за исклю-чением городского наземного электрического транспор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>
          <w:trHeight w:val="19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-жиров и багажа легковым такси на территории Алекса-ндровского муници-па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в сфере услуг по перевозке пассажиров и багажа легковым такс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>
          <w:trHeight w:val="14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дорожной деятельности (за исключением проектирова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>
          <w:trHeight w:val="11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на рынке реализации сельскохозяйственной прод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</w:t>
            </w:r>
          </w:p>
        </w:tc>
      </w:tr>
      <w:tr>
        <w:trPr>
          <w:trHeight w:val="8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наружной рекла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куренции в сфере наружной рекла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Александр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Иванова В.В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57) 2-73-14, 89188760905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0:00Z</dcterms:created>
  <dc:creator>М.Н. Матюхова</dc:creator>
  <dc:description/>
  <cp:keywords/>
  <dc:language>en-US</dc:language>
  <cp:lastModifiedBy>Виктория В. Иванова</cp:lastModifiedBy>
  <cp:lastPrinted>2022-02-09T09:37:00Z</cp:lastPrinted>
  <dcterms:modified xsi:type="dcterms:W3CDTF">2022-02-09T06:37:00Z</dcterms:modified>
  <cp:revision>11</cp:revision>
  <dc:subject/>
  <dc:title/>
</cp:coreProperties>
</file>