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</w:rPr>
        <w:t>Анализ итогов опросов субъектов предпринимательской деятельности и    потребителей товаров, работ и услуг о состоянии конкуренции на товарных рынках Ставропольского края в Александровском муниципальном округе Ставропольского края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Анализ итогов опросов потребителей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, работ и услуг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инамика количества опрошенных потребителей товаров, работ и услуг с учетом их пола, социального статуса, образования в сравнении с прошлым годом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sz w:val="28"/>
          <w:szCs w:val="28"/>
        </w:rPr>
        <w:t>В конце 2023 года проведен опрос о состоянии конкуренции на товарных рынках Ставропольского края среди потребителей товаров, работ и услуг в Александровском муниципальном округе. В опросе приняли участие 65 человек, что соответствует количеству опрошенных в 2022 году.  Количество опрошенных женщин возросло на 3 чел., а мужчин уменьшилось на 3 чел. Социальный статус опрошенных изменился следующим образом: количество опрошенных работающих увеличилось на 1 чел. и составило 29, безработных – увеличилось с 5 до 6, студентов - увеличилось с 2 до 4, домохозяек – сократилось с 6 до 4, пенсионеров – сократилось на 1 чел. и составило 6, самозанятых – увеличилось с 9 до 10 чел., а предпринимателей – сократилось с 8 до 6.  Таким образом, социальный статус опрошенных значительно расширился. По уровню образования: с 12 до 8 чел. сократилось количество опрошенных лиц с основным общим и средним образованием, с 17 до 22 увеличилось число опрошенных со средним специальным образованием, с 36 до 35 сократилось количество опрошенных граждан с высшим образование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Динамика оценки потребителями товарных рынков посредством ценообразования, качества и возможности выбора товаров и услуг по каждому рынку в сравнении с прошлым годо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Рынок услуг дошкольного образования: </w:t>
      </w:r>
      <w:bookmarkStart w:id="0" w:name="_Hlk121927090"/>
      <w:r>
        <w:rPr>
          <w:sz w:val="28"/>
          <w:szCs w:val="28"/>
        </w:rPr>
        <w:t xml:space="preserve">удовлетворенность </w:t>
      </w:r>
      <w:bookmarkEnd w:id="0"/>
      <w:r>
        <w:rPr>
          <w:sz w:val="28"/>
          <w:szCs w:val="28"/>
        </w:rPr>
        <w:t>уровнем цен, качеством и возможностью выбора отметили 77% (50 из 65 чел.), затруднились ответить по всем позициям 15 % или 10 чел., 8% или 5 чел. - не удовлетворены по всем позициям, в 2022 удовлетворенность уровнем цен, и возможностью выбора отметили 78% (51 из 65 чел.), затруднились ответить  15 % или 10 чел., удовлетворенность качеством отметили 63% (41 из 65 чел.),затруднились ответить 30% или 20 чел., 6% или 4 чел. - не удовлетворены по всем позиция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услуг общего образования: удовлетворенность уровнем цен и качеством отметили 82% (53 из 65 чел.), неудовлетворены 15 % (10 из 65 чел.), затруднились ответить 3% (2 из 65 ел.), возможностью выбора удовлетворены – 68% (44 из 65 чел.), неудовлетворены 11 % (7 из 65 чел.), затруднились ответить 22% (14 из 65 ел.); в 2022 году удовлетворенность уровнем цен отметили 86% (56 из 65 чел.),</w:t>
      </w:r>
      <w:bookmarkStart w:id="1" w:name="_Hlk121927540"/>
      <w:r>
        <w:rPr>
          <w:sz w:val="28"/>
          <w:szCs w:val="28"/>
        </w:rPr>
        <w:t>неудовлетворены 12 % (8 из 65 чел.), затруднились ответить 3% (2 из 65 ел.)</w:t>
      </w:r>
      <w:bookmarkEnd w:id="1"/>
      <w:r>
        <w:rPr>
          <w:sz w:val="28"/>
          <w:szCs w:val="28"/>
        </w:rPr>
        <w:t>,удовлетворенность  качеством отметили – 83% (54 из 65 чел.) неудовлетворены 10 % (7 из 65 чел.), затруднились ответить 6% (4 из 65 чел.), возможностью выбора удовлетворены – 72% (47 из 65 чел.), неудовлетворены 6 % (4 из 65 чел.), затруднились ответить 15% (10 из 65 ел.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услуг среднего профессионального образования: удовлетворенность уровнем цен отметили 80% (52 из 65 чел.), неудовлетворены 6% или 4 чел., 14% или 9 чел.  – затруднились ответить, удовлетворены качеством и возможностью выбора – 72 % и 29% (47 и 22 из 65 чел.), а не удовлетворены соответственно 6% и 29% (4 и 19), затруднились ответить, соответственно, 22% и 37% (14 и 24); в 2022 году удовлетворенность уровнем цен отметили 85% (55 из 65 чел.), неудовлетворены 5% или чел., 11% или 7 чел.  – затруднились ответить, удовлетворены качеством и возможностью выбора – 77 % и 35% (50 и 23 из 65 чел.), а не удовлетворены </w:t>
      </w:r>
      <w:bookmarkStart w:id="2" w:name="_Hlk121928713"/>
      <w:r>
        <w:rPr>
          <w:sz w:val="28"/>
          <w:szCs w:val="28"/>
        </w:rPr>
        <w:t xml:space="preserve">соответственно </w:t>
      </w:r>
      <w:bookmarkStart w:id="3" w:name="_Hlk121928731"/>
      <w:bookmarkEnd w:id="2"/>
      <w:r>
        <w:rPr>
          <w:sz w:val="28"/>
          <w:szCs w:val="28"/>
        </w:rPr>
        <w:t>6% и 37% (4 и 24)</w:t>
      </w:r>
      <w:bookmarkEnd w:id="3"/>
      <w:r>
        <w:rPr>
          <w:sz w:val="28"/>
          <w:szCs w:val="28"/>
        </w:rPr>
        <w:t>, затруднились ответить, соответственно, 17% и 28% (11 и 18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ынок услуг дополнительного образования: удовлетворенность уровнем цен отметили 78% (51 из 65 чел.), неудовлетворены 8% или 5 чел., 14% или 9 чел. – затруднились ответить, удовлетворены качеством и возможностью выбора – 89% и 75% (58 и 49 из 65 чел.), неудовлетворены соответственно 3% и 5% (2 и 3) ,– затруднились ответить 8% и 20% (5 и 13 из 65 чел.); в 2022 году удовлетворенность уровнем цен отметили 86% (56 из 65 чел.), 9% или 6 чел. – затруднились ответить, удовлетворены качеством и возможностью выбора – </w:t>
      </w:r>
      <w:bookmarkStart w:id="4" w:name="_Hlk121929199"/>
      <w:r>
        <w:rPr>
          <w:sz w:val="28"/>
          <w:szCs w:val="28"/>
        </w:rPr>
        <w:t>89% и 80% (58 и 52 из 65 чел.)</w:t>
      </w:r>
      <w:bookmarkEnd w:id="4"/>
      <w:r>
        <w:rPr>
          <w:sz w:val="28"/>
          <w:szCs w:val="28"/>
        </w:rPr>
        <w:t>,. – затруднились ответить 9% и 15% (6 и 10 из 65 чел.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услуг детского отдыха и оздоровления: удовлетворенность уровнем цен и качеством отметили 83% (54 из 65 чел.), не удовлетворены 9% или 6 чел.,8 % или 5 чел. затруднились ответить, удовлетворены возможностью выбора – 65% (42 из 65 чел.), не удовлетворены 23% (15 из 65 чел.), 12% или 8 чел.  - затруднились ответить; в 2022 году удовлетворенность уровнем цен отметили 89% (58 из 65 чел.), не удовлетворены 5% или 3 чел.,6 % или 4 чел. затруднились ответить, удовлетворены качеством и возможностью выбора – 85% и 78% (55 и 41 из 65 чел.), не удовлетворены 9 % и 18% (6 и 12 из 65 чел.), 6% или 4 чел.  - затруднились ответи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медицинских услуг: удовлетворенность уровнем цен, качеством и возможность выбора отметили 42% (27 из 65), не удовлетворены – 37% (24 из 65), затруднились ответить 21% (14 из 65 чел.); в 2022 году удовлетворенность уровнем цен и качеством отметили 49% (32 из 65), не удовлетворены – 32% (21 из 65), затруднились ответить 18% (12 из 65 чел.) удовлетворены возможностью выбора – 72% (47 из 65), не удовлетворены – 12% (8 из 65), 15% (10 из 65) затруднились ответи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услуг розничной торговли лекарственными препаратами, медицинскими изделиями и сопутствующими товарами: удовлетворенность уровнем цен отметили 23% (15 из 65), не удовлетворены – 65% (42 из 65), затруднились ответить 12% или 8 чел., удовлетворены качеством – 49% (32 из 65), не удовлетворены – 49% (32 из 65), затруднились ответить 2% или 2 чел., удовлетворены возможностью выбора – 95% (62 из 65); в 2022 году удовлетворенность уровнем цен отметили 26% (17 из 65), не удовлетворены – 57% (37 из 65), затруднились ответить 17% или 11 чел., удовлетворены качеством – 49% (33 из 65), не удовлетворены – 43% (28 из 65),  затруднились ответить 8% или 5 чел., удовлетворены возможностью выбора – 95% (62 из 65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ынок услуг психолого-педагогического сопровождения детей с ограниченными возможностями здоровья: удовлетворенность уровнем цен, качеством и возможностью выбора отметили 29% (19 из 65 чел.), не удовлетворены – 3% (2 из 65), 68% или 44 чел.  затруднились ответить по всем позициям; в 2022 году удовлетворенность уровнем цен, качеством и возможностью выбора отметили 28% (18 из 65 чел.), 72% или 47 чел.  затруднились ответить по всем позиция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ынок социальных услуг: удовлетворенность уровнем цен, качеством и возможностью выбора отметили 37% (24 из 65 чел.), не удовлетворены – 11% (7 из 65), 52% или 34 чел.  затруднились ответить по всем позициям; в 2022 году удовлетворенность уровнем цен и качеством– 34% (22 из 65), 60% или 39 чел. – затруднились ответить, возможностью выбора удовлетворены 43% (28 из 65), 8% или 5 чел. не удовлетворены и 49% или 32 чел. затруднились ответи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услуг ритуальных услуг: удовлетворенность уровнем цен – 37% (24 из 65), не удовлетворены - 37% (24 из 65), затруднились ответить -26% (17 из 65), качеством и возможностью выбора удовлетворены 75% (49 из 65), не удовлетворены - 9% (6 из 65), затруднились ответить -15% (10 из 60); в 2022 году удовлетворенность уровнем цен – 40% (26 из 65), не удовлетворены - 35% (23 из 65), затруднились ответить -25% (16 из 65), качеством и возможностью выбора удовлетворены 75% (49 из 65), не удовлетворены - 9% (6 из 65), затруднились ответить -15% (10 из 60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нок услуг теплоснабжения (производство тепловой энергии): удовлетворенность уровнем цен – 25% (16 из 65), не удовлетворены - 25% (16 из 65), затруднились ответить -50% (33 из 65), качеством и возможностью выбора удовлетворены 25% (16 из 65), не удовлетворены - 23% (15 из 65), затруднились ответить -52% (34 из 65); в 2022 году  удовлетворенность уровнем цен, качеством и возможностью выбора отметили 23% (15 из 65), не удовлетворены ценой – 28% (18 из 65), качеством – 18% (12 из 65), возможностью выбора – 14%, затруднились ответить - 49% (32 из 65), 58% (38 из 65), 63% (41 из 65) соответственн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ынок услуг по сбору и транспортированию твердых коммунальных отходов: удовлетворенность уровнем цен отметили 8% (5 из 65), не удовлетворены – 66% (43 из 65),</w:t>
      </w:r>
      <w:r>
        <w:rPr/>
        <w:t xml:space="preserve"> </w:t>
      </w:r>
      <w:r>
        <w:rPr>
          <w:sz w:val="28"/>
          <w:szCs w:val="28"/>
        </w:rPr>
        <w:t>26% (17 из 65) – затруднились ответить, удовлетворены качеством – 89% (58 из 65),</w:t>
      </w:r>
      <w:r>
        <w:rPr/>
        <w:t xml:space="preserve"> </w:t>
      </w:r>
      <w:r>
        <w:rPr>
          <w:sz w:val="28"/>
          <w:szCs w:val="28"/>
        </w:rPr>
        <w:t>не удовлетворены – 9% (6 из 65), 2% (1 из 65) – затруднились ответить, удовлетворены возможностью выбора – 8% (6 из 65), не удовлетворены – 46% (30 из 65), 42% (30 из 65) – затруднились ответить; в 2022 году удовлетворенность уровнем цен отметили 28% (12 из 65), не удовлетворены – 60% (39 из 65),</w:t>
      </w:r>
      <w:r>
        <w:rPr/>
        <w:t xml:space="preserve"> </w:t>
      </w:r>
      <w:r>
        <w:rPr>
          <w:sz w:val="28"/>
          <w:szCs w:val="28"/>
        </w:rPr>
        <w:t>22% (14 из 65) – затруднились ответить, удовлетворены качеством – 85% (55 из 65),</w:t>
      </w:r>
      <w:r>
        <w:rPr/>
        <w:t xml:space="preserve"> </w:t>
      </w:r>
      <w:r>
        <w:rPr>
          <w:sz w:val="28"/>
          <w:szCs w:val="28"/>
        </w:rPr>
        <w:t>не удовлетворены – 6% (4 из 65), 9% (6 из 65) – затруднились ответить, удовлетворены возможностью выбора – 14% (9 из 65), не удовлетворены – 43% (28 из 65), 42% (27 из 65) – затруднились ответи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выполнения работ по благоустройству городской среды: удовлетворенность уровнем цен и качеством отметили 48% (31 из 65), не удовлетворены – 6% (4 из 65),</w:t>
      </w:r>
      <w:r>
        <w:rPr/>
        <w:t xml:space="preserve"> </w:t>
      </w:r>
      <w:r>
        <w:rPr>
          <w:sz w:val="28"/>
          <w:szCs w:val="28"/>
        </w:rPr>
        <w:t>46% (30 из 65) – затруднились ответить, удовлетворены возможностью выбора – 52% (34 из 65),</w:t>
      </w:r>
      <w:r>
        <w:rPr/>
        <w:t xml:space="preserve"> </w:t>
      </w:r>
      <w:r>
        <w:rPr>
          <w:sz w:val="28"/>
          <w:szCs w:val="28"/>
        </w:rPr>
        <w:t>не удовлетворены – 6% (4 из 65), 42% (27 из 65) – затруднились ответить; в 2022 году удовлетворенность уровнем цен 46 % (30 из 65), качеством 68 % (44 из 65), возможностью выбора 49 % (32 из 65), затруднились ответить в отношении удовлетворенности уровнем цен 52 % (34 из 65),  качества 31 % (20 из 65), и 49% (32 из 65) - в отношении удовлетворенности</w:t>
      </w:r>
      <w:r>
        <w:rPr/>
        <w:t xml:space="preserve"> </w:t>
      </w:r>
      <w:r>
        <w:rPr>
          <w:sz w:val="28"/>
          <w:szCs w:val="28"/>
        </w:rPr>
        <w:t xml:space="preserve">возможностью выбор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выполнения работ по содержанию и текущему ремонту общего имущества собственников помещений в многоквартирном доме: удовлетворенность уровнем цен отметили 19% (12 из 65), не удовлетворены – 12% (8 из 65),</w:t>
      </w:r>
      <w:r>
        <w:rPr/>
        <w:t xml:space="preserve"> </w:t>
      </w:r>
      <w:r>
        <w:rPr>
          <w:sz w:val="28"/>
          <w:szCs w:val="28"/>
        </w:rPr>
        <w:t>69% (45 из 65) – затруднились ответить, удовлетворены качеством – 32% (21 из 65),</w:t>
      </w:r>
      <w:r>
        <w:rPr/>
        <w:t xml:space="preserve"> </w:t>
      </w:r>
      <w:r>
        <w:rPr>
          <w:sz w:val="28"/>
          <w:szCs w:val="28"/>
        </w:rPr>
        <w:t>не удовлетворены – 3% (2 из 65), 65% (42 из 65) – затруднились ответить, удовлетворены возможностью выбора – 25% (16 из 65), не удовлетворены – 11% (7 из 65), 64% (42 из 65) – затруднились ответить; в 2022 году  удовлетворенность уровнем цен и возможностью выбора отметили 23% (15 из 65), не удовлетворены – 11% (7 из 65), удовлетворены качеством 31% (20 из 65) , не удовлетворены – 2% (1 из 65), 66% (43 из 65) – затруднились ответить по всем позиция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ынок услуг поставки сжиженного газа в баллонах: удовлетворенность уровнем цен, качеством и возможностью выбора отметили 8% (6 из 65), не удовлетворены – 42% (27 из 65), затруднились ответить 50% (32 из 65); в 2022 году удовлетворенность уровнем цен и качеством отметили 8% (6 из 65), не удовлетворены – 38% (25 из 65), затруднились ответить 55% (36 из 65), удовлетворены возможностью выбора – 5% (3 из 65), не удовлетворены – 68% (44 из 65), затруднились ответить по всем позициям 28% (18 из 65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услуг купли-продажи электрической энергии (мощности) на розничном рынке электрической энергии (мощности): удовлетворенность уровнем цен – 60% (39 из 65), не удовлетворены – 31% (20 из 65), 9% (6 из 65) – затруднились ответить, качеством удовлетворены 78% (51 из 65),</w:t>
      </w:r>
      <w:r>
        <w:rPr/>
        <w:t xml:space="preserve"> </w:t>
      </w:r>
      <w:r>
        <w:rPr>
          <w:sz w:val="28"/>
          <w:szCs w:val="28"/>
        </w:rPr>
        <w:t>не удовлетворены – 8% (5 из 65) затруднились ответить 14% (9 из 65), возможностью выбора удовлетворены 6% (4 из 65), 11% или 7 чел. не удовлетворены и 83% (54 из 65) затруднились ответить; в 2022 году удовлетворенность уровнем цен – 54% (35 из 65), не удовлетворены – 34% (22 из 65), 12% (8 из 65) – затруднились ответить, качеством удовлетворены 83% (54 из 65),</w:t>
      </w:r>
      <w:r>
        <w:rPr/>
        <w:t xml:space="preserve"> </w:t>
      </w:r>
      <w:r>
        <w:rPr>
          <w:sz w:val="28"/>
          <w:szCs w:val="28"/>
        </w:rPr>
        <w:t>не удовлетворены – 2% (1 из 65) затруднились ответить 15% (10 из 65), возможностью выбора удовлетворены 3% (2 из 65), 11% или 7 чел. не удовлетворены и 86% (56 из 65) затруднились ответи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ынок услуг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: удовлетворенность уровнем цен – 46% (30 из 65), не удовлетворены – 22% (14 из 65), 32% (21 из 65) – затруднились ответить, качеством удовлетворены 75% (49 из 65), не удовлетворены – 5% (3 из 65), затруднились ответить 20% (13 из 65), возможностью выбора удовлетворены 12% (8 из 65), 5% или 3 чел. не удовлетворены и 83% (54 из 65) затруднились ответить; в 2022 году удовлетворенность уровнем цен – 65% (42 из 65), не удовлетворены – 22% (14 из 65), 14% (9 из 65) – затруднились ответить, качеством удовлетворены 91% (59 из 65), не удовлетворены – 2% (1 из 65), затруднились ответить 15% (10 из 65), возможностью выбора удовлетворены 6% (4 из 65), 14% или 9 чел. не удовлетворены и 85% (55 из 65) затруднились ответи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услуг перевозок пассажиров автомобильным транспортом по муниципальным маршрутам регулярных перевозок: удовлетворенность уровнем цен и качеством – 64% (42 из 65), не удовлетворены – 11% (7 из 65), 25% (16 из 65) – затруднились ответить, возможностью выбора удовлетворены 29% (19 из 65), не удовлетворены – 39% (25 из 65), затруднились ответить 32% (21 из 65); в 2022 году удовлетворенность уровнем цен и качеством – 72% (47 из 65), не удовлетворены – 6% (4 из 65), 22% (14 из 65) – затруднились ответить, возможностью выбора удовлетворены 23% (15 из 65), не удовлетворены – 43% (28 из 65), затруднились ответить 34% (22 из 65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услуг перевозок пассажиров автомобильным транспортом  по межмуниципальным маршрутам регулярных перевозок: удовлетворенность уровнем цен и качеством – 64% (42 из 65), не удовлетворены – 11% (7 из 65), 25% (16 из 65) – затруднились ответить, возможностью выбора удовлетворены 29% (19 из 65), не удовлетворены – 39% (25 из 65), затруднились ответить 32% (21 из 65); в 2022 году удовлетворенность уровнем цен и качеством – 65% (42 из 65), не удовлетворены – 14% (9 из 65), 22% (14 из 65) – затруднились ответить, возможностью выбора удовлетворены 34% (22 из 65), не удовлетворены – 54% (35 из 65), затруднились ответить 12% (8 из 65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оказания услуг по перевозке пассажиров и багажа легковым такси на территории субъекта Российской Федерации: удовлетворенность уровнем цен – 26% (17 из 65), не удовлетворены –45% (29 из 65),</w:t>
      </w:r>
      <w:r>
        <w:rPr/>
        <w:t xml:space="preserve"> </w:t>
      </w:r>
      <w:r>
        <w:rPr>
          <w:sz w:val="28"/>
          <w:szCs w:val="28"/>
        </w:rPr>
        <w:t>затруднились ответить 29% (19 из 65), удовлетворенность качеством – 54% (35 из 65), не удовлетворены – 15% (10 из 65),</w:t>
      </w:r>
      <w:r>
        <w:rPr/>
        <w:t xml:space="preserve"> </w:t>
      </w:r>
      <w:r>
        <w:rPr>
          <w:sz w:val="28"/>
          <w:szCs w:val="28"/>
        </w:rPr>
        <w:t>затруднились ответить - 31% (20 из 65), возможностью выбора удовлетворены 79% (51 из 65), не удовлетворены – 6% (4 из 65), затруднились ответить - 15% (10 из 65); в 2022 году удовлетворенность уровнем цен – 29% (19 из 65), не удовлетворены –48% (31 из 65),</w:t>
      </w:r>
      <w:r>
        <w:rPr/>
        <w:t xml:space="preserve"> </w:t>
      </w:r>
      <w:r>
        <w:rPr>
          <w:sz w:val="28"/>
          <w:szCs w:val="28"/>
        </w:rPr>
        <w:t>затруднились ответить 23% (15 из 65), удовлетворенность качеством – 54% (35 из 65), не удовлетворены – 23% (15 из 65),</w:t>
      </w:r>
      <w:r>
        <w:rPr/>
        <w:t xml:space="preserve"> </w:t>
      </w:r>
      <w:r>
        <w:rPr>
          <w:sz w:val="28"/>
          <w:szCs w:val="28"/>
        </w:rPr>
        <w:t>затруднились ответить - 23% (15 из 65), возможностью выбора удовлетворены 74% (48 из 65), не удовлетворены – 3% (2 из 65), затруднились ответить - 23% (15 из 65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ынок ремонта автотранспортных средств: удовлетворенность уровнем цен – 28% (18 из 65), не удовлетворены –31% (20 из 65),</w:t>
      </w:r>
      <w:r>
        <w:rPr/>
        <w:t xml:space="preserve"> </w:t>
      </w:r>
      <w:r>
        <w:rPr>
          <w:sz w:val="28"/>
          <w:szCs w:val="28"/>
        </w:rPr>
        <w:t>затруднились ответить - 41% (27 из 65), удовлетворенность качеством – 62% (40 из 65), не удовлетворены – 14% (9 из 65), затруднились ответить - 24% (16 из 65), возможностью выбора удовлетворены 71% (46 из 65), не удовлетворены – 14% (9 из 65), затруднились ответить - 15% (10 из 65); в 2022 году удовлетворенность уровнем цен – 32% (21 из 65), не удовлетворены –35% (23 из 65),</w:t>
      </w:r>
      <w:r>
        <w:rPr/>
        <w:t xml:space="preserve"> </w:t>
      </w:r>
      <w:r>
        <w:rPr>
          <w:sz w:val="28"/>
          <w:szCs w:val="28"/>
        </w:rPr>
        <w:t>затруднились ответить - 32% (21 из 65), удовлетворенность качеством – 62% (40 из 65), не удовлетворены – 12% (8 из 65), затруднились ответить - 26% (17 из 65), возможностью выбора удовлетворены 69% (45 из 65), не удовлетворены – 14% (9 из 65), затруднились ответить - 14% (11 из 65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ынок услуг связи, в том числе услуг по предоставлению широкополосного доступа к сети Интернет: удовлетворенность уровнем цен – 40% (26 из 65), не удовлетворены –31% (20 из 65), затруднились ответить - 29% (19 из 65), удовлетворенность качеством – 58% (38 из 65), не удовлетворены – 23% (15 из 65), затруднились ответить - 19% (12 из 65), возможностью выбора удовлетворены 54% (35 из 65), не удовлетворены – 19% (12 из 65), затруднились ответить - 27% (18 из 65); в 2022 году удовлетворенность уровнем цен – 43% (28 из 65), не удовлетворены –40% (26 из 65), затруднились ответить - 17% (11 из 65), удовлетворенность качеством – 65% (42 из 65),   не удовлетворены – 28% (18 из 65), затруднились ответить - 8% (5 из 65), возможностью выбора удовлетворены 63% (41 из 65), не удовлетворены – 25% (16 из 65), затруднились ответить - 12% (8 из 65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жилищного строительства (за исключением Московского фонда реновации жилой застройки и индивидуального жилищного строительства): удовлетворенность уровнем цен, качеством и возможностью выбора по 9% (6 из 65), не удовлетворены – по 12% (8 из 65), затруднились ответить по всем позициям - 79% (51 из 65); в 2022 году удовлетворенность уровнем цен, качеством и возможностью выбора по 9% (6 из 65), не удовлетворены – по 14% (9 из 65), затруднились ответить по всем позициям - 77% (50 из 65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строительства объектов капитального строительства, за исключением жилищного и дорожного строительства: удовлетворенность уровнем цен, качеством и возможностью выбора по 8% (5 из 65), не удовлетворены – по 9% (6 из 65), затруднились ответить по всем позициям - 83% (54 из 65); в 2022 году удовлетворенность уровнем цен, качеством и возможностью выбора по 11% (7 из 65), не удовлетворены – по 11% (7 из 65), затруднились ответить по всем позициям - 78% (51 из 65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дорожной деятельности (за исключением проектирования): удовлетворенность уровнем цен – 11% (7 из 65), не удовлетворены - 6% (4 из 65), затруднились ответить -83% (54 из 65), качеством и возможностью выбора удовлетворены 42% (27 из 65), не удовлетворены - 3% (2 из 65), затруднились ответить -55% (36 из 65); в 2022 году удовлетворенность уровнем цен 9% (6 из 65), не удовлетворены – по 2% (1 из 65), затруднились ответить - 89% (58 из 65), удовлетворенность качеством – 37 % (24 из 65), затруднились ответить 63% (41 из 65); удовлетворенность возможностью выбора по 49% (32 из 60), не удовлетворены – по 3% (2 из 65), затруднились ответить - 48% (31 из 65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архитектурно-строительного проектирования: удовлетворенность уровнем цен, качеством и возможностью выбора по 9% (6 из 65), не удовлетворены – по 2% (1 из 65), затруднились ответить по всем позициям - 89% (58 из 65); в 2022 году удовлетворенность уровнем цен, качеством и возможностью выбора по 11% (7 из 65), не удовлетворены – по 2% (1 из 65), затруднились ответить по всем позициям - 88% (57 из 65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кадастровых и землеустроительных работ: удовлетворенность уровнем цен, качеством и возможностью выбора по 11% (8 из 65), не удовлетворены – по 3% (2 из 65), затруднились ответить по всем позициям - 86% (56 из 65); в 2022 году удовлетворенность уровнем цен, качеством и возможностью выбора по 15% (10 из 65), не удовлетворены – по 2% (1 из 65), затруднились ответить по всем позициям - 83% (54 из 65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ынок реализации сельскохозяйственной продукции: удовлетворенность уровнем цен и качеством по 69% (44 из 65),  не удовлетворены – по 9% (6 из 65), затруднились ответить по данным двум позициям - 22% (14 из 65), удовлетворенность возможностью выбора - 77% (50 из 65), не удовлетворены – по 6% (4 из 65), затруднились ответить - 17% (11 из 65); в 2022 году удовлетворенность уровнем цен и качеством по 75% (49 из 65),  не удовлетворены – по 10% (7 из 65), затруднились ответить по данным двум позициям - 14% (9 из 65), удовлетворенность возможностью выбора - 86% (56 из 65), не удовлетворены – по 6% (4 из 65), затруднились ответить - 8% (5 из 65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лабораторных исследований для выдачи ветеринарных сопроводительных документов: удовлетворенность уровнем цен, качеством и возможностью выбора по 11% (7 из 65), не удовлетворены – по 5% (3 из 65), затруднились ответить по всем позициям - 84% (55 из 65); в 2022 году удовлетворенность уровнем цен, качеством и возможностью выбора по 14% (9 из 65), не удовлетворены – по 6% (4 из 65), затруднились ответить по всем позициям - 80% (52 из 65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ынок племенного животноводства: удовлетворенность уровнем цен, качеством и возможностью выбора по 2% (1 из 65), не удовлетворены – по 2% (1 из 65), затруднились ответить по всем позициям - 96% (63 из 65); в 2022 году удовлетворенность уровнем цен, качеством и возможностью выбора по 5% (3 из 65), затруднились ответить по всем позициям - 95% (62 из 65).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ынок семеноводства: удовлетворенность уровнем цен, качеством и возможностью выбора по 2% (1 из 65), не удовлетворены – по 2% (1 из 65), затруднились ответить по всем позициям - 96% (63 из 65); в 2022 году удовлетворенность уровнем цен 8% (5 из 65), не удовлетворены – по 3% (2 из 65), затруднились ответить - 89% (58 из 65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вылова водных биоресурсов: удовлетворенность уровнем цен, качеством и возможностью выбора по 2% (1 из 64), затруднились ответить по всем позициям - 98% (64 из 65); в 2022 году удовлетворенность уровнем цен, качеством и возможностью выбора по 3% (2 из 64), затруднились ответить по всем позициям - 97% (63 из 65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переработки водных биоресурсов: удовлетворенность уровнем цен, качеством и возможностью выбора по 2% (1 из 65), затруднились ответить по всем позициям - 98% (64 из 65); в 2022 году удовлетворенность уровнем цен, качеством и возможностью выбора по 3% (2 из 63), затруднились ответить по всем позициям - 97% (63 из 65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товарной аквакультуры: удовлетворенность уровнем цен, качеством и возможностью выбора по 2% (1 из 65), затруднились ответить по всем позициям - 98% (64 из 65); в 2022 году удовлетворенность уровнем цен, качеством и возможностью выбора по 0%, не удовлетворены - 5% (3 из 64), затруднились ответить по всем позициям - 95% (62 из 65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ынок добычи общераспространенных полезных ископаемых на участках недр местного значения: не удовлетворены уровнем цен, качеством и возможностью выбора по 2% (1 из 64), затруднились ответить по всем позициям - 98% (64 из 65); в 2022 году не удовлетворены уровнем цен, качеством и возможностью выбора по 3% (2 из 64), затруднились ответить по всем позициям - 97% (63 из 65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нефтепродуктов: удовлетворенность уровнем цен – 17% (11 из 65), не удовлетворены - 61% (40 из 65), затруднились ответить -22% (14 из 65), качеством и возможностью выбора удовлетворены 59% (38 из 65), не удовлетворены - 26% (17 из 65), затруднились ответить -15% (10 из 65); в 2022 году удовлетворенность уровнем цен - 18% (12 из 65), не удовлетворены 71% (46 из 65), затруднились ответить - 11% (7 из 65), удовлетворенность качеством – 66% (43 из 65), не удовлетворены 26% (17 из 65), затруднились ответить - 8% (5 из 65), удовлетворенность возможностью выбора – 71% (46 из 65), не удовлетворены – 11% (7 из 65), затруднились ответить - 8% (12 из 65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ынок легкой промышленности: удовлетворенность уровнем цен, качеством и возможностью выбора – 2% (1 из 65), не удовлетворены – 2% (1 из 65), 96% (63 из 65) затруднились ответить по всем позициям; в 2022 году удовлетворенность уровнем цен, качеством и возможностью выбора – 3% (2 из 65), не удовлетворены – 2% (1 из 65), 95% (63 из 65) затруднились ответить по всем позиция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обработки древесины и производства изделий из дерева: удовлетворенность уровнем цен, качеством и возможностью выбора по 2% (1 из 65), не удовлетворены - 3% (2 из 65), затруднились ответить по всем позициям - 95% (62 из 65); в 2022 году удовлетворенность уровнем цен, качеством и возможностью выбора по 5% (3 из 65), не удовлетворены - 2% (1 из 65), затруднились ответить по всем позициям - 93% (61 из 65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производства кирпича: удовлетворенность уровнем цен, качеством и возможностью выбора по 14% (9 из 65), не удовлетворены - 5% (3 из 65), затруднились ответить по всем позициям - 81% (53 из 65); в 2022 году удовлетворенность уровнем цен, качеством и возможностью выбора по 17% (11 из 65), не удовлетворены - 5% (3 из 65), затруднились ответить по всем позициям - 78% (51 из 65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производства бетона: удовлетворенность уровнем цен, качеством и возможностью выбора по 9% (6 из 65), не удовлетворены - 5% (3 из 65), затруднились ответить по всем позициям - 86% (56 из 65); в 2022 году удовлетворенность уровнем цен и возможностью выбора по 11% (7 из 65), не удовлетворены - 2% (1 из 65), затруднились ответить - 87% (57 из 65), удовлетворенность качеством 14% (9 из 65), не удовлетворены - 2% (1 из 65), затруднились ответить - 85% (55 из 65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наружной рекламы: удовлетворенность уровнем цен, качеством и возможностью выбора по 5% (3 из 65), не удовлетворены - 3% (2 из 65), затруднились ответить по всем позициям - 92% (60 из 65); в 2022 году удовлетворенность уровнем цен 8% (5 из 65), затруднились ответить - 92% (60 из 65), удовлетворенность качеством и возможностью выбора по 11% (7 из 65), затруднились ответить - 89% (58 из 65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санаторно-курортных и туристических услуг: удовлетворенность уровнем цен, качеством и возможностью выбора – 19% (12 из 65), не удовлетворены - 2% (2 из 65), затруднились ответить по всем позициям - 79% (51 из 65); в 2022 году  удовлетворенность уровнем цен, качеством и возможностью выбора – 25% (16 из 65), не удовлетворены - 2% (1 из 65), затруднились ответить по всем позициям - 74% (48 из 65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минеральной воды: удовлетворенность уровнем цен, качеством и возможностью выбора – 17% (11 из 65), не удовлетворены - 2% (1 из 65), затруднились ответить по всем позициям - 81% (53 из 65), в 2022 году удовлетворенность уровнем цен, качеством и возможностью выбора – 28% (18 из 65), не удовлетворены - 3% (2 из 65), затруднились ответить по всем позициям - 69% (45 из 65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Анализ динамики количества организаций, предоставляющих товары и услуги на рынках Ставропольского края за последние 3 года по каждому рынк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услуг дошкольного образования: увеличение количества организаций отметили 23 из 65 чел., «не изменилось» - 29, 13- затруднились ответить; в 2022 году увеличение количества организаций отметили 25 из 65 чел., «не изменилось» - 31, 9- затруднились ответи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услуг общего образования: увеличение количества организаций отметили 10 из 65 чел., 49 чел. из 65 считают, что количество организаций не изменилось, 6- затруднились ответить; в 2022 году увеличение количества организаций отметили 4 из 65 чел., 57 чел. из 65 считали, что количество организаций не изменилось, 4- затруднились ответи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ынок услуг среднего профессионального образования: увеличение количества организаций отметили 5 из 65 чел., 49 чел. из 65 считают, что количество организаций не изменилось, 11- затруднились ответить; в 2022 году увеличение количества организаций отметили 2 из 65 чел., 52 чел. из 65 считали, что количество организаций не изменилось, 11- затруднились ответи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ынок услуг дополнительного образования: увеличение количества организаций отметили 25 из 65 чел., 12 чел. из 65 считают, что количество организаций не изменилось, 28- затруднились ответить; в 2022 году увеличение количества организаций отметили 23 из 65 чел., 15 чел. из 65 считали, что количество организаций не изменилось, 27- затруднились ответи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услуг детского отдыха и оздоровления: уменьшение количества организаций отметили 2 из 65 чел., увеличение 5 из 65 чел., 31 чел. из 65 считают, что количество организаций не изменилось, 27- затруднились ответить, в 2022 году 39 чел. из 65 считали, что количество организаций не изменилось, 26 - затруднились ответи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медицинских услуг: уменьшение количества организаций отметили 7 из 65 чел., увеличение 2 из 65 чел., 27 чел. из 65 считают, что количество организаций не изменилось, 29- затруднились ответить; в 2022 году уменьшение количества организаций отметили 12 из 65 чел., 36 чел. из 65 считали, что количество организаций не изменилось, 17- затруднились ответи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ынок розничной торговли лекарственными препаратами, медицинскими изделиями и сопутствующими товарами: увеличение количества организаций отметили 25 из 65 чел., 27 чел. из 65 считают, что количество организаций не изменилось, 13- затруднились ответить; в 2022 году увеличение количества организаций отметили 23 из 65 чел., 34 чел. из 65 считали, что количество организаций не изменилось, 8- затруднились ответи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ынок услуг психолого-педагогического сопровождения детей с ограниченными возможностями здоровья: уменьшение количества организаций отметили 5 из 65 чел., увеличение 8 из 65 чел., 23 чел. из 65 считают, что количество организаций не изменилось, 29- затруднились ответить; в 2022 году уменьшение количества организаций отметили 1 из 65 чел., увеличение 6 из 65 чел., 35 чел. из 65 считали, что количество организаций не изменилось, 23- затруднились ответи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ынок социальных услуг: уменьшение количества организаций отметили 2 из 65 чел., увеличение 6 из 65 чел., 43 чел. из 65 считают, что количество организаций не изменилось, 14- затруднились ответить; в 2022 году увеличение количества организаций отметили 8 из 65 чел., 50 чел. из 65 считали, что количество организаций не изменилось, 7- затруднились ответи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нок услуг ритуальных услуг: уменьшение количества организаций отметили 1 из 65 чел., увеличение 2 из 65 чел., 47 чел. из 65 считают, что количество организаций не изменилось, 15- затруднились ответить; в 2022 году увеличение количества организаций отметили 3 из 65 чел., 44 чел. из 65 считали, что количество организаций не изменилось, 18- затруднились ответи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услуг теплоснабжения (производство тепловой энергии): увеличение количества организаций отметили 5 из 65 чел., 47 чел. из 65 считают, что количество организаций не изменилось, 13 - затруднились ответить; в 2022 году увеличение количества организаций отметили 2 из 65 чел., 54 чел. из 65 считали, что количество организаций не изменилось, 9 - затруднились ответи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услуг по сбору и транспортированию твердых коммунальных отходов: уменьшение количества организаций отметили 5 из 65 чел., 51 чел. из 65 считают, что количество организаций не изменилось, 9- затруднились ответить; в 2022 году 58 чел. из 65 считали, что количество организаций не изменилось, 7- затруднились ответи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выполнения работ по благоустройству городской среды: увеличение количества организаций отметили 15 из 65 чел., 32 чел. из 65 считают, что количество организаций не изменилось, 18 - затруднились ответить; в 2022 увеличение количества организаций отметили 33 из 65 чел., 23 чел. из 65 считали, что количество организаций не изменилось, 9 - затруднились ответи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ынок выполнения работ по содержанию и текущему ремонту общего имущества собственников помещений в многоквартирном доме: уменьшение количества организаций отметили 3 из 65 чел., увеличение 15 из 65 чел., 21 чел. из 65 считают, что количество организаций не изменилось, 26 - затруднились ответить; в 2022 года увеличение количества организаций отметили 21 из 65 чел., 27 чел. из 65 считали, что количество организаций не изменилось, 17 - затруднились ответи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ынок услуг поставки сжиженного газа в баллонах: уменьшение количества организаций отметили 2 из 65 чел., 15 чел. из 65 считают, что количество организаций не изменилось, 48 - затруднились ответить; в 2022 году уменьшение количества организаций отметили 5 из 65 чел., увеличение 1 из 65 чел., 17 чел. из 65 считали, что количество организаций не изменилось, 23 - затруднились ответить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ынки услуг купли-продажи электрической энергии (мощности) на розничном рынке электрической энергии (мощности) и услуг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: увеличение количества организаций отметили 2 из 65 чел., 21 чел. из 65 считают, что количество организаций не изменилось, 42 - затруднились ответить; в 2022 году 13 чел. из 65 считали, что количество организаций не изменилось, 52 - затруднились ответи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ынки услуг по перевозке пассажиров автомобильным транспортом  по муниципальным маршрутам регулярных перевозок и оказания услуг по перевозке пассажиров и багажа легковым такси на территории субъекта Российской Федерации: 5 из 65 чел. отметили уменьшение количества организаций, увеличение 8 из 65 чел., 32 чел. из 65 считают, что количество организаций не изменилось, 20 - затруднились ответить; в 2022 году 1 из 65 чел. отметили уменьшение количества организаций, увеличение 6 из 65 чел., 43 чел. из 65 считали, что количество организаций не изменилось, 15 - затруднились ответи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ынок услуг перевозок пассажиров автомобильным транспортом по межмуниципальным маршрутам регулярных перевозок: уменьшение количества организаций отметили 2 из 65 чел., увеличение 8 из 65 чел., 32 чел. из 65 считают, что количество организаций не изменилось, 23 - затруднились ответить; в 2022 году уменьшение количества организаций отметили 1 из 65 чел., увеличение 6 из 65 чел., 37 чел. из 65 считали, что количество организаций не изменилось, 21 - затруднились ответи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нок ремонта автотранспортных средств: увеличение количества организаций отметили 13 из 65 чел., 31 чел. из 65 считают, что количество организаций не изменилось, 21 - затруднились ответить; 2022 году увеличение количества организаций отметили 10 из 65 чел., 18 чел. из 65 считают, что количество организаций не изменилось, 18 - затруднились ответи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ынок услуг связи, в том числе услуг по предоставлению широкополосного доступа к сети Интернет: уменьшение количества организаций отметили 2 из 65 чел., увеличение 6 из 65 чел., 27 чел. из 65 считают, что количество организаций не изменилось, 30 - затруднились ответить; в 2022 году увеличение количества организаций отметили 10 из 65 чел., 32 чел. из 65 считают, что количество организаций не изменилось, 23 - затруднились ответи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ки жилищного строительства (за исключением Московского фонда реновации жилой застройки и индивидуального жилищного строительства) и</w:t>
      </w:r>
      <w:r>
        <w:rPr/>
        <w:t xml:space="preserve"> </w:t>
      </w:r>
      <w:r>
        <w:rPr>
          <w:sz w:val="28"/>
          <w:szCs w:val="28"/>
        </w:rPr>
        <w:t>строительства объектов капитального строительства, за исключением жилищного и дорожного строительства: уменьшение количества организаций отметили 5 из 65 чел., 7 чел. из 65 считают, что количество организаций не изменилось, 53 - затруднились ответить; в 2022 году 8 чел. из 65 считали, что количество организаций не изменилось, 57 - затруднились ответи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ынки дорожной деятельности (за исключением проектирования) и архитектурно-строительного проектирования: увеличение количества организаций отметили 5 из 65 чел., 7 чел. из 65 считают, что количество организаций не изменилось, 52 - затруднились ответить; в 2022 году</w:t>
      </w:r>
      <w:r>
        <w:rPr/>
        <w:t xml:space="preserve"> </w:t>
      </w:r>
      <w:r>
        <w:rPr>
          <w:sz w:val="28"/>
          <w:szCs w:val="28"/>
        </w:rPr>
        <w:t>увеличение количества организаций отметили 3 из 65 чел., 9 чел. из 65 считали, что количество организаций не изменилось, 53 - затруднились ответи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кадастровых и землеустроительных работ: уменьшение количества организаций отметил 1 из 65 чел., увеличение 5 из 65 чел., 10 чел. из 65 считают, что количество организаций не изменилось, 49 - затруднились ответить; в 2022 году увеличение количества организаций отметили 3 из 65 чел., 12 чел. из 65 считали, что количество организаций не изменилось, 50 - затруднились ответи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реализации сельскохозяйственной продукции: уменьшение количества организаций отметил 2 из 65 чел., увеличение 13 из 65 чел., 25 чел. из 65 считают, что количество организаций не изменилось, 25 - затруднились ответить; в 2022 году увеличение количества организаций отметили 20 из 65 чел., 37 чел. из 65 считали, что количество организаций не изменилось, 8 - затруднились ответи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ки лабораторных исследований для выдачи ветеринарных сопроводительных документов, племенного животноводства, вылова водных биоресурсов, переработки водных биоресурсов, товарной аквакультуры:</w:t>
      </w:r>
      <w:r>
        <w:rPr/>
        <w:t xml:space="preserve"> </w:t>
      </w:r>
      <w:r>
        <w:rPr>
          <w:sz w:val="28"/>
          <w:szCs w:val="28"/>
        </w:rPr>
        <w:t>увеличение количества организаций отметил 1 из 65 чел., 5 чел. из 65 считают, что количество организаций не изменилось, 59 - затруднились ответить; в 2022 году3 чел. из 62 считали, что количество организаций не изменилось, 60 - затруднились ответи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семеноводства: увеличение количества организаций отметили 2 из 65 чел., 5 чел. из 65 считают, что количество организаций не изменилось, 58 - затруднились ответить; в 2022 году увеличение количества организаций отметили 3 из 65 чел., 8 чел. из 65 считают, что количество организаций не изменилось, 54 - затруднились ответи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, добычи общераспространенных полезных ископаемых на участках недр местного значения: 1 чел. из 65 считают, что количество организаций не изменилось, 64 из 65 чел. - затруднились ответить; в 2022 году 2 чел. из 65 считали, что количество организаций не изменилось, 63 из 65 чел. - затруднились ответи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ынок нефтепродуктов: увеличение количества организаций отметили 5 из 65 чел., 5 чел. из 65 считают, что количество организаций не изменилось, 55 - затруднились ответить; в 2022 году увеличение количества организаций отметили 2 из 65 чел., 7 чел. из 65 считали, что количество организаций не изменилось, 56 - затруднились ответить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ынок легкой промышленности: 1 чел. из 65 считают, что количество организаций не изменилось, 64 из 65 чел. - затруднились ответить; в 2022 году 3 чел. из 65 считали, что количество организаций не изменилось, 62 из 65 чел. - затруднились ответить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ынок обработки древесины и производства изделий из дерева: 2 чел. из 65 считают, что количество организаций не изменилось, 63 из 65 чел. - затруднились ответить; в 2022 году 65 - затруднились ответи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производства кирпича: увеличение количества организаций отметили 1 из 65 чел., 7 чел. из 65 считают, что количество организаций не изменилось, 57 - затруднились ответить; в 2022 году увеличение количества организаций отметили 2 из 65 чел., 13 чел. из 65 считают, что количество организаций не изменилось, 50 - затруднились ответи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ынок производства бетона: 2 чел. из 65 считает, что количество организаций не изменилось, 63 - затруднились ответить; в 2022 году 7 чел. из 65 считали, что количество организаций не изменилось, 58 - затруднились ответи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фера наружной рекламы: увеличение количества организаций отметили 10 из 65 чел., 6 чел. из 65 считают, что количество организаций не изменилось, 49 - затруднились ответить; в 2022 году увеличение количества организаций отметили 5 из 65 чел., 8 чел. из 65 считали, что количество организаций не изменилось, 52 - затруднились ответи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нок санаторно-курортных и туристических услуг: 7 чел. из 65 считает, что количество организаций увеличилось, 8 чел. из 65 считает, что количество организаций не изменилось, 50 чел. из 65 - затруднились ответить; в 2022 году 5 чел. из 65 считали, что количество организаций увеличилось, 11 чел. из 65 считали, что количество организаций не изменилось, 49 чел. из 65 - затруднились ответи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нок минеральной воды: увеличение количества организаций отметили 2 из 65 чел., 8 чел. из 65 считают, что количество организаций не изменилось, 55 - затруднились ответить; в 2022 году увеличение количества организаций отметили 2 из 65 чел., 8 чел. из 65 считают, что количество организаций не изменилось, 55 - затруднились ответи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инамика оценки качества услуг субъектов естественных монополий в сравнении с прошлым год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одоснабжение, водоотведение: из 65 чел. удовлетворены качеством – 54 или 83 % опрошенных, 8% или 5 из 65 – не удовлетворены, 6 чел.  или 9 % затруднились ответить; в 2022 году из 65 чел. удовлетворены качеством – 58 или 89 % опрошенных, 6% или 4 из 65 – не удовлетворены, 3 чел.  или 5 % затруднились ответи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одоочистка: из 65 чел. удовлетворены качеством – 27 или 42% опрошенных, 8% или 5 из 65 – не удовлетворены, 33 чел.</w:t>
      </w:r>
      <w:r>
        <w:rPr/>
        <w:t xml:space="preserve"> </w:t>
      </w:r>
      <w:r>
        <w:rPr>
          <w:sz w:val="28"/>
          <w:szCs w:val="28"/>
        </w:rPr>
        <w:t>или 50% затруднились ответить; в 2022 году из 65 чел. удовлетворены качеством – 26 или 40% опрошенных, 6% или 4 из 65 – не удовлетворены, 35 чел.</w:t>
      </w:r>
      <w:r>
        <w:rPr/>
        <w:t xml:space="preserve"> </w:t>
      </w:r>
      <w:r>
        <w:rPr>
          <w:sz w:val="28"/>
          <w:szCs w:val="28"/>
        </w:rPr>
        <w:t>или 54% затруднились ответи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Газоснабжение: из 65 чел. удовлетворены качеством – 52 или 80% опрошенных, 14% или 9 из 65 – не удовлетворены, 4 чел. или 6% затруднились ответить; в 2022 году из 65 чел. удовлетворены качеством – 58 или 89% опрошенных, 8% или 5 из 65 – не удовлетворены, 2 чел. затруднились ответи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Электроснабжение: из 65 чел. удовлетворены качеством – 54 или 83% опрошенных, 14% или 9 из 65 – не удовлетворены, 2 чел. затруднились ответить; в 2022 году из 65 чел. удовлетворены качеством – 51 или 78% опрошенных, 12% или 8 из 65 – не удовлетворены, 6 чел. затруднились ответи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Теплоснабжение: из 65 чел. удовлетворены качеством – 29 или 44% опрошенных, 8% или 5 из 65 – не удовлетворены, 31 чел. или 48% затруднились ответить; в 2022 году из 65 чел. удовлетворены качеством – 32 или 49% опрошенных, 6% или 4 из 65 – не удовлетворены, 29 чел. затруднились ответи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Телефонная связь, сеть "Интернет": из 65 чел. удовлетворены качеством – 45 или 70% опрошенных, 9% или 6 из 65 – не удовлетворены, 14 чел. или 22% затруднились ответить; в 2022 году из 65 чел. удовлетворены качеством – 48 или 74% опрошенных, 9% или 6 из 65 – не удовлетворены, 11 чел. затруднились ответи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 Динамика удовлетворенности качеством официальной информации о состоянии конкурентной среды на товарных рынках, размещаемой в открытом доступе, в сравнении с прошлым годом.</w:t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Из опрошенных 65 чел.  удовлетворены степенью доступности, понятности и удобством получения официальной информации о состоянии конкурентной среды на товарных рынках, размещаемой в открытом доступе 45 чел. или 69% опрошенных, 5 чел. или 8% опрошенных не удовлетворены, 15 чел. или 23% затруднились ответить, при этом в 2022 году из опрошенных 65 чел.  удовлетворены степенью доступности, понятности и удобством получения официальной информации о состоянии конкурентной среды на товарных рынках, размещаемой в открытом доступе 51 чел. или 78% опрошенных, 5 чел. или 8% опрошенных не удовлетворены, 9 чел. затруднились ответи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. Мониторинг удовлетворенности деятельностью в сфере финансовых услуг, а также доступности для населения финансовых услуг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и: из 65 опрошенных граждан удовлетворены работой/сервисом 33 чел. или 51%, не удовлетворены – 8% или 5 чел., затруднились ответить – 41% или 27 чел. из 65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рофинансовые организации: из 65 опрошенных граждан не удовлетворены работой/сервисом – 9% или 6 чел., затруднились ответить – 91% или 59 чел. из 65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дитные потребительские кооперативы: из 65 опрошенных граждан удовлетворены работой/сервисом 2% или 1 чел., не удовлетворены – 8% или 5 чел., затруднились ответить – 90% или 59 чел. из 6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Ломбарды: из 65 опрошенных граждан</w:t>
      </w:r>
      <w:r>
        <w:rPr/>
        <w:t xml:space="preserve"> </w:t>
      </w:r>
      <w:r>
        <w:rPr>
          <w:sz w:val="28"/>
          <w:szCs w:val="28"/>
        </w:rPr>
        <w:t>не удовлетворены – 12% или 8 чел., 88% или 57 чел. затруднились ответь об удовлетворенности работой/сервисо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ъекты страхового дела: из 65 опрошенных граждан удовлетворены работой/сервисом 3% или 2 чел., не удовлетворены – 8% или 5 чел., затруднились ответить – 89% или 58 чел. из 65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кредитные потребительские кооперативы: из 65 опрошенных граждан не удовлетворены работой/сервисом – 11% или 7 чел., удовлетворены – 2% или 1 чел., затруднились ответить – 87% или 57 чел. из 65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государственные пенсионные фонды: из 65 опрошенных граждан удовлетворены работой/сервисом 3% или 2 чел., не удовлетворены – 5% или 3 чел., затруднились ответить – 92% или 60 из 65 че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рокеры: из 65 опрошенных граждан 100% затруднились ответи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м и удобством расположения банковских отделений удовлетворены 80% или 52 чел., не удовлетворены – 3% или 2 чел. из 65, затруднились ответить – 17% или 11 чел. из 6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оличеством и удобством расположения микрофинансовых организаций, ломбардов, кредитных потребительских кооперативов и сельскохозяйственных кредитных потребительских кооперативов удовлетворены 11% или 7 чел. из 65, не удовлетворены – 20% или 13 чел. из 65 затруднились ответить – 69% или 45 чел. из 6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оличеством и удобством расположения субъектов страхового дела удовлетворены 28% или 18 чел. из 65, не удовлетворены – 15% или 10 чел. из 65, затруднились ответить – 57% или 37 чел. из 6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оличеством и удобством расположения негосударственных пенсионных фондов удовлетворены 3% или 2 чел. из 65, не удовлетворены – 11% или 7 чел. из 65, затруднились ответить – 86% или 56 чел. из 6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оличество и удобство расположения брокеров: из 65 опрошенных граждан 100% затруднились ответи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нализ итогов опросов субъектов 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предпринимательской деятельности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Динамика количества опрошенных субъектов предпринимательской деятельности с учетом их сферы деятельности и вида производимой продукции в сравнении с прошлым год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конце 2023 года проведен опрос 30 субъектов предпринимательской деятельности (далее – субъекты МСП), осуществляющих деятельность на территории Александровского муниципального округа о состоянии конкуренции на товарных рынках Ставропольского края, что равно числу опрошенных по итогам 2022 года. Сферы деятельности и вид производимой продукции опрошенных субъектов МСП изменились следующим образом: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рынка услуг дошкольного образования - сократились с 1 до 0,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рынка услуг общего образования - сократились с 1 до 0,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рынка услуг дополнительного образования детей - сократились с 1 до 0,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рынка медицинских услуг – без изменений с 1 до 2,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торговли лекарственными препаратами – увеличились с 1 до 3,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психолого-педагогического сопровождения детей с ограниченными возможностями здоровья – без изменений – 1,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рынка социальных услуг - без изменений - 1,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рынка ритуальных услуг - сократились с 2 до 1,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рынка выполнения работ по благоустройству городской среды - без изменений – 1, 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рынка выполнения работ по содержанию и текущему ремонту общего имущества собственников помещений в МКД - увеличились с 0 до 1,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чики, предоставляющие услуги перевозки пассажиров по межмуниципальным маршрутам - увеличились с 0 до 1,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зчики, предоставляющие услуги такси -   без изменений - 2,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рынка оказания услуг по ремонту автотранспортных средств - увеличились с 2 до 3,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хозпроизводители – сократились с 7 до 6,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ели кирпича - сократились с 2 до 1,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розничной торговли - без изменений - 3,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бытового обслуживания (парикмахеры, услуги ногтевого сервиса) - без изменений - 4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оценки субъектами предпринимательской деятельности уровня конкуренции и примерного количества конкурентов в сравнении с прошлым годо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ценка субъектами предпринимательской деятельности уровня конкуренции и примерного количества конкурентов в сравнении с прошлым годом продемонстрировала следующую динамику. «Нет конкуренции» как и в прошлом году не отметил ни один опрашиваемый.  «Слабая конкуренция» отметили 2 опрашиваемых (в 2022 г. – 3). «Умеренная конкуренция» - отметили 14 опрашиваемых (в 2022 г. – 15). «Высокая конкуренция» -  отметили 8 опрашиваемых (в 2022 г. – 7). «Очень высокая конкуренция» -  отметили 5 опрашиваемых (в 2022 г. – 3). Затруднились ответить – 1 (в 2021 г. – 2)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sz w:val="28"/>
          <w:szCs w:val="28"/>
        </w:rPr>
        <w:t>Количество указанных конкурентов, указанных опрошенными изменилось следующим образом. «Нет конкурентов» как и в прошлом году не отметил ни один из опрашиваемых. «От 1 до 3 конкурентов» - отметил 5 опрашиваемый (в 2022 г. – 7). «4 и более конкурентов» - отметили 14 опрашиваемых (в 2022 г. –13). «Большое число конкурентов» -  отметили 9 опрашиваемых (в 2022 г. – 6). Затруднились ответить – 2 (в 2022 г. – 4)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оценки административных барьеров при ведении предпринимательской деятельности в сравнении с прошлым годом по направлениям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реди имеющихся административных барьеров ведения предпринимательской деятельности опрошенными выделены следующие:</w:t>
      </w:r>
    </w:p>
    <w:p>
      <w:pPr>
        <w:pStyle w:val="Style15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ложность получения доступа к земельным участкам»– 2 (2022 г.–1),</w:t>
      </w:r>
    </w:p>
    <w:p>
      <w:pPr>
        <w:pStyle w:val="Style15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стабильность российского законодательства, регулирующего предпринимательскую деятельность» – 10 (2022 г. – 9),</w:t>
      </w:r>
    </w:p>
    <w:p>
      <w:pPr>
        <w:pStyle w:val="Style15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ложность/затянутость процедуры получения лицензий» - 0 (2022 г.–1),</w:t>
      </w:r>
    </w:p>
    <w:p>
      <w:pPr>
        <w:pStyle w:val="Style15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ысокие налоги» -15 (2022 г. – 18),</w:t>
      </w:r>
    </w:p>
    <w:p>
      <w:pPr>
        <w:pStyle w:val="Style15"/>
        <w:numPr>
          <w:ilvl w:val="0"/>
          <w:numId w:val="3"/>
        </w:numPr>
        <w:spacing w:lineRule="auto" w:line="276" w:before="24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граничение/ сложность доступа к закупкам компаний с госучастием и субъектов естественных монополий» - 0 (2022 г. – 1),</w:t>
      </w:r>
    </w:p>
    <w:p>
      <w:pPr>
        <w:pStyle w:val="Style15"/>
        <w:numPr>
          <w:ilvl w:val="0"/>
          <w:numId w:val="3"/>
        </w:numPr>
        <w:spacing w:lineRule="auto" w:line="276" w:before="24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т ограничений» - 3 (2022 г. – 0).</w:t>
      </w:r>
    </w:p>
    <w:p>
      <w:pPr>
        <w:pStyle w:val="Style15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еобходимость установления партнерских отношений с органами власти»,  «Ограничение/сложность доступа к поставкам товаров, оказанию услуг и выполнению работ в рамках госзакупок», «Ограничение органами власти инициатив по организации совместной деятельности малых предприятий», «Иные действия/ давление со стороны органов власти, препятствующие ведению бизнеса на рынке или входу на рынок новых участников» и «Силовое давление со стороны правоохранительных органов» как и в прошлом году не отметил никто.  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Анализ информации о жалобах в контрольно-надзорные органы в динамике с прошлым годом по направлениям деятельности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sz w:val="28"/>
          <w:szCs w:val="28"/>
        </w:rPr>
        <w:t xml:space="preserve">Жалоб в контрольно-надзорные органы от субъектов предпринимательства, как в отчетном, так и в предыдущем году не поступало.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Динамика оценки оказания услуг субъектов естественных монополий, сложности и сроков их получения в сравнении с прошлым годо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, водоотведение и водоочистка: из 30 опрошенных удовлетворены сроками получения доступа 17 или 57% опрошенных, не удовлетворены – 8 или 27%, сложностью процедур подключения и стоимостью подключения удовлетворены 12 или 40% опрошенных, не удовлетворены 13 или 43 %, затруднилось ответить по всем позициям 5 или 17%; в 2022 году из 30 опрошенных удовлетворены сроками получения доступа 17 или 57% опрошенных, не удовлетворены – 9 или 30%, сложностью процедур подключения и стоимостью подключения удовлетворены 11 или 37% опрошенных, не удовлетворены 15 или 50 %, затруднилось ответить по всем позициям 4 или 13%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оснабжение: из 30 опрошенных удовлетворены сроками получения доступа удовлетворены 12 или 40% опрошенных, 13 или 43 % не удовлетворены, сложностью процедур подключения и стоимостью подключения удовлетворены 11 или 37% опрошенных, 14 или 47 % не удовлетворены, затруднилось ответить по всем позициям 5 или 17%; в 2022 году из 30 опрошенных удовлетворены сроками получения доступа, сложностью процедур подключения и стоимостью подключения удовлетворены 14 или 47% опрошенных, 11 или 37 % не удовлетворены, затруднилось ответить по всем позициям 5 или 16%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снабжение: из 30 опрошенных удовлетворены сроками получения доступа удовлетворены 17 или 57% опрошенных, 8 или 27 % не удовлетворены, сложностью процедур подключения и стоимостью подключения удовлетворены 16 или 52% опрошенных, 10 или 33 % не удовлетворены, затруднилось ответить по всем позициям 5 или 16%; в 2022 году из 30 опрошенных удовлетворены сроками получения доступа, сложностью процедур подключения и стоимостью подключения удовлетворены 16 или 54 % опрошенных, не удовлетворены 10 или 33 %, затруднилось ответить по всем позициям 4 или 13%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снабжение: из 30 опрошенных удовлетворены сроками получения доступа, сложностью процедур подключения и стоимостью подключения – 14 субъектов или 47% опрошенных, 11 или 37 % – не удовлетворены, 5 - затруднились ответить; в 2022 году из 30 опрошенных удовлетворены сроками получения доступа, сложностью процедур подключения и стоимостью подключения – 14 субъектов или 47% опрошенных, 10 или 33 % – не удовлетворены, 6 - затруднились ответить. </w:t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ная связь: из 30 опрошенных удовлетворены сроками получения доступа, сложностью процедур подключения и стоимостью подключения – 20 субъектов или 66% опрошенных, 5 или 17 % – не удовлетворены, 5 или 17% - затруднились ответить; в 2022 году из 30 опрошенных удовлетворены сроками получения доступа, сложностью процедур подключения и стоимостью подключения – 18 субъектов или 60% опрошенных, 9 или 30 % – не удовлетворены, 3 или 10% - затруднились ответить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. Динамика удовлетворенности качеством официальной информации о состоянии конкурентной среды на товарных рынках, размещаемой в открытом доступе, в сравнении с прошлым годом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sz w:val="28"/>
          <w:szCs w:val="28"/>
        </w:rPr>
        <w:t>Из опрошенных 30 субъектов МСП уровнем доступности, понятности, удобством получения информации удовлетворены 25 или 83 %, не удовлетворены - 2 или 7 %, 3 или 10% - затруднился ответить по всем позициям. В 2022 г. удовлетворены 26 или 87 %, не удовлетворены - 3 или 10%, 1 или 3% - затруднился ответить по всем позиция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7. Мониторинг удовлетворенности деятельностью в сфере финансовых услуг, а также доступности для субъектов предпринимательской деятельности финансовых услуг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прошенных, удовлетворенных стоимостью банковских услуг, составило 15 чел. или 50% от числа опрошенных, неудовлетворенных - 12 чел. или 40%, затруднились ответить 3 чел. или 10%. Количество опрошенных, удовлетворенных качеством банковских услуг, составило 14 чел. или 47% от числа опрошенных, неудовлетворенных –12 чел. или 40%, затруднились ответить 4 чел. или 13%.  Количество опрошенных, удовлетворенных доступностью банковских услуг, составило 24 чел. или 80% от числа опрошенных, неудовлетворенных – 3 чел. или 10%, затруднились ответить 3 чел. или 10%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Количество опрошенных, удовлетворенных стоимостью, качеством и доступностью микрофинансовых организаций, субъектов страхового дела, сельскохозяйственных кредитных потребительских кооперативов, негосударственных пенсионных фондов составило по 1 чел. или 3% от числа опрошенных, неудовлетворенных – по 5 чел. или 17%, затруднились ответить 24 чел. или 80%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прошенных, неудовлетворенных стоимостью, качеством и доступностью кредитных потребительских кооперативов, ломбардов составило по 3 чел. или 10% от числа опрошенных, 27 чел. или 90% затруднились ответить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Количество опрошенных, неудовлетворенных стоимостью, качеством и доступностью брокеров составило 7 чел. или 23% от числа опрошенных, 23 чел. или 77% затруднились ответить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Анализ итогов опросов населения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доступности финансовых услуг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Мониторинг материального положения населения Ставропольского края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sz w:val="28"/>
          <w:szCs w:val="28"/>
        </w:rPr>
        <w:t xml:space="preserve">Из 65 опрошенных человек, проживающих на территории  Александровского муниципального округа, наибольшую долю 35 чел. или 53% составили граждане, описавшие свое материальное положение как «Нам хватает на еду и одежду, но для покупки импортного холодильника или стиральной машины-автомат, нам пришлось бы копить или брать в долг/ кредит», 16 чел. или 25% - «У нас достаточно денег на еду, но купить одежду для нас – серьезная проблема», 7 чел. или  11% описали свое материальное положение как «Нам не всегда хватает денег даже на еду»,  и 6 чел. или  9%  «В случае необходимости мы можем купить основную бытовую технику и без привлечения заемных средств, но автомобиль для нас – непозволительная роскошь». И только 1 чел. или 2% как «Мы можем позволить себе очень многое, но в ближайшем будущем не смогли бы самостоятельно накопить даже на однокомнатную квартиру»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остребованности финансовых услуг за последние 12 месяцев.</w:t>
      </w:r>
    </w:p>
    <w:p>
      <w:pPr>
        <w:pStyle w:val="Normal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востребованной финансовой услугой является банковский вклад: 9 чел. или 14% его имеют, 13 чел. или 20% использовали в течение 2023 года, 43 чел. или 66% опрошенных не использовали за последние 12 месяцев. </w:t>
      </w:r>
    </w:p>
    <w:p>
      <w:pPr>
        <w:pStyle w:val="Normal"/>
        <w:spacing w:lineRule="auto" w:line="276"/>
        <w:ind w:firstLine="568"/>
        <w:jc w:val="both"/>
        <w:rPr/>
      </w:pPr>
      <w:r>
        <w:rPr>
          <w:sz w:val="28"/>
          <w:szCs w:val="28"/>
        </w:rPr>
        <w:t xml:space="preserve">Второй по популярности финансовой услугой является договор на размещение средств в форме займа в микрофинансовой организации: имеют 3 чел., 5 чел. использовали в течение 2023 года, 57 чел. или 88% опрошенных не использовали за последние 12 месяцев. </w:t>
      </w:r>
    </w:p>
    <w:p>
      <w:pPr>
        <w:pStyle w:val="Normal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на размещение средств в форме займа в сельскохозяйственном кредитном потребительском кооперативе, имеет 2 чел., 1 чел. использовал за последние 12 месяцев, 62 чел. или 95% опрошенных не использовали за последние 12 месяцев.</w:t>
      </w:r>
    </w:p>
    <w:p>
      <w:pPr>
        <w:pStyle w:val="Normal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Договор на размещение средств в форме займа в кредитном потребительском кооперативе, вложение средств в паевой инвестиционный фонд: 2 чел. использовали за последние 12 месяцев, 63 чел. или 97% опрошенных не использовали за последние 12 месяцев.</w:t>
      </w:r>
    </w:p>
    <w:p>
      <w:pPr>
        <w:pStyle w:val="Normal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инвестиционный счет, инвестиционное страхование жизни, брокерский счет 65 опрошенных не использовали за последние 12 месяцев.</w:t>
      </w:r>
    </w:p>
    <w:p>
      <w:pPr>
        <w:pStyle w:val="Normal"/>
        <w:spacing w:lineRule="auto" w:line="276" w:before="0" w:after="24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изкой финансовой активности 72% или 47 чел. опрошенных указали недостаток свободных денег, 11 чел. или 17% опрошенных не доверяют финансовым организациям в достаточной степени, чтобы размещать в них денежные средства, 3% или 2 чел. указали, что предлагаемая процентная ставка слишком низкая (для продуктов с процентным доходом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8"/>
        <w:jc w:val="both"/>
        <w:rPr/>
      </w:pPr>
      <w:r>
        <w:rPr>
          <w:sz w:val="28"/>
          <w:szCs w:val="28"/>
        </w:rPr>
        <w:t>Мониторинг удовлетворенности деятельностью в сфере финансовых услу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аботой/сервисом банков из 65 опрошенных граждан удовлетворены 33 чел. или 51%, не удовлетворены – 8% или 5 чел., не сталкивались – 41% или 27 чел. из 6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Микрофинансовые организации: из 65 опрошенных граждан не удовлетворены работой/сервисом – 9% или 6 чел., затруднились ответить – 91% или 59 чел. из 6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редитные потребительские кооперативы: из 65 опрошенных граждан удовлетворены работой/сервисом 2% или 1 чел., не удовлетворены – 8% или 5 чел., затруднились ответить – 90% или 59 чел. из 6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Ломбарды: из 65 опрошенных граждан</w:t>
      </w:r>
      <w:r>
        <w:rPr/>
        <w:t xml:space="preserve"> </w:t>
      </w:r>
      <w:r>
        <w:rPr>
          <w:sz w:val="28"/>
          <w:szCs w:val="28"/>
        </w:rPr>
        <w:t>не удовлетворены – 12% или 8 чел., 87% или 57 чел. затруднились ответь об удовлетворенности работой/сервис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убъекты страхового дела: из 65 опрошенных граждан удовлетворены работой/сервисом 3% или 2 чел., не удовлетворены – 8% или 5 чел., затруднились ответить – 89% или 58 чел. из 6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ельскохозяйственные кредитные потребительские кооперативы: из 65 опрошенных граждан не удовлетворены работой/сервисом – 11% или 7 чел., удовлетворены – 2% или 1 чел., затруднились ответить – 87% или 57 чел. из 6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егосударственные пенсионные фонды: из 65 опрошенных граждан удовлетворены работой/сервисом 3% или 2 чел., не удовлетворены – 5% или 3 чел., затруднились ответить – 92% или 60 из 65 че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рокеры: из 65 опрошенных граждан 100% затруднились ответи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доступности для населения финансовых услуг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м и удобством расположения банковских отделений удовлетворены 80% или 52 чел., не удовлетворены – 3% или 2 чел. из 65, затруднились ответить 11 чел. или 17 %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оличеством и удобством расположения микрофинансовых организаций, ломбардов, кредитных потребительских кооперативов и сельскохозяйственных кредитных потребительских кооперативов удовлетворены 11% или 7 чел. из 65, не удовлетворены – 20% или 13 чел. из 65 затруднились ответить – 69% или 45 чел. из 6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оличеством и удобством расположения субъектов страхового дела удовлетворены 28% или 18 чел. из 65, не удовлетворены – 15% или 10 чел. из 65, затруднились ответить – 57% или 37 чел. из 6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оличеством и удобством расположения негосударственных пенсионных фондов удовлетворены 3% или 2 чел. из 65, не удовлетворены – 11% или 7 чел. из 65, затруднились ответить – 86% или 56 чел. из 65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удобство расположения брокеров: из 65 опрошенных граждан 100% затруднились ответи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Исп.: Дернова Анастасия Александровна,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тел.: 8 (86557) 2-13-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02:00Z</dcterms:created>
  <dc:creator>u533-1-1</dc:creator>
  <dc:description/>
  <cp:keywords/>
  <dc:language>en-US</dc:language>
  <cp:lastModifiedBy>Анастасия А. Дернова</cp:lastModifiedBy>
  <cp:lastPrinted>2019-12-03T15:28:00Z</cp:lastPrinted>
  <dcterms:modified xsi:type="dcterms:W3CDTF">2023-12-12T13:52:00Z</dcterms:modified>
  <cp:revision>101</cp:revision>
  <dc:subject/>
  <dc:title>Старшему помощнику прокурора</dc:title>
</cp:coreProperties>
</file>