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Контакты лиц, ответственных за развитие конкуренции и внедрение Стандарта развития конкуренции</w:t>
      </w:r>
    </w:p>
    <w:tbl>
      <w:tblPr>
        <w:tblW w:w="128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3"/>
        <w:gridCol w:w="4464"/>
        <w:gridCol w:w="1690"/>
        <w:gridCol w:w="3558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адрес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  Александровского муниципального округа Ставропольского кра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кин Александр Викто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-865-57) 2-73-0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aleksadmin@mail.ru</w:t>
              </w:r>
            </w:hyperlink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ошкин Владимир И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-865-57) 2-73-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aleksadmin@mail.ru</w:t>
              </w:r>
            </w:hyperlink>
          </w:p>
        </w:tc>
      </w:tr>
      <w:tr>
        <w:trPr>
          <w:trHeight w:val="73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цагорова Елена Александ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65-57)2-73-11, 890546048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EMATSAGOROVA@mail.ru</w:t>
              </w:r>
            </w:hyperlink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экономического развит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Виктория Владими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-865-57) 2-73-14, 8918876090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vvialeks.adm@yandex.ru</w:t>
              </w:r>
            </w:hyperlink>
          </w:p>
        </w:tc>
      </w:tr>
    </w:tbl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dmin@mail.ru" TargetMode="External"/><Relationship Id="rId3" Type="http://schemas.openxmlformats.org/officeDocument/2006/relationships/hyperlink" Target="mailto:aleksadmin@mail.ru" TargetMode="External"/><Relationship Id="rId4" Type="http://schemas.openxmlformats.org/officeDocument/2006/relationships/hyperlink" Target="mailto:EMATSAGOROVA@mail.ru" TargetMode="External"/><Relationship Id="rId5" Type="http://schemas.openxmlformats.org/officeDocument/2006/relationships/hyperlink" Target="mailto:vvialeks.adm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1:00Z</dcterms:created>
  <dc:creator>Виктория В. Иванова</dc:creator>
  <dc:description/>
  <cp:keywords/>
  <dc:language>en-US</dc:language>
  <cp:lastModifiedBy>Виктория В. Иванова</cp:lastModifiedBy>
  <dcterms:modified xsi:type="dcterms:W3CDTF">2024-02-14T10:21:00Z</dcterms:modified>
  <cp:revision>2</cp:revision>
  <dc:subject/>
  <dc:title/>
</cp:coreProperties>
</file>