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Анализ итогов опросов субъектов предпринимательской деятельности и    потребителей товаров, работ и услуг о состоянии конкуренции на товарных рынках Ставропольского края в Александровском муниципальном округе Ставропольского края в 2022 г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итогов опросов потребителей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 и услуг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количества опрошенных потребителей товаров, работ и услуг с учетом их пола, социального статуса, образования в сравнении с прошлым годо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В конце 2022 года проведен опрос о состоянии конкуренции на товарных рынках Ставропольского края среди потребителей товаров, работ и услуг в Александровском муниципальном округе. В опросе приняли участие 65 человек, что соответствует количеству опрошенных в 2021 году.  Количество опрошенных женщин  возросло на 2 чел., а мужчин уменьшилось на 2 чел. Социальный статус опрошенных изменился следующим образом: количество опрошенных работающих сократилось на 5 чел. и составило 28, безработных – сократилось с 6 до 5, студентов - сократилось с 4 до 2, домохозяек – увеличилось с 4 до 6, пенсионеров – сократилось на 1 чел. и составило 7, самозанятых – увеличилось с 4 до 9 чел., а предпринимателей - увеличилось с 6 до 8.  Таким образом, социальный статус опрошенных значительно расширился. По уровню образования: с 10 до 12 чел. увеличилось количество опрошенных лиц с основным общим и средним образованием, с 15 до 17 увеличилось число опрошенных со средним специальным образованием, с 40 до 36  сократилось количество опрошенных граждан с высшим образова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Динамика оценки потребителями товарных рынков посредством ценообразования, качества и возможности выбора товаров и услуг по каждому рынку в сравнении с прошлым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ынок услуг дошкольного образования: </w:t>
      </w:r>
      <w:bookmarkStart w:id="0" w:name="_Hlk121927090"/>
      <w:r>
        <w:rPr>
          <w:sz w:val="28"/>
          <w:szCs w:val="28"/>
        </w:rPr>
        <w:t xml:space="preserve">удовлетворенность </w:t>
      </w:r>
      <w:bookmarkEnd w:id="0"/>
      <w:r>
        <w:rPr>
          <w:sz w:val="28"/>
          <w:szCs w:val="28"/>
        </w:rPr>
        <w:t>уровнем цен, и возможностью выбора отметили 78% (51 из 65 чел.), затруднились ответить  15 % или 10 чел., удовлетворенность качеством отметили 63% (41 из 65 чел.),затруднились ответить 30% или 20 чел., 6% или 4 чел. - не удовлетворены по всем позициям, , в 2021 году удовлетворенность уровнем цен, качеством и возможностью выбора отметили 72% (47 из 60 чел.), 8% или 5 чел. - не удовлетворены, 20% или 13 –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общего образования: удовлетворенность уровнем цен отметили 86% (56 из 65 чел.),</w:t>
      </w:r>
      <w:bookmarkStart w:id="1" w:name="_Hlk121927540"/>
      <w:r>
        <w:rPr>
          <w:sz w:val="28"/>
          <w:szCs w:val="28"/>
        </w:rPr>
        <w:t>неудовлетворены 12 % (8 из 65 чел.), затруднились ответить 3% (2 из 65 ел.)</w:t>
      </w:r>
      <w:bookmarkEnd w:id="1"/>
      <w:r>
        <w:rPr>
          <w:sz w:val="28"/>
          <w:szCs w:val="28"/>
        </w:rPr>
        <w:t>,удовлетворенность  качеством отметили – 83% (54 из 65 чел.) неудовлетворены 10 % (7 из 65 чел.), затруднились ответить 6% (4 из 65 чел.), возможностью выбора удовлетворены – 72% (47 из 65 чел.), неудовлетворены 6 % (4 из 65 чел.), затруднились ответить 15% (10 из 65 ел.); в 2021 г. удовлетворенность уровнем цен отметили 81% (53 из 65 чел.), качеством – 72% (47 из 65 чел.) и возможностью выбора – 83% (54 из 65 чел.), 11% или 7 чел. –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услуг среднего профессионального образования: удовлетворенность уровнем цен отметили 85% (55 из 65 чел.), неудовлетворены 5% или чел., 11% или 7 чел.  – затруднились ответить, удовлетворены качеством и возможностью выбора – 77 % и 35% (50 и 23 из 65 чел.), а не удовлетворены </w:t>
      </w:r>
      <w:bookmarkStart w:id="2" w:name="_Hlk121928713"/>
      <w:r>
        <w:rPr>
          <w:sz w:val="28"/>
          <w:szCs w:val="28"/>
        </w:rPr>
        <w:t xml:space="preserve">соответственно </w:t>
      </w:r>
      <w:bookmarkStart w:id="3" w:name="_Hlk121928731"/>
      <w:bookmarkEnd w:id="2"/>
      <w:r>
        <w:rPr>
          <w:sz w:val="28"/>
          <w:szCs w:val="28"/>
        </w:rPr>
        <w:t>6% и 37% (4 и 24)</w:t>
      </w:r>
      <w:bookmarkEnd w:id="3"/>
      <w:r>
        <w:rPr>
          <w:sz w:val="28"/>
          <w:szCs w:val="28"/>
        </w:rPr>
        <w:t>, затруднились ответить, соответственно, 17% и 28% (11 и 18); в 2021 удовлетворенность уровнем цен отметили 84% (54 из 65 чел.), 15% или 10 чел.  – затруднились ответить, удовлетворены качеством и возможностью выбора – 83% и 49% (54 и 32 из 65 чел.), а не удовлетворены, соответственно, 5% и 32% (3 и 21), 19 % или 12 чел. –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услуг дополнительного образования: удовлетворенность уровнем цен отметили 86% (56 из 65 чел.), 9% или 6 чел. – затруднились ответить, удовлетворены качеством и возможностью выбора – </w:t>
      </w:r>
      <w:bookmarkStart w:id="4" w:name="_Hlk121929199"/>
      <w:r>
        <w:rPr>
          <w:sz w:val="28"/>
          <w:szCs w:val="28"/>
        </w:rPr>
        <w:t>89% и 80% (58 и 52 из 65 чел.)</w:t>
      </w:r>
      <w:bookmarkEnd w:id="4"/>
      <w:r>
        <w:rPr>
          <w:sz w:val="28"/>
          <w:szCs w:val="28"/>
        </w:rPr>
        <w:t>,. – затруднились ответить 9% и 15% (6 и 10 из 65 чел.); в 2021 г. удовлетворенность уровнем цен отметили 83% (54 из 65 чел.), 16% или 10 чел. – затруднились ответить, удовлетворены качеством и возможностью выбора – 89% и 77% (58 и 50 из 65 чел.), 15% или 10 чел. –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услуг детского отдыха и оздоровления: удовлетворенность уровнем цен отметили 89% (58 из 65 чел.), не удовлетворены 5% или 3 чел.,6 % или 4 чел. затруднились ответить, удовлетворены качеством и возможностью выбора – 85% и 78% (55 и 41 из 65 чел.), не удовлетворены 9 % и 18% (6 и 12 из 65 чел.), 6% или 4 чел.  - затруднились ответить; в 2021 г. удовлетворенность уровнем цен отметили 85% (51 из 60 чел.), качеством и возможностью выбора – 65% (39 из 60), 22% или 13 чел. – не удовлетворены, 13% или 8 чел.  - затруднились ответить по всем позиция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медицинских услуг: удовлетворенность уровнем цен и качеством отметили 49% (32 из 65), не удовлетворены – 32% (21 из 65), затруднились ответить 18% (12 из 65 чел.) удовлетворены возможностью выбора – 72% (47 из 65), не удовлетворены – 12% (8 из 65), 15% (10 из 65) затруднились ответить; в 2021 г. удовлетворенность уровнем цен отметили 54% (35 из 65), не удовлетворены – 31% (20 из 65), удовлетворены качеством – 54% (35 из 65), не удовлетворены – 46% (30 из 65), удовлетворены возможностью выбора – 82% (53 из 65), не удовлетворены – 9% (6 из 65), 15% (10 из 65)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: удовлетворенность уровнем цен отметили 26% (17 из 65), не удовлетворены – 57% (37 из 65), затруднились ответить 17% или 11 чел., удовлетворены качеством – 49% (33 из 65), не удовлетворены – 43% (28 из 65), ), затруднились ответить 8% или 5 чел., удовлетворены возможностью выбора – 95% (62 из 65); в 2021 г. удовлетворенность уровнем цен отметили 34% (22 из 65), не удовлетворены – 57% (37 из 65), удовлетворены качеством – 51% (33 из 65), не удовлетворены – 45% (29 из 65), удовлетворены возможностью выбора – 94% (61 из 65),  затруднились ответить по всем позициям-9% (6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сихолого-педагогического сопровождения детей с ограниченными возможностями здоровья: удовлетворенность уровнем цен, качеством и возможностью выбора отметили 28% (18 из 65 чел.), 72% или 47 чел.  затруднились ответить по всем позициям, в 2021 г. удовлетворенность уровнем цен, качеством и возможностью выбора отметили 31% (20 из 65 чел.), 69% или 45 чел. 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оциальных услуг: удовлетворенность уровнем цен  и качеством– 34% (22 из 65), 60% или 39 чел. – затруднились ответить, возможностью выбора удовлетворены 43% (28 из 65), 8% или 5 чел. не удовлетворены и 49% или 32 чел. затруднились ответить; в 2021 г. удовлетворенность уровнем цен – 29% (19 из 65), 69% или 45 чел. – затруднились ответить, качеством удовлетворены 55% (36 из 65), затруднились ответить 45% (29 из 65), возможностью выбора удовлетворены 65% (42 из 65), 5% или 3 чел. не удовлетворены и 52% или 34 чел.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ритуальных услуг: удовлетворенность уровнем цен – 40% (26 из 65), не удовлетворены - 35% (23 из 65), затруднились ответить -25% (16 из 65), качеством и возможностью выбора удовлетворены 75% (49 из 65), не удовлетворены - 9% (6 из 65), затруднились ответить -15% (10 из 60); в 2021 г. удовлетворенность уровнем цен – 40% (26 из 65), не удовлетворены - 31% (20 из 65), затруднились ответить -29% (19 из 65), качеством и возможностью выбора удовлетворены 77% (50 из 65), не удовлетворены - 9% (6 из 65), затруднились ответить -8% (5 из 6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услуг теплоснабжения (производство тепловой энергии): удовлетворенность уровнем цен, качеством и возможностью выбора отметили 23% (15 из 65), не удовлетворены ценой – 28% (18 из 65), качеством – 18% (12 из 65), возможностью выбора – 14%, затруднились ответить - 49% (32 из 65), 58% (38 из 65), 63% (41 из 65) соответственно, в 2021 г. удовлетворенность уровнем цен отметили 28% (18 из 65), не удовлетворены – 17% (11 из 65), затруднились ответить - 55% (36 из 65), удовлетворены качеством– 34% (22 из 65),</w:t>
      </w:r>
      <w:r>
        <w:rPr/>
        <w:t xml:space="preserve"> </w:t>
      </w:r>
      <w:r>
        <w:rPr>
          <w:sz w:val="28"/>
          <w:szCs w:val="28"/>
        </w:rPr>
        <w:t>затруднились ответить -66% (43 из 65), удовлетворены  возможностью выбора – 28% (18 из 65) и затруднились ответить -69% (45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о сбору и транспортированию твердых коммунальных отходов: удовлетворенность уровнем цен отметили 28% (12 из 65), не удовлетворены – 60% (39 из 65),</w:t>
      </w:r>
      <w:r>
        <w:rPr/>
        <w:t xml:space="preserve"> </w:t>
      </w:r>
      <w:r>
        <w:rPr>
          <w:sz w:val="28"/>
          <w:szCs w:val="28"/>
        </w:rPr>
        <w:t>22% (14 из 65) – затруднились ответить, удовлетворены качеством – 85% (55 из 65),</w:t>
      </w:r>
      <w:r>
        <w:rPr/>
        <w:t xml:space="preserve"> </w:t>
      </w:r>
      <w:r>
        <w:rPr>
          <w:sz w:val="28"/>
          <w:szCs w:val="28"/>
        </w:rPr>
        <w:t>не удовлетворены – 6% (4 из 65), 9% (6 из 65) – затруднились ответить, удовлетворены возможностью выбора – 14% (9 из 65), не удовлетворены – 43% (28 из 65), 42% (27 из 65) – затруднились ответить; в 2021 г. удовлетворенность уровнем цен отметили 25% (16 из 65), не удовлетворены – 48% (31 из 65),</w:t>
      </w:r>
      <w:r>
        <w:rPr/>
        <w:t xml:space="preserve"> </w:t>
      </w:r>
      <w:r>
        <w:rPr>
          <w:sz w:val="28"/>
          <w:szCs w:val="28"/>
        </w:rPr>
        <w:t>42% (27 из 65) – затруднились ответить, удовлетворены качеством – 89% (58 из 65),</w:t>
      </w:r>
      <w:r>
        <w:rPr/>
        <w:t xml:space="preserve"> </w:t>
      </w:r>
      <w:r>
        <w:rPr>
          <w:sz w:val="28"/>
          <w:szCs w:val="28"/>
        </w:rPr>
        <w:t>11% (5 из 65) – затруднились ответить, удовлетворены возможностью выбора – 26% (17 из 65), не удовлетворены – 31% (20 из 65), 43% (28 из 65) –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выполнения работ по благоустройству городской среды: удовлетворенность уровнем цен 46 % (30 из 65), качеством 68 % (44 из 65), возможностью выбора 49 % (32 из 65), затруднились ответить в отношении удовлетворенности уровнем цен 52 % (34 из 65),  качества 31 % (20 из 65), и 49% (32 из 65) - в отношении удовлетворенности</w:t>
      </w:r>
      <w:r>
        <w:rPr/>
        <w:t xml:space="preserve"> </w:t>
      </w:r>
      <w:r>
        <w:rPr>
          <w:sz w:val="28"/>
          <w:szCs w:val="28"/>
        </w:rPr>
        <w:t>возможностью выбора; в 2021 г.</w:t>
      </w:r>
      <w:r>
        <w:rPr/>
        <w:t xml:space="preserve"> </w:t>
      </w:r>
      <w:r>
        <w:rPr>
          <w:sz w:val="28"/>
          <w:szCs w:val="28"/>
        </w:rPr>
        <w:t>удовлетворенность уровнем цен 43 % (28 из 65), качеством 63 % (41 из 65), возможностью выбора 46 % (30 из 65), затруднились ответить в отношении удовлетворенности уровнем цен 60 % (37 из 65),  качества 37 % (24 из 65), и 54% (35 из 65) - в отношении удовлетворенности</w:t>
      </w:r>
      <w:r>
        <w:rPr/>
        <w:t xml:space="preserve"> </w:t>
      </w:r>
      <w:r>
        <w:rPr>
          <w:sz w:val="28"/>
          <w:szCs w:val="28"/>
        </w:rPr>
        <w:t xml:space="preserve">возможностью выб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: удовлетворенность уровнем цен и возможностью выбора отметили 23% (15 из 65), не удовлетворены – 11% (7 из 65), удовлетворены качеством 31% (20 из 65) , не удовлетворены – 2% (1 из 65), 66% (43 из 65) – затруднились ответить по всем позициям; в 2021 г. удовлетворенность уровнем цен отметили 20% (13 из 65), не удовлетворены – 11% (7 из 65), удовлетворены качеством и возможностью выбора 28% (18 из 65) , не удовлетворены – 3% (2 из 65), 69% (45 из 65) –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оставки сжиженного газа в баллонах: удовлетворенность уровнем цен и качеством отметили 8% (6 из 65), не удовлетворены – 38% (25 из 65), затруднились ответить 55% (36 из 65) ,удовлетворены возможностью выбора – 5% (3 из 65), не удовлетворены – 68% (44 из 65), затруднились ответить по всем позициям 28% (18 из 65); в 2021 г. удовлетворенность уровнем цен и качеством отметили 9% (6 из 65), не удовлетворены – 60% (39 из 65), удовлетворены возможностью выбора – 0%, не удовлетворены – 69% (45 из 65), 31% (20 из 65) –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услуг купли-продажи электрической энергии (мощности) на розничном рынке электрической энергии (мощности): удовлетворенность уровнем цен – 54% (35 из 65), не удовлетворены – 34% (22 из 65), 12% (8 из 65) – затруднились ответить, качеством удовлетворены 83% (54 из 65),</w:t>
      </w:r>
      <w:r>
        <w:rPr/>
        <w:t xml:space="preserve"> </w:t>
      </w:r>
      <w:r>
        <w:rPr>
          <w:sz w:val="28"/>
          <w:szCs w:val="28"/>
        </w:rPr>
        <w:t>не удовлетворены – 2% (1 из 65) затруднились ответить 15% (10 из 65), возможностью выбора удовлетворены 3% (2 из 65), 11% или 7 чел. не удовлетворены и 86% (56 из 65) затруднились ответить; в 2021 г. удовлетворенность уровнем цен – 60% (39 из 65), не удовлетворены – 34% (22 из 65), 6% (4 из 65) – затруднились ответить, качеством удовлетворены 80% (52 из 65),</w:t>
      </w:r>
      <w:r>
        <w:rPr/>
        <w:t xml:space="preserve"> </w:t>
      </w:r>
      <w:r>
        <w:rPr>
          <w:sz w:val="28"/>
          <w:szCs w:val="28"/>
        </w:rPr>
        <w:t>не удовлетворены – 4% (2 из 65) затруднились ответить 17% (11 из 65), возможностью выбора удовлетворены 0%, 6% или 4 чел. не удовлетворены и 94% (61 из 65)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услуг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: удовлетворенность уровнем цен – 65% (42 из 65), не удовлетворены – 22% (14 из 65), 14% (9 из 65) – затруднились ответить, качеством удовлетворены 91% (59 из 65), не удовлетворены – 2% (1 из 65), затруднились ответить 15% (10 из 65), возможностью выбора удовлетворены 6% (4 из 65), 14% или 9 чел. не удовлетворены и 85% (55 из 65) затруднились ответить; в 2021 удовлетворенность уровнем цен – 66% (43 из 65), не удовлетворены – 17% (11 из 65), 17% (11 из 65) – затруднились ответить, качеством удовлетворены 80% (52 из 65), затруднились ответить 20% (13 из 65), возможностью выбора удовлетворены 3% (2 из 65), 9% или 6 чел. не удовлетворены и 88% (57 из 65)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еревозок пассажиров автомобильным транспортом  по муниципальным маршрутам регулярных перевозок: удовлетворенность уровнем цен и качеством – 72% (47 из 65), не удовлетворены – 6% (4 из 65), 22% (14 из 65) – затруднились ответить, возможностью выбора удовлетворены 23% (15 из 65), не удовлетворены – 43% (28 из 65), затруднились ответить 34% (22 из 65); в 2021 удовлетворенность уровнем цен и качеством – 68% (44 из 65), не удовлетворены – 14% (9 из 65), 18% (12 из 65) – затруднились ответить, возможностью выбора удовлетворены 20% (13 из 65), не удовлетворены – 60% (39 из 65), затруднились ответить 20% (13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еревозок пассажиров автомобильным транспортом  по межмуниципальным маршрутам регулярных перевозок: удовлетворенность уровнем цен и качеством – 65% (42 из 65), не удовлетворены – 14% (9 из 65), 22% (14 из 65) – затруднились ответить, возможностью выбора удовлетворены 34% (22 из 65), не удовлетворены – 54% (35 из 65), затруднились ответить 12% (8 из 65); в 2021 удовлетворенность уровнем цен и качеством – 66% (43 из 65), не удовлетворены – 15% (10 из 65), 19% (12 из 65) – затруднились ответить, возможностью выбора удовлетворены 28% (18 из 65), не удовлетворены – 55% (36 из 65), затруднились ответить 17% (11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оказания услуг по перевозке пассажиров и багажа легковым такси на территории субъекта Российской Федерации: удовлетворенность уровнем цен – 29% (19 из 65), не удовлетворены –48% (31 из 65),</w:t>
      </w:r>
      <w:r>
        <w:rPr/>
        <w:t xml:space="preserve"> </w:t>
      </w:r>
      <w:r>
        <w:rPr>
          <w:sz w:val="28"/>
          <w:szCs w:val="28"/>
        </w:rPr>
        <w:t>затруднились ответить 23% (15 из 65), удовлетворенность качеством – 54% (35 из 65), не удовлетворены – 23% (15 из 65),</w:t>
      </w:r>
      <w:r>
        <w:rPr/>
        <w:t xml:space="preserve"> </w:t>
      </w:r>
      <w:r>
        <w:rPr>
          <w:sz w:val="28"/>
          <w:szCs w:val="28"/>
        </w:rPr>
        <w:t>затруднились ответить - 23% (15 из 65), возможностью выбора удовлетворены 74% (48 из 65), не удовлетворены – 3% (2 из 65), затруднились ответить - 23% (15 из 65); в 2021 удовлетворенность уровнем цен – 28% (18 из 65), не удовлетворены –46% (30 из 65),</w:t>
      </w:r>
      <w:r>
        <w:rPr/>
        <w:t xml:space="preserve"> </w:t>
      </w:r>
      <w:r>
        <w:rPr>
          <w:sz w:val="28"/>
          <w:szCs w:val="28"/>
        </w:rPr>
        <w:t>затруднились ответить 26% (17 из 65), удовлетворенность качеством – 60% (39 из 65), не удовлетворены – 25% (16 из 65),</w:t>
      </w:r>
      <w:r>
        <w:rPr/>
        <w:t xml:space="preserve"> </w:t>
      </w:r>
      <w:r>
        <w:rPr>
          <w:sz w:val="28"/>
          <w:szCs w:val="28"/>
        </w:rPr>
        <w:t>затруднились ответить - 15% (10 из 65), возможностью выбора удовлетворены 83% (54 из 65), затруднились ответить - 17% (1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ремонта автотранспортных средств: удовлетворенность уровнем цен – 32% (21 из 65), не удовлетворены –35% (23 из 65),</w:t>
      </w:r>
      <w:r>
        <w:rPr/>
        <w:t xml:space="preserve"> </w:t>
      </w:r>
      <w:r>
        <w:rPr>
          <w:sz w:val="28"/>
          <w:szCs w:val="28"/>
        </w:rPr>
        <w:t>затруднились ответить - 32% (21 из 65), удовлетворенность качеством – 62% (40 из 65), не удовлетворены – 12% (8 из 65), затруднились ответить - 26% (17 из 65), возможностью выбора удовлетворены 69% (45 из 65), не удовлетворены – 14% (9 из 65), затруднились ответить - 14% (11 из 65); в 2021 удовлетворенность уровнем цен – 26% (17 из 65), не удовлетворены –46% (30 из 65),</w:t>
      </w:r>
      <w:r>
        <w:rPr/>
        <w:t xml:space="preserve"> </w:t>
      </w:r>
      <w:r>
        <w:rPr>
          <w:sz w:val="28"/>
          <w:szCs w:val="28"/>
        </w:rPr>
        <w:t>затруднились ответить - 28% (18 из 65), удовлетворенность качеством – 60% (39 из 65), не удовлетворены – 23% (15 из 65), возможностью выбора удовлетворены 63% (41 из 65), не удовлетворены – 20% (13 из 65), затруднились ответить - 17% (1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связи, в том числе услуг по предоставлению широкополосного доступа к сети Интернет: удовлетворенность уровнем цен – 43% (28 из 65), не удовлетворены –40% (26 из 65), затруднились ответить - 17% (11 из 65), удовлетворенность качеством – 65% (42 из 65),   не удовлетворены – 28% (18 из 65), затруднились ответить - 8% (5 из 65), возможностью выбора удовлетворены 63% (41 из 65), не удовлетворены – 25% (16 из 65), затруднились ответить - 12% (8 из 65); в 2021 удовлетворенность уровнем цен – 37% (24 из 65), не удовлетворены –55% (34 из 65), удовлетворенность качеством – 57% (37 из 65), не удовлетворены – 34% (22 из 65), возможностью выбора удовлетворены 63% (41 из 65), не удовлетворены – 29% (19 из 65), затруднились ответить по всем позициям - 8% (5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жилищного строительства (за исключением Московского фонда реновации жилой застройки и индивидуального жилищного строительства): удовлетворенность уровнем цен, качеством и возможностью выбора по 9% (6 из 65), не удовлетворены – по 14% (9 из 65), затруднились ответить по всем позициям - 77% (50 из 65); в 2021 г. удовлетворенность уровнем цен, качеством и возможностью выбора по 8% (5 из 65), не удовлетворены – по 12% (8 из 65), затруднились ответить по всем позициям - 80% (52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: удовлетворенность уровнем цен, качеством и возможностью выбора по 11% (7 из 65), не удовлетворены – по 11% (7 из 65), затруднились ответить по всем позициям - 78% (51 из 65); в 2021 г. удовлетворенность уровнем цен, качеством и возможностью выбора по 8% (5 из 65), не удовлетворены – по 9% (6 из 65), затруднились ответить по всем позициям - 83% (54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дорожной деятельности (за исключением проектирования): удовлетворенность уровнем цен 9% (6 из 65), не удовлетворены – по 2% (1 из 65), затруднились ответить - 89% (58 из 65), удовлетворенность качеством – 37 % (24 из 65), затруднились ответить 63% (41 из 65); удовлетворенность возможностью выбора по 49% (32 из 60), не удовлетворены – по 3% (2 из 65), затруднились ответить - 48% (31 из 65); в 2021 г.  удовлетворенность уровнем цен и возможностью выбора по 8% (5 из 65), не удовлетворены – по 2% (1 из 65), затруднились ответить по данным двум позициям - 91% (59 из 65), удовлетворенность качеством – 46 % (30 из 65), не удовлетворены – 3% (2 из 65), затруднились ответить 51% (33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архитектурно-строительного проектирования: удовлетворенность уровнем цен, качеством и возможностью выбора по 11% (7 из 65), не удовлетворены – по 2% (1 из 65), затруднились ответить по всем позициям - 88% (57 из 65); в 2021 г удовлетворенность уровнем цен, качеством и возможностью выбора по 8% (5 из 65), затруднились ответить по всем позициям - 92% (60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кадастровых и землеустроительных работ: удовлетворенность уровнем цен, качеством и возможностью выбора по 15% (10 из 65), не удовлетворены – по 2% (1 из 65), затруднились ответить по всем позициям - 83% (54 из 65); в 2021 г. удовлетворенность уровнем цен, качеством и возможностью выбора по 12% (8 из 65), затруднились ответить по всем позициям - 88% (57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реализации сельскохозяйственной продукции: удовлетворенность уровнем цен и качеством по 75% (49 из 65),  не удовлетворены – по 1% (7 из 65), затруднились ответить по данным двум позициям - 14% (9 из 65), удовлетворенность возможностью выбора - 86% (56 из 65), не удовлетворены – по 6% (4 из 65), затруднились ответить - 8% (5 из 65); в 2021 г. удовлетворенность уровнем цен и качеством по 77% (50 из 65),  не удовлетворены – по 8% (8 из 65), затруднились ответить по данным двум позициям - 11% (7 из 65), удовлетворенность возможностью выбора - 89% (58 из 65),  затруднились ответить - 11% (7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лабораторных исследований для выдачи ветеринарных сопроводительных документов: удовлетворенность уровнем цен, качеством и возможностью выбора по 14% (9 из 65), не удовлетворены – по 6% (4 из 65), затруднились ответить по всем позициям - 80% (52 из 65); в 2021 г. удовлетворенность уровнем цен, качеством и возможностью выбора по 8% (5 из 65), не удовлетворены – по 8% (5 из 65), затруднились ответить по всем позициям - 84% (55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леменного животноводства: удовлетворенность уровнем цен, качеством и возможностью выбора по 5% (3 из 65), затруднились ответить по всем позициям - 95% (62 из 65); в 2021 г. удовлетворенность уровнем цен, качеством и возможностью выбора по 2% (1 из 65), затруднились ответить по всем позициям - 98% (64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еменоводства: удовлетворенность уровнем цен 11% (7 из 65), не удовлетворены – по 2% (1 из 65), затруднились ответить - 88% (57 из 65), удовлетворенность качеством и возможностью выбора по 22% (14 из 65), затруднились ответить по всем позициям - 77% (50 из 65); в 2021 г</w:t>
      </w:r>
      <w:r>
        <w:rPr/>
        <w:t xml:space="preserve"> </w:t>
      </w:r>
      <w:r>
        <w:rPr>
          <w:sz w:val="28"/>
          <w:szCs w:val="28"/>
        </w:rPr>
        <w:t>удовлетворенность уровнем цен, качеством и возможностью выбора по 6% (4 из 65), затруднились ответить по всем позициям - 94% (61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вылова водных биоресурсов: удовлетворенность уровнем цен, качеством и возможностью выбора по 3% (2 из 64), затруднились ответить по всем позициям - 97% (63 из 65); в 2021 г. удовлетворенность уровнем цен, качеством и возможностью выбора по 2% (1 из 64), затруднились ответить по всем позициям - 98% (64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переработки водных биоресурсов: удовлетворенность уровнем цен, качеством и возможностью выбора по 3% (2 из 63), затруднились ответить по всем позициям - 97% (63 из 65); в 2021 г. удовлетворенность уровнем цен, качеством и возможностью выбора по 2% (1 из 64), затруднились ответить по всем позициям - 98% (64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товарной аквакультуры: удовлетворенность уровнем цен, качеством и возможностью выбора по 0%, не удовлетворены - 5% (3 из 64), затруднились ответить по всем позициям - 95% (62 из 65); в 2021 г. удовлетворенность уровнем цен, качеством и возможностью выбора по 0%, не удовлетворены - 2% (1 из 64), затруднились ответить по всем позициям - 98% (64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добычи общераспространенных полезных ископаемых на участках недр местного значения: не удовлетворены уровнем цен, качеством и возможностью выбора по 3% (2 из 64), затруднились ответить по всем позициям - 97% (63 из 65); в 2021 г. удовлетворенность уровнем цен, качеством и возможностью выбора по 2% (1 из 64), затруднились ответить по всем позициям - 98% (64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нефтепродуктов: удовлетворенность уровнем цен - 18% (12 из 65), не удовлетворены 71% (46 из 65), затруднились ответить - 11% (7 из 65), удовлетворенность качеством – 66% (43 из 65), не удовлетворены 26% (17 из 65), затруднились ответить - 8% (5 из 65), удовлетворенность возможностью выбора – 71% (46 из 65), не удовлетворены – 11% (7 из 65), затруднились ответить - 8% (12 из 65); в 2021 г. удовлетворенность уровнем цен - 15% (10 из 65), не удовлетворены 77% (50 из 65), удовлетворенность качеством – 66% (43 из 65), не удовлетворены 26% (17 из 65), удовлетворенность возможностью выбора – 81% (53 из 65), не удовлетворены – 11% (7 из 65), затруднились ответить по всем позициям - 8% (5 из 65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легкой промышленности: удовлетворенность уровнем цен, качеством и возможностью выбора – 3% (2 из 65), не удовлетворены – 2% (1 из 65), 95% (63 из 65) затруднились ответить по всем позициям; в 2021 г. удовлетворенность уровнем цен, качеством и возможностью выбора – 0%, не удовлетворены – 2% (1 из 65), 98% (64 из 65)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обработки древесины и производства изделий из дерева: удовлетворенность уровнем цен, качеством и возможностью выбора по 5% (3 из 65), не удовлетворены - 2% (1 из 65), затруднились ответить по всем позициям - 93% (61 из 65); в 2021 г. удовлетворенность уровнем цен, качеством и возможностью выбора по 0%, не удовлетворены - 2% (1 из 65), затруднились ответить по всем позициям - 98% (64 из 65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кирпича: удовлетворенность уровнем цен, качеством и возможностью выбора по 17% (11 из 65), не удовлетворены - 5% (3 из 65), затруднились ответить по всем позициям - 78% (51 из 60); в 2021 г. удовлетворенность уровнем цен, качеством и возможностью выбора по 11% (7 из 65), не удовлетворены - 3% (2 из 65), затруднились ответить по всем позициям - 90% (54 из 6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бетона: удовлетворенность уровнем цен и возможностью выбора по 11% (7 из 65), не удовлетворены - 2% (1 из 65), затруднились ответить - 87% (57 из 65), удовлетворенность качеством 14% (9 из 65), не удовлетворены - 2% (1 из 65), затруднились ответить - 85% (55 из 65); в 2021 г. удовлетворенность уровнем цен, качеством и возможностью выбора по 8% (5 из 65), затруднились ответить по всем позициям - 92% (60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фера наружной рекламы: удовлетворенность уровнем цен 8% (5 из 65), затруднились ответить - 92% (60 из 65), удовлетворенность качеством и возможностью выбора по 11% (7 из 65), затруднились ответить - 89% (58 из 65); в 2021 г. удовлетворенность уровнем цен, качеством и возможностью выбора по 9% (6 из 65), затруднились ответить по всем позициям - 91% (59 из 6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анаторно-курортных и туристических услуг: удовлетворенность уровнем цен, качеством и возможностью выбора – 25% (16 из 65), не удовлетворены - 2% (1 из 65), затруднились ответить по всем позициям - 74% (48 из 65); в 2021 удовлетворенность уровнем цен, качеством и возможностью выбора – 23% (15 из 65), затруднились ответить по всем позициям - 77% (50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минеральной воды: удовлетворенность уровнем цен, качеством и возможностью выбора – 28% (18 из 65), не удовлетворены - 3% (2 из 65), затруднились ответить по всем позициям - 69% (45 из 65); в 2021 г. удовлетворенность уровнем цен 23% (15 из 65), не удовлетворены - 2% (1 из 65), затруднились ответить - 75% (49 из 65), удовлетворены качеством и возможностью выбора по 26% (17 из 65), не удовлетворены - 5% (3 из 65), затруднились ответить по этим позициям - 69% (45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Анализ динамики количества организаций, предоставляющих товары и услуги на рынках Ставропольского края за последние 3 года по каждому рын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ошкольного образования: увеличение количества организаций отметили 25 из 65 чел., «не изменилось» - 31, 9- затруднились ответить; в 2021 г. увеличение количества организаций отметили 28 из 65 чел., «не изменилось» - 27, 10- затруднились ответи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общего образования: увеличение количества организаций отметили 4 из 65 чел., 57 чел. из 65 считают, что количество организаций не изменилось, 4- затруднились ответить; в 2021 г. 65 чел. из 60 считают, что количество организаций не изменилось, 10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среднего профессионального образования: увеличение количества организаций отметили 2 из 65 чел., 52 чел. из 65 считают, что количество организаций не изменилось, 11- затруднились ответить; в 2021 г. 65 чел. из 60 считают, что количество организаций не изменилось, 10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дополнительного образования: увеличение количества организаций отметили 23 из 65 чел., 15 чел. из 65 считают, что количество организаций не изменилось, 27- затруднились ответить; в 2021 г. увеличение количества организаций отметили 48 из 65 чел., 7 чел. из 65 считают, что количество организаций не изменилось, 10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етского отдыха и оздоровления: 39 чел. из 65 считают, что количество организаций не изменилось, 26 - затруднились ответить; в 2021 г. 45 чел. из 65 считают, что количество организаций не изменилось, 2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медицинских услуг: уменьшение количества организаций отметили 12 из 65 чел., 36 чел. из 65 считают, что количество организаций не изменилось, 17- затруднились ответить; в 2021 г. уменьшение количества организаций отметили 10 из 65 чел., 50 чел. из 65 считают, что количество организаций не изменилось, 5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розничной торговли лекарственными препаратами, медицинскими изделиями и сопутствующими товарами: увеличение количества организаций отметили 23 из 65 чел., 34 чел. из 65 считают, что количество организаций не изменилось, 8- затруднились ответить; в 2021 г. увеличение количества организаций отметили 15 из 65 чел., 45 чел. из 65 считают, что количество организаций не изменилось, 5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сихолого-педагогического сопровождения детей с ограниченными возможностями здоровья: уменьшение количества организаций отметили 1 из 65 чел., увеличение 6 из 65 чел., 35 чел. из 65 считают, что количество организаций не изменилось, 23- затруднились ответить; в 2021 г. увеличение количества организаций отметили 2 из 65 чел., увеличение 4 из 65 чел., 39 чел. из 65 считают, что количество организаций не изменилось, 20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социальных услуг: увеличение количества организаций отметили 8 из 65 чел., 50 чел. из 65 считают, что количество организаций не изменилось, 7- затруднились ответить; в 2021 г. увеличение количества организаций отметили 5 из 65 чел., 55 чел. из 65 считают, что количество организаций не изменилось, 5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услуг ритуальных услуг: увеличение количества организаций отметили 3 из 65 чел., 44 чел. из 65 считают, что количество организаций не изменилось, 18- затруднились ответить; в 2021 г. увеличение количества организаций отметили 5 из 65 чел., 49 чел. из 65 считают, что количество организаций не изменилось, 11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теплоснабжения (производство тепловой энергии): увеличение количества организаций отметили 2 из 65 чел., 54 чел. из 65 считают, что количество организаций не изменилось, 9 - затруднились ответить; в 2021 г. увеличение количества организаций отметили 5 из 65 чел., 50 чел. из 65 считают, что количество организаций не изменилось, 1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о сбору и транспортированию твердых коммунальных отходов: 58 чел. из 65 считают, что количество организаций не изменилось, 7- затруднились ответить; в 2021 г. увеличение количества организаций отметили 5 из 60 чел., 50 чел. из 60 считают, что количество организаций не изменилось, 5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выполнения работ по благоустройству городской среды: увеличение количества организаций отметили 33 из 65 чел., 23 чел. из 65 считают, что количество организаций не изменилось, 9 - затруднились ответить; в 2021 г. увеличение количества организаций отметили 39 из 65 чел., 21 чел. из 65 считают, что количество организаций не изменилось, 5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: увеличение количества организаций отметили 21 из 65 чел., 27 чел. из 65 считают, что количество организаций не изменилось, 17 - затруднились ответить; в 2021 г. увеличение количества организаций отметили 29 из 65 чел., 25 чел. из 65 считают, что количество организаций не изменилось, 11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услуг поставки сжиженного газа в баллонах: уменьшение количества организаций отметили 5 из 65 чел., увеличение 1 из 65 чел., 17 чел. из 65 считают, что количество организаций не изменилось, 23 - затруднились ответить; в 2021 г. уменьшение количества организаций отметили 5 из 65 чел., 5 чел. из 60 считают, что количество организаций не изменилось, 55 - затруднились ответи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 услуг купли-продажи электрической энергии (мощности) на розничном рынке электрической энергии (мощности) и услуг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: 13 чел. из 65 считают, что количество организаций не изменилось, 52 - затруднились ответить; в 2021 г. 8 чел. из 65 считают, что количество организаций не изменилось, 57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ки услуг по перевозке пассажиров автомобильным транспортом  по муниципальным маршрутам регулярных перевозок и оказания услуг по перевозке пассажиров и багажа легковым такси на территории субъекта Российской Федерации: 1 из 65 чел. отметили уменьшение количества организаций, увеличение 6 из 65 чел., 43 чел. из 65 считают, что количество организаций не изменилось, 15 - затруднились ответить; в 2021 г. 2 из 65 чел., увеличение 4 из 65 чел., 48 чел. из 65 считают, что количество организаций не изменилось, 11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еревозок пассажиров автомобильным транспортом  по межмуниципальным маршрутам регулярных перевозок: уменьшение количества организаций отметили 1 из 65 чел., увеличение 6 из 65 чел., 37 чел. из 65 считают, что количество организаций не изменилось, 21 - затруднились ответить; в 2021 г. увеличение количества организаций отметили 5 из 65 чел., 53 чел. из 65 считают, что количество организаций не изменилось, 7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ремонта автотранспортных средств: увеличение количества организаций отметили 10 из 65 чел., 18 чел. из 65 считают, что количество организаций не изменилось, 18 - затруднились ответить.; в 2021 г. увеличение количества организаций отметили 8 из 65 чел., 41 чел. из 60 считают, что количество организаций не изменилось, 16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связи, в том числе услуг по предоставлению широкополосного доступа к сети Интернет: увеличение количества организаций отметили 10 из 65 чел., 32 чел. из 65 считают, что количество организаций не изменилось, 23 - затруднились ответить; в 2021 г. увеличение количества организаций отметили 12 из 65 чел., 15 чел. из 65 считают, что количество организаций не изменилось, 38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ки жилищного строительства (за исключением Московского фонда реновации жилой застройки и индивидуального жилищного строительства) и</w:t>
      </w:r>
      <w:r>
        <w:rPr/>
        <w:t xml:space="preserve"> </w:t>
      </w:r>
      <w:r>
        <w:rPr>
          <w:sz w:val="28"/>
          <w:szCs w:val="28"/>
        </w:rPr>
        <w:t>строительства объектов капитального строительства, за исключением жилищного и дорожного строительства: 8 чел. из 65 считают, что количество организаций не изменилось, 57 - затруднились ответить; в 2021 г. 5 чел. из 65 считают, что количество организаций не изменилось, 6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 дорожной деятельности (за исключением проектирования) и архитектурно-строительного проектирования:</w:t>
      </w:r>
      <w:r>
        <w:rPr/>
        <w:t xml:space="preserve"> </w:t>
      </w:r>
      <w:r>
        <w:rPr>
          <w:sz w:val="28"/>
          <w:szCs w:val="28"/>
        </w:rPr>
        <w:t>увеличение количества организаций отметили 3 из 65 чел., 9 чел. из 65 считают, что количество организаций не изменилось, 53 - затруднились ответить; в 2021 г. увеличение количества организаций отметили 5 из 65 чел., 5 чел. из 65 считают, что количество организаций не изменилось, 55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кадастровых и землеустроительных работ:: увеличение количества организаций отметили 3 из 65 чел., 12 чел. из 65 считают, что количество организаций не изменилось, 50 - затруднились ответить; в 2021 г. 5 чел. из 65 считают, что количество организаций не изменилось, 6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реализации сельскохозяйственной продукции: увеличение количества организаций отметили 20 из 65 чел., 37 чел. из 65 считают, что количество организаций не изменилось, 8 - затруднились ответить; в 2021 г. увеличение количества организаций отметили 16 из 65 чел., 34 чел. из 65 считают, что количество организаций не изменилось, 5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 лабораторных исследований для выдачи ветеринарных сопроводительных документов, племенного животноводства, вылова водных биоресурсов переработки водных биоресурсов, товарной аквакультуры:</w:t>
      </w:r>
      <w:r>
        <w:rPr/>
        <w:t xml:space="preserve"> </w:t>
      </w:r>
      <w:r>
        <w:rPr>
          <w:sz w:val="28"/>
          <w:szCs w:val="28"/>
        </w:rPr>
        <w:t>3 чел. из 62 считают, что количество организаций не изменилось, 60 - затруднились ответить, 2021 г. 5 чел. из 65 считают, что количество организаций не изменилось, 6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еменоводства: увеличение количества организаций отметили 3 из 65 чел., 8 чел. из 65 считают, что количество организаций не изменилось, 54 - затруднились ответить; в 2021 г. 5 чел. из 65 считают, что количество организаций не изменилось, 6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, добычи общераспространенных полезных ископаемых на участках недр местного значения: 8 чел. из 65 считают, что количество организаций не изменилось, 65 из 65 чел. - затруднились ответить; в 2021 г. 65 из 65 чел.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нефтепродуктов: увеличение количества организаций отметили 2 из 65 чел., 7 чел. из 65 считают, что количество организаций не изменилось, 56 - затруднились ответить; в 2021 г. 5 чел. из 65 считают, что количество организаций не изменилось, 60 - затруднились ответить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легкой промышленности: 3 чел. из 65 считают, что количество организаций не изменилось, 62 из 65 чел. - затруднились ответить; в 2021 г. 65 из 65 чел. - затруднились ответи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обработки древесины и производства изделий из дерева: 65 - затруднились ответить; в 2021 г. 3 чел. из 65 считает, что количество организаций не изменилось, 62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кирпича: увеличение количества организаций отметили 2 из 65 чел., 13 чел. из 65 считают, что количество организаций не изменилось, 50 - затруднились ответить; в 2021 г. 11 чел. из 65 считает, что количество организаций не изменилось, 5 чел. из 60 считают, что количество организаций не изменилось, 54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производства бетона: 7 чел. из 65 считает, что количество организаций не изменилось, 58 - затруднились ответить; в 2021 г. 1 чел. из 65 считает, что количество организаций не изменилось, 64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фера наружной рекламы: увеличение количества организаций отметили 5 из 65 чел., 8 чел. из 65 считают, что количество организаций не изменилось, 52 - затруднились ответить; в 2021 г. увеличение количества организаций отметили 3 из 65 чел., 5 чел. из 65 считают, что количество организаций не изменилось, 57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санаторно-курортных и туристических услуг: 5 чел. из 65 считает, что количество организаций увеличилось, 11 чел. из 65 считает, что количество организаций не изменилось, 49 чел. из 65 - затруднились ответить; в 2021 г. 3 чел. из 65 считает, что количество организаций сократилось, 4 чел. из 65 считает, что количество организаций не изменилось, 58 чел. из 65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минеральной воды: увеличение количества организаций отметили 2 из 65 чел., 8 чел. из 65 считают, что количество организаций не изменилось, 55 - затруднились ответить; в 2021 г. 1 чел. из 60 считают, что количество организаций не изменилось, 59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намика оценки качества услуг субъектов естественных монополий в сравнении с прошлым г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доснабжение, водоотведение: из 65 чел. удовлетворены качеством – 58 или 89 % опрошенных, 6% или 4 из 65 – не удовлетворены, 3 чел.  или 5 % затруднились ответить; в 2021 г. из 65 чел. удовлетворены качеством – 58 или 89 % опрошенных, 3% или 2 из 65 – не удовлетворены, 5 чел.  или 8 %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доочистка: из 65 чел. удовлетворены качеством – 26 или 40% опрошенных, 6% или 4 из 65 – не удовлетворены, 35 чел.</w:t>
      </w:r>
      <w:r>
        <w:rPr/>
        <w:t xml:space="preserve"> </w:t>
      </w:r>
      <w:r>
        <w:rPr>
          <w:sz w:val="28"/>
          <w:szCs w:val="28"/>
        </w:rPr>
        <w:t>или 54% затруднились ответить; в 2021 г</w:t>
      </w:r>
      <w:r>
        <w:rPr/>
        <w:t xml:space="preserve"> </w:t>
      </w:r>
      <w:r>
        <w:rPr>
          <w:sz w:val="28"/>
          <w:szCs w:val="28"/>
        </w:rPr>
        <w:t>из 65 чел. удовлетворены качеством – 29 или 45% опрошенных, 3% или 2 из 65 – не удовлетворены, 36 чел.</w:t>
      </w:r>
      <w:r>
        <w:rPr/>
        <w:t xml:space="preserve"> </w:t>
      </w:r>
      <w:r>
        <w:rPr>
          <w:sz w:val="28"/>
          <w:szCs w:val="28"/>
        </w:rPr>
        <w:t>или 55%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азоснабжение: из 65 чел. удовлетворены качеством – 58 или 89% опрошенных, 8% или 5 из 65 – не удовлетворены, 2 чел. затруднились ответить; в 2021 г. из 65 чел. удовлетворены качеством – 58 или 89% опрошенных, 3% или 2 из 65 – не удовлетворены, 5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лектроснабжение: из 65 чел. удовлетворены качеством – 51 или 78% опрошенных, 12% или 8 из 65 – не удовлетворены, 6 чел. затруднились ответить; в 2021 г. из 65 чел. удовлетворены качеством – 52 или 80% опрошенных, 11% или 7 из 65 – не удовлетворены, 6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плоснабжение: из 65 чел. удовлетворены качеством – 32 или 49% опрошенных, 6% или 4 из 65 – не удовлетворены, 29 чел. затруднились ответить; в 2020 г. из 65 чел. удовлетворены качеством – 30 или 46% опрошенных, 3% или 2 из 65 – не удовлетворены, 33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лефонная связь, сеть "Интернет": из 65 чел. удовлетворены качеством – 47 или 72% опрошенных, 12% или 8 из 65 – не удовлетворены, 10 чел. затруднились ответить; в 2021 г. из 65 чел. удовлетворены качеством – 47 или 72% опрошенных, 12% или 8 из 65 – не удовлетворены, 10 чел.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прошенных 65 чел.  удовлетворены степенью доступности, понятности и удобством получения официальной информации о состоянии конкурентной среды на товарных рынках, размещаемой в открытом доступе 51 чел. или 78% опрошенных, 5 чел. или 8% опрошенных не удовлетворены, 9 чел. затруднились ответить, при этом в 2021 из опрошенных 65 чел.  удовлетворены степенью доступности, понятности и удобством получения официальной информации о состоянии конкурентной среды на товарных рынках, размещаемой в открытом доступе 54 чел. или 83% опрошенных, 4 чел. или 6% опрошенных не удовлетворены, 7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Мониторинг удовлетворенности деятельностью в сфере финансовых услуг, а также доступности для населения финансов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: из 65 опрошенных граждан удовлетворены работой/сервисом 32 чел. или 49%, не удовлетворены – 5% или 3 чел., затруднились ответить – 46% или 3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: из 65 опрошенных граждан не удовлетворены работой/сервисом – 8% или 5 чел., затруднились ответить – 92% или 6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потребительские кооперативы: из 65 опрошенных граждан удовлетворены работой/сервисом 2% или 1 чел., не удовлетворены – 5% или 3 чел., затруднились ответить – 94% или 61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омбарды: из 65 опрошенных граждан</w:t>
      </w:r>
      <w:r>
        <w:rPr/>
        <w:t xml:space="preserve"> </w:t>
      </w:r>
      <w:r>
        <w:rPr>
          <w:sz w:val="28"/>
          <w:szCs w:val="28"/>
        </w:rPr>
        <w:t>не удовлетворены – 8% или 5 чел., 92% или 60 чел. затруднились ответь об удовлетворенности работой/сервис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страхового дела: из 65 опрошенных граждан удовлетворены работой/сервисом 8% или 5 чел., не удовлетворены – 2% или 1 чел., затруднились ответить – 90% или 59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редитные потребительские кооперативы: из 65 опрошенных граждан не удовлетворены работой/сервисом – 5% или 3 чел., удовлетворены – 3% или 2 чел., затруднились ответить – 92% или 6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из 65 опрошенных граждан удовлетворены работой/сервисом 8% или 5 чел., не удовлетворены – 5% или 3 чел., затруднились ответить – 87% или 57 из 65 ч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керы: из 65 опрошенных граждан 100%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м и удобством расположения банковских отделений удовлетворены 95% или 62 чел., не удовлетворены – 5% или 3 чел. из 6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 удовлетворены 5% или 3 чел. из 65, не удовлетворены – 32% или 21 чел. из 65 затруднились ответить – 63% или 41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субъектов страхового дела удовлетворены 45% или 29 чел. из 65, не удовлетворены – 20% или 13 чел. из 65, затруднились ответить – 35% или 23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негосударственных пенсионных фондов удовлетворены 2% или 1 чел. из 65, не удовлетворены – 6% или 4 чел. из 65, затруднились ответить – 92% или 6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удобство расположения брокеров: из 65 опрошенных граждан 100%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итогов опросов субъектов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конце 2022 года проведен опрос 30 субъектов предпринимательской деятельности (далее – субъекты МСП), осуществляющих деятельность на территории Александровского муниципального округа о состоянии конкуренции на товарных рынках Ставропольского края, что равно числу опрошенных по итогам 2021 года. Сферы деятельности и вид производимой продукции опрошенных субъектов МСП изменились следующим образом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ынка услуг дошкольного образования - увеличились с 0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ынка услуг общего образования - увеличились с 0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ынка услуг дополнительного образования детей - увеличились с 0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медицинских услуг - увеличились с 1 до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торговли лекарственными препаратами – сократились с 3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социальных услуг - без изменений -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ритуальных услуг - без изменений -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и, предоставляющие услуги такси -   без изменений -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оказания услуг по ремонту автотранспортных средств - без изменений -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производители – увеличились с 6 до 7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и кирпича и тротуарной плитки - сократились с 3 до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озничной торговли - без изменений - 3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бытового обслуживания (парикмахеры) - без изменений - 5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ценки субъектами предпринимательской деятельности уровня конкуренции и примерного количества конкурентов в сравнении с прошлым г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ценка субъектами предпринимательской деятельности уровня конкуренции и примерного количества конкурентов в сравнении с прошлым годом продемонстрировала следующую динамику. «Нет конкуренции» как и в прошлом году не отметил ни один опрашиваемый.  «Слабая конкуренция» отметили 3 опрашиваемых (в 2021 г. – 2). «Умеренная конкуренция» - отметили 15 опрашиваемых (в 2021 г. – 13). «Высокая конкуренция» -  отметили 7 опрашиваемых (в 2021 г. – 11). «Очень высокая конкуренция» -  отметили 3 опрашиваемых (в 2021 г. – 4). Затруднились ответить – 2 (в 2021 г. – 0)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Количество указанных конкурентов, указанных опрошенными изменилось следующим образом. «Нет конкурентов» как и в прошлом году не отметил ни один из опрашиваемых. «От 1 до 3 конкурентов» - отметил 7 опрашиваемый (в 2021 г. – 12). «4 и более конкурентов» - отметили 13 опрашиваемых (в 2021 г. –11). «Большое число конкурентов» -  отметили 6 опрашиваемых (в 2021 г. – 4). Затруднились ответить – 4 (в 2021 г. – 3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ценки административных барьеров при ведении предпринимательской деятельности в сравнении с прошлым годом по направлениям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и имеющихся административных барьеров ведения предпринимательской деятельности опрошенными выделены следующие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жность получения доступа к земельным участкам»– 1 (2021 г.–2),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табильность российского законодательства, регулирующего предпринимательскую деятельность» – 9 (2021 г. – 7),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жность/затянутость процедуры получения лицензий» - 1 (2020г.–1),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сокие налоги» -18 (2021 г. – 17),</w:t>
      </w:r>
    </w:p>
    <w:p>
      <w:pPr>
        <w:pStyle w:val="Style15"/>
        <w:numPr>
          <w:ilvl w:val="0"/>
          <w:numId w:val="3"/>
        </w:numPr>
        <w:spacing w:lineRule="auto" w:line="276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раничение/ сложность доступа к закупкам компаний с госучастием и субъектов естественных монополий» - 1 (2021 г. – 1)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обходимость установления партнерских отношений с органами власти»,  «Ограничение/сложность доступа к поставкам товаров, оказанию услуг и выполнению работ в рамках госзакупок», «Ограничение органами власти инициатив по организации совместной деятельности малых предприятий», «Иные действия/ давление со стороны органов власти, препятствующие ведению бизнеса на рынке или входу на рынок новых участников» и «Силовое давление со стороны правоохранительных органов» как и в прошлом году не отметил никто. Отсутствие ограничений указали 0 опрошенных, а в 2021 г. – 2.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нализ информации о жалобах в контрольно-надзорные органы в динамике с прошлым годом по направлениям деятельности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Жалоб в контрольно-надзорные органы от субъектов предпринимательства, как в отчетном, так и в предыдущем году не поступало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намика оценки оказания услуг субъектов естественных монополий, сложности и сроков их получения в сравнении с прошлым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, водоотведение и водоочистка: из 30 опрошенных удовлетворены сроками получения доступа 17 или 57% опрошенных, не удовлетворены – 9 или 30%, сложностью процедур подключения и стоимостью подключения удовлетворены 11 или 37% опрошенных, не удовлетворены 15 или 50 %, затруднилось ответить по всем позициям 4 или 13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: из 30 опрошенных удовлетворены сроками получения доступа, сложностью процедур подключения и стоимостью подключения удовлетворены 14 или 47% опрошенных, 11 или 37 % не удовлетворены, затруднилось ответить по всем позициям 5 или 16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: из 30 опрошенных удовлетворены сроками получения доступа, сложностью процедур подключения и стоимостью подключения удовлетворены 16 или 54 % опрошенных, не удовлетворены 10 или 33 %, затруднилось ответить по всем позициям 4 или 13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из 30 опрошенных удовлетворены сроками получения доступа, сложностью процедур подключения и стоимостью подключения – 14 субъектов или 47% опрошенных, 10 или 33 % – не удовлетворены, 6 - затруднились ответить.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ая связь: из 30 опрошенных удовлетворены сроками получения доступа, сложностью процедур подключения и стоимостью подключения – 18 субъектов или 60% опрошенных, 9 или 30 % – не удовлетворены, 3 или 10% - затруднились ответить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6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Из опрошенных 30 субъектов МСП уровнем доступности, понятности, удобством получения информации удовлетворены 26 или 87 %, не удовлетворены - 3 или 10 %, 1 или 3% - затруднился ответить по всем позициям. В 2021 г. удовлетворены 26 или 86 %, не удовлетворены - 2 или 7%, 2 или 7% - затруднился ответить по всем позиция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прошенных, удовлетворенных стоимостью банковских услуг, составило 17 чел. или 56% от числа опрошенных, неудовлетворенных - 11 чел. или 37%, затруднились ответить 2 чел. или 7%. Количество опрошенных, удовлетворенных качеством банковских услуг, составило 14 чел. или 47% от числа опрошенных, неудовлетворенных –11 чел. или 36%, затруднились ответить 5 чел. или 17%.  Количество опрошенных, удовлетворенных доступностью банковских услуг, составило 28 чел. или 94% от числа опрошенных, неудовлетворенных – 1 чел. или 3%, затруднились ответить 1 чел. или 3%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опрошенных, удовлетворенных стоимостью микрофинансовых организаций, кредитных потребительских кооперативов, ломбардов, субъектов страхового дела, сельскохозяйственных кредитных потребительских кооперативов, негосударственных пенсионных фондов и брокеров, составило по 2 чел. или 7% от числа опрошенных, неудовлетворенных – по 3 чел. или 10%, затруднились ответить 25 чел. или 83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ониторинг материального положения населения Ставропольского кра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Из 65 опрошенных человек, проживающих на территории  Александровского муниципального округа, наибольшую долю 31 чел. или 47% составили граждане, описавшие свое материальное положение как «Нам хватает на еду и одежду, но для покупки импортного холодильника или стиральной машины-автомат, нам пришлось бы копить или брать в долг/ кредит», 16 чел. или 25% - «У нас достаточно денег на еду, но купить одежду для нас – серьезная проблема», 9 чел. или  14% описали свое материальное положение как «Нам не всегда хватает денег даже на еду»,  и 8 чел. или  12%  «В случае необходимости мы можем купить основную бытовую технику и без привлечения заемных средств, но автомобиль для нас – непозволительная роскошь». И только 1 чел. или 2% как «Мы можем позволить себе очень многое, но в ближайшем будущем не смогли бы самостоятельно накопить даже на однокомнатную квартир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требованности финансовых услуг за последние 12 месяцев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ой финансовой услугой является банковский вклад: 10 чел. его имеют, а 17 использовали в течение 2021 года, 33 чел. или 51% опрошенных не использовали за последние 12 месяцев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 популярности финансовой услугой является вложение средств в паевой инвестиционный фонд: имеют 2 чел., 3 чел. использовали в течение 2021 года, 60 чел. или 92% опрошенных не использовали за последние 12 месяцев. 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Индивидуальный инвестиционный счет, брокерский счет имеют по 2 опрошенных</w:t>
      </w:r>
      <w:r>
        <w:rPr/>
        <w:t xml:space="preserve">, </w:t>
      </w:r>
      <w:r>
        <w:rPr>
          <w:sz w:val="28"/>
          <w:szCs w:val="28"/>
        </w:rPr>
        <w:t>оставшиеся 63 чел. или 97% опрошенных не использовали их за последние 12 месяцев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Договор на размещение средств в форме займа в кредитном потребительском кооперативе, договор на размещение средств в форме займа в микрофинансовой организации имеют по 1 чел. не имеют сейчас, но использовали за последние 12 месяцев, 64 чел. или 98% опрошенных не использовали за последние 12 месяцев.</w:t>
      </w:r>
    </w:p>
    <w:p>
      <w:pPr>
        <w:pStyle w:val="Normal"/>
        <w:spacing w:lineRule="auto" w:line="276" w:before="0" w:after="240"/>
        <w:ind w:firstLine="568"/>
        <w:jc w:val="both"/>
        <w:rPr/>
      </w:pPr>
      <w:r>
        <w:rPr>
          <w:sz w:val="28"/>
          <w:szCs w:val="28"/>
        </w:rPr>
        <w:t xml:space="preserve">Основной причиной низкой финансовой активности 66% или 43 чел. опрошенных указали недостаток свободных денег, 9 чел. или 14% опрошенных не доверяют финансовым организациям в достаточной степени, чтобы размещать в них денежные средства, 5% или 3 чел. использую другие способы размещения свободных денежных средств (недвижимость, покупка украшений, антиквариата), 2% или 1 чел. указал, что данными услугами уже пользуются другие члены семь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Мониторинг удовлетворенности деятельностью в сфере финансов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ботой/сервисом банков из 65 опрошенных граждан удовлетворены 32 чел. или 49%, не удовлетворены – 5% или 3 чел., затруднились ответить – 46% или 30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икрофинансовые организации: из 65 опрошенных граждан не удовлетворены работой/сервисом – 8% или 5 чел., затруднились ответить – 92% или 6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потребительские кооперативы: из 65 опрошенных граждан удовлетворены работой/сервисом 2% или 1 чел., не удовлетворены – 5% или 3 чел., затруднились ответить – 94% или 61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омбарды: из 65 опрошенных граждан</w:t>
      </w:r>
      <w:r>
        <w:rPr/>
        <w:t xml:space="preserve"> </w:t>
      </w:r>
      <w:r>
        <w:rPr>
          <w:sz w:val="28"/>
          <w:szCs w:val="28"/>
        </w:rPr>
        <w:t>не удовлетворены – 8% или 5 чел., 92% или 60 чел. затруднились ответь об удовлетворенности работой/сервис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убъекты страхового дела: из 65 опрошенных граждан удовлетворены работой/сервисом 8% или 5 чел., не удовлетворены – 2% или 1 чел., затруднились ответить – 90% или 59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редитные потребительские кооперативы: из 65 опрошенных граждан не удовлетворены работой/сервисом – 5% или 3 чел., удовлетворены – 3% или 2 чел., затруднились ответить – 92% или 6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из 65 опрошенных граждан удовлетворены работой/сервисом 8% или 5 чел., не удовлетворены – 5% или 3 чел., затруднились ответить – 87% или 57 из 65 ч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керы: из 65 опрошенных граждан 100% затруднились ответи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упности для населения финансов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м и удобством расположения банковских отделений удовлетворены 95% или 62 чел., не удовлетворены – 5% или 3 чел. из 6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 удовлетворены 5% или 3 чел. из 65, не удовлетворены – 32% или 21 чел. из 65 затруднились ответить – 63% или 41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субъектов страхового дела удовлетворены 45% или 29 чел. из 65, не удовлетворены – 20% или 13 чел. из 65, затруднились ответить – 35% или 23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негосударственных пенсионных фондов удовлетворены 2% или 1 чел. из 65, не удовлетворены – 6% или 4 чел. из 65, затруднились ответить – 92% или 60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удобство расположения брокеров: из 65 опрошенных граждан 100% затруднились ответить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Исп.: Дернова Анастасия Александровна,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.: 8 (86557) 2-13-60</w:t>
      </w:r>
    </w:p>
    <w:p>
      <w:pPr>
        <w:pStyle w:val="Normal"/>
        <w:spacing w:lineRule="exact" w:line="240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2:00Z</dcterms:created>
  <dc:creator>u533-1-1</dc:creator>
  <dc:description/>
  <cp:keywords/>
  <dc:language>en-US</dc:language>
  <cp:lastModifiedBy>Виктория В. Иванова</cp:lastModifiedBy>
  <cp:lastPrinted>2019-12-03T15:28:00Z</cp:lastPrinted>
  <dcterms:modified xsi:type="dcterms:W3CDTF">2023-02-02T11:25:00Z</dcterms:modified>
  <cp:revision>54</cp:revision>
  <dc:subject/>
  <dc:title>Старшему помощнику прокурора</dc:title>
</cp:coreProperties>
</file>