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130"/>
          <w:sz w:val="32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32"/>
          <w:szCs w:val="28"/>
        </w:rPr>
      </w:pPr>
      <w:r>
        <w:rPr>
          <w:rFonts w:cs="Times New Roman" w:ascii="Times New Roman" w:hAnsi="Times New Roman"/>
          <w:b/>
          <w:spacing w:val="130"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28"/>
          <w:szCs w:val="28"/>
        </w:rPr>
      </w:pPr>
      <w:r>
        <w:rPr>
          <w:rFonts w:cs="Times New Roman" w:ascii="Times New Roman" w:hAnsi="Times New Roman"/>
          <w:b/>
          <w:spacing w:val="13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center" w:pos="4819" w:leader="none"/>
          <w:tab w:val="left" w:pos="8160" w:leader="none"/>
          <w:tab w:val="left" w:pos="8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20г.</w:t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с. Александровское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№ 79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Александровского муниципального округа Ставропольского края «Защита населения и территории от чрезвычайных ситуаций, построение (развитие) аппаратно-программного комплекса «Безопасный город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разработки,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, утвержденных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Александровского муниципального округа Ставропольского края от 04 декабря 2020г. № 5, 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 Ставропольского края «Защита населения и территории от чрезвычайных ситуаций, построение (развитие) аппаратно-программного комплекса «Безопасный город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Александровского муниципального района Ставропольского кр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 ноября 2018 г. № 80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Александровского муниципального района Ставрополь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строение (развитие) аппаратно-программного комплекса «Безопасный город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8 октября 2019 г. № 641 «О внесении изменений в муниципальную программу Александровского муниципального района Ставропо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строение (развитие) аппаратно-программного комплекса «Безопасный город», утвержденную постановлением администрации Александровского муниципального района Ставропольского края от 13 ноя 2018 г. № 804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08 ноября 2019 г. № 687 «О внесении изменений в муниципальную программу Александровского муниципального района Ставропо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строение (развитие) аппаратно-программного комплекса «Безопасный город», утвержденную постановлением администрации Александровского муниципального района Ставропольского края от 13 ноя 2018 г. № 804;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3 февраля 2020 г. № 76 «О внесении изменений в муниципальную программу Александровского муниципального района Ставропо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строение (развитие) аппаратно-программного комплекса «Безопасный город», утвержденную постановлением администрации Александровского муниципального района Ставропольского края от 13 ноября 2018 г. № 804.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Ермошкина В.И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21 г. и подлежит обнародова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</w:t>
        <w:tab/>
        <w:tab/>
        <w:tab/>
        <w:tab/>
        <w:tab/>
        <w:tab/>
        <w:t xml:space="preserve">    Л.А. Маковск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Александров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декабря 2020г.  № 79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построение (развитие) аппаратно-программного комплекса «Безопасный гор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1716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Александровского муниципального округа Ставропольского края «Защита населения и территории от чрезвычайных ситуаций, построение (развитие) аппаратно-программного комплекса «Безопасный город» (далее – Программа) </w:t>
            </w:r>
          </w:p>
        </w:tc>
      </w:tr>
      <w:tr>
        <w:trPr>
          <w:trHeight w:val="1257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андровского муниципального округа Ставропольского края (далее – администрация округа)</w:t>
            </w:r>
          </w:p>
        </w:tc>
      </w:tr>
      <w:tr>
        <w:trPr>
          <w:trHeight w:val="3665" w:hRule="atLeast"/>
        </w:trPr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Александровского муниципального округа (далее – отдел образования);</w:t>
            </w:r>
          </w:p>
          <w:p>
            <w:pPr>
              <w:pStyle w:val="ConsPlusNonformat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Александровского муниципального округа (далее – отдел культуры)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 администрации Александровского муниципального округа (далее – отдел физической культуры )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 администрации Александровского муниципального округа (далее - территориальные отделы).</w:t>
            </w:r>
          </w:p>
        </w:tc>
      </w:tr>
      <w:tr>
        <w:trPr>
          <w:trHeight w:val="1116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Единая дежурно-диспетчерская служба Александровского муниципального округа» (далее – МКУ «ЕДДС»)</w:t>
            </w:r>
          </w:p>
        </w:tc>
      </w:tr>
      <w:tr>
        <w:trPr>
          <w:trHeight w:val="55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щита населения от чрезвычайных ситуаци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пожарной безопасности;</w:t>
            </w:r>
          </w:p>
          <w:p>
            <w:pPr>
              <w:pStyle w:val="Normal"/>
              <w:spacing w:lineRule="auto" w:line="240" w:before="0" w:after="0"/>
              <w:ind w:left="34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реализации муниципальной программы Александровского муниципального округа «Защита населения и территории от чрезвычайных ситуаций, построение (развитие) аппаратно-программного комплекса «Безопасный город» и общепрограммные мероприятия.</w:t>
            </w:r>
          </w:p>
        </w:tc>
      </w:tr>
      <w:tr>
        <w:trPr>
          <w:trHeight w:val="82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й безопасности населения и объектов Александровского муниципального округ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я ц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Александровского муниципального округа, прошедшего подготовку в области защиты населения и территорий от чрезвычайных ситуаций природного и техногенного характера, обеспечения пожарной безопасности от общей численности населения, подлежащего обучению</w:t>
            </w:r>
          </w:p>
        </w:tc>
      </w:tr>
      <w:tr>
        <w:trPr>
          <w:trHeight w:val="82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6 годы</w:t>
            </w:r>
          </w:p>
        </w:tc>
      </w:tr>
      <w:tr>
        <w:trPr>
          <w:trHeight w:val="218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финансового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ind w:firstLine="3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ового обеспечения Программы 20493,24 тыс. рублей, в том числе по источникам финансового обеспечения:</w:t>
            </w:r>
          </w:p>
          <w:p>
            <w:pPr>
              <w:pStyle w:val="ConsPlusNonformat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Александровского муниципального округа Ставропольского края (далее – бюджет округа) – 20493,24 тыс. рублей, в том числе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3413,08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3414,4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3416,44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3416,44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3416,44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3416,44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Александровского муниципального округа, прошедшего подготовку в области защиты населения и территорий от чрезвычайных ситуаций, обеспечения пожарной безопасности, от общей численности населения, подлежащего обучению до 79,5 % в 2026 году;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иоритеты и цели реализуемой государственной и</w:t>
      </w:r>
    </w:p>
    <w:p>
      <w:pPr>
        <w:pStyle w:val="Style16"/>
        <w:jc w:val="center"/>
        <w:rPr/>
      </w:pPr>
      <w:r>
        <w:rPr/>
        <w:t>муниципальной политики в соответствующей сфере социально-экономического развития Александровского муниципального</w:t>
      </w:r>
    </w:p>
    <w:p>
      <w:pPr>
        <w:pStyle w:val="Style16"/>
        <w:jc w:val="center"/>
        <w:rPr/>
      </w:pPr>
      <w:r>
        <w:rPr/>
        <w:t>округа Ставропольского края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обеспечения безопасности населения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андровском муниципальном округе проживает более 45 тыс. че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век, имеется более 30 образовательных организаций и более 10 объектов культуры. Отличительной особенностью является наличие на территории района объекта, в производственном цикле которого используются потенциально опасные для человека химические вещества, что обусловливает возможное наличие террористической угро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Александровского муниципального округа является необходимым условием обеспечения жизни и деятельности жителей, соблюдения их законных прав и свобод, эффективного функционирования системы управления, экономики, муниципального хозяйства, транспорта и связи, сохранения на необходимом уровне параметров среды обитания, развития социальной и духовной сфер 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важных задач муниципального округа является исполнение полномочий в области обеспечения безопасности населения и территории округа от угроз различного характера. Их перечень определе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.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повысился уровень подготовки руководящего состава и специалистов Единой государственной системы предупреждения и ликвидации чрезвычайных ситуаций (далее - РСЧС) округа. В учебно-методическом центре по гражданской обороне и чрезвычайным ситуациям Ставропольского края (далее - УМЦ) ежегодно проходят обучение более 10  должностных лиц и специалистов ГО РСЧС, в Ставропольском филиале государственного образовательного учреждения "Учебно-методический центр по ГО и ЧС Ставропольского края" – более 100 человек, в учебных группах по месту работы - около 500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штабных тренировок и тактико-специальных учений, рабочие и служащие организаций и учреждений муниципального округа отрабатывают практические навыки действий в условиях различных чрезвычайных ситуаций. Все учащиеся муниципальных образовательных учреждений округа проходят обучение по курсу "Основы безопасности жизнедеятельно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показывает, что заблаговременная подготовка людей и материально-технических средств к действиям при возникновении чрезвычайных ситуаций, в том числе вызванных террористическими актами, в значительной степени снижает вероятность гибели людей и потери материаль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основу сил и средств муниципального звена РСЧС Ставропольской краевой территориальной подсистемы Единой государственной системы предупреждения и ликвидации чрезвычайных ситуаций, созданного в целях проведения единой политики по вопросам предупреждения и ликвидации чрезвычайных ситуаций, защиты жизни и здоровья населения, материальных и культурных ценностей на территории района, составляет муниципальное казенное учреждение "Единая дежурно-диспетчерская служба Александровского муниципального района", а также силы и средства нештатных аварийно-спасательных формирований предприятий жизнеобеспечения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деятельности МКУ «Единая дежурно-диспетчерская служба Александровского муниципального района (далее – МКУ ЕДДС) 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ках выполн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8 декабря 2010 г. N 1632 "О совершенствовании системы обеспечения вызова экстренных оперативных служб на территории Российской Федерации"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 ноября 2011 г. N 956 "О системе обеспечения вызова экстренных оперативных служб по единому номеру "112" позволяет постоянно повышать готовность администрации муниципального округа и различных служб к реагированию на угрозу возникновения или возникновение ЧС (происшествий), обеспечивать эффективность взаимодействия привлекаемых сил и средств организаций округа при их совместных действиях по предупреждению и ликвидации ЧС (происшествий). В 2020 году в МКУ ЕДДС поступило более тысячи обращений граждан, которые были обработаны и направлены в службы муниципального звена РСЧС для действий по предназна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реагирования пожарно-спасательных подразделений при возникновении чрезвычайной ситуации (далее - ЧС) на социально значимых объектах с массовым пребыванием людей может быть достигнуто при использовании современных технических средств доведения сигнала о ЧС. Своевременный вызов экстренных служб позволит сократить время реагирования на ЧС, оперативно оказать помощь пострадавшим и снизить риск развития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 являются факторами, отрицательно влияющими на социально-экономическое развитие Александровского муниципального округа. Актуальность данного вопроса возрастает, когда речь идет об учреждениях с массовым пребыванием людей. Возникновение пожаров на данных объектах, как правило, приводит не только к значительным материальным потерям, но и к травматизму и гибели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едыдущих программ позволила повысить уровень противопожарной защиты муниципальных учреждений образования, культуры, физической культуры и спорта. В 2020 году на объектах муниципальной собственности пожаров не зафиксирова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рок противопожарного состояния муниципальных объектов с массовым пребыванием людей, проводимых ОНД и ПР УНД  и ПР ГУ МЧС России по Ставропольскому краю по Минераловодскому городскому округу и Александровскому району, было установлено, что на указанных объектах еще допускаются нарушения норм и правил пожарной безопасности, которые могут повлечь за собой угрозу жизни и здоровью людей, а также значительный материальный ущер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учреждениях с массовым пребыванием людей является одним из важных направлений в работе администрации Александровского муниципального округа. Актуальность рассматриваемого вопроса по обеспечению обязательных требований пожарной безопасности и противопожарной защиты муниципальных учреждений социальной сферы остается стабильно высокой и требует принятия комплекса дополнительных мер. Решение проблемы обеспечения первичных мер пожарной без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сности на объектах муниципальной собственности можно обеспечить через реализацию мероприятий, намеченных в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ую роль в предупреждении и ликвидации последствий чрезвычайных ситуаций, в том числе террористического характера, играет аппаратно-программный комплекс "Безопасный город" (далее - АПК "Безопасный город"). В рамках реализации мероприятий предыдущих программ системы видеонаблюдения были установлены в районе центральной площади села Александровского по ул. Карла Маркса, во всех общеобразовательных учреждениях и частично в детских дошкольных учреждениях округ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т камер видеонаблюдения в настоящее время поступает на  серверы, установленные на объектах и хранится в течении 30 суток. В рамках Программы  предусматривается направление видеоинформации с серверов в МКУ ЕДДС, что позволит наиболее оперативно применить муниципальное звено территориальной подсистемы РСЧС и силы экстренного реагирования для решения вопросов предупреждения и ликвидации последствий ЧС, снижая возможный ущер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лементы системы АПК "Безопасный город" требуют дальнейшего развития сети систем видеонаблюдения, их планового технического обслуживания и ремонта, усовершенствования программного обеспечения и серверного оборуд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без использования программно - целевого метода  приведет к резкому снижению эффективности участия органов местного самоуправления в противодействии терроризму и повлечет за собой значительный всплеск преступлений, связанных с террористической направленностью, особенно в молодежной среде. Комплексный подход является обязательным условием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вызвана необходимостью выработки комплексного и системного подходов для обеспечения безопасности населения Александровского муниципального округа, защиты его жизненно важных интересов, в целях создания комфортного и безопасного проживания жителей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приоритетом муниципальной политики в сфере обеспечения безопасности в чрезвычайных ситуациях, в том числе вызванных террористическими актами, обеспечения пожарной безопасности муниципальных учреждений  является создание максимально благоприятных условий для проживания населения, использование органами местного самоуправления потенциала институтов гражданского общества в регулировании функционирования различных сфер жизнедеятельности район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Программы с учетом изложенных приоритетных направлений в соответствующей сфере социально-экономического развития является </w:t>
      </w:r>
      <w:r>
        <w:rPr>
          <w:rFonts w:cs="Times New Roman" w:ascii="Times New Roman" w:hAnsi="Times New Roman"/>
          <w:sz w:val="28"/>
          <w:szCs w:val="28"/>
        </w:rPr>
        <w:t>комплексное обеспечение безопасности населения и объектов Александровского муниципального округа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осуществляется путем решения задач и выполнения основных мероприятий, следующих подпрограмм Программы, взаимосвязанных по срокам, ресурсам и исполнителям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программа «</w:t>
      </w:r>
      <w:r>
        <w:rPr>
          <w:rFonts w:cs="Times New Roman" w:ascii="Times New Roman" w:hAnsi="Times New Roman"/>
          <w:sz w:val="28"/>
          <w:szCs w:val="28"/>
        </w:rPr>
        <w:t>Защита населения от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приведена в приложении 1 к Программе)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программа «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приведена в приложении 2 к Программе)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«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муниципальной программы Александровского муниципального округа «Защита населения и территории от чрезвычайных ситуаций, построение (развитие) аппаратно-программного комплекса «Безопасный город» и общепрограммные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приведена в приложении 3 к Программе)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 цели Программы, задачам подпрограммы  Программы приведены в приложении 4  к Программе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, и показателях решения задач подпрограмм Программы и их значениях приведены в приложении 5 к Программ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основ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приведен в приложении 6 к Программе.</w:t>
      </w:r>
    </w:p>
    <w:p>
      <w:pPr>
        <w:pStyle w:val="ConsPlusNonformat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и источники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Программы </w:t>
      </w:r>
      <w:r>
        <w:rPr>
          <w:rFonts w:cs="Times New Roman" w:ascii="Times New Roman" w:hAnsi="Times New Roman"/>
          <w:bCs/>
          <w:sz w:val="28"/>
          <w:szCs w:val="28"/>
        </w:rPr>
        <w:t>приведены в приложении 7 к Программе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Courier New"/>
          <w:bCs/>
          <w:sz w:val="28"/>
          <w:szCs w:val="28"/>
        </w:rPr>
      </w:pPr>
      <w:r>
        <w:rPr>
          <w:rFonts w:cs="Courier New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Courier New"/>
          <w:bCs/>
          <w:sz w:val="28"/>
          <w:szCs w:val="28"/>
        </w:rPr>
      </w:pPr>
      <w:r>
        <w:rPr>
          <w:rFonts w:cs="Courier New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Courier New"/>
          <w:bCs/>
          <w:sz w:val="28"/>
          <w:szCs w:val="28"/>
        </w:rPr>
      </w:pPr>
      <w:r>
        <w:rPr>
          <w:rFonts w:cs="Courier New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постро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звитие) аппаратно-программн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«Безопасный город»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от чрезвычайных ситу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от чрезвычайных ситу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03"/>
      </w:tblGrid>
      <w:tr>
        <w:trPr>
          <w:trHeight w:val="994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от чрезвычайных ситуаций» (далее соответственно – подпрограмма, программа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Территориальные отделы.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ЕДДС»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комплекса мер по обеспечению безопасности населения от угроз природного и техногенн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отовности сил и средств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- муниципальное звено РСЧС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en-US"/>
              </w:rPr>
              <w:t xml:space="preserve">численность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 округа</w:t>
            </w: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en-US"/>
              </w:rPr>
              <w:t>, прошедшего подготовку в области защиты от чрезвычайных ситуаций природного и техногенного характера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03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годы</w:t>
            </w:r>
          </w:p>
        </w:tc>
      </w:tr>
      <w:tr>
        <w:trPr>
          <w:trHeight w:val="1547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финансового        обеспечения           подпрограммы </w:t>
            </w:r>
          </w:p>
        </w:tc>
        <w:tc>
          <w:tcPr>
            <w:tcW w:w="68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ое обеспечение подпрограммы не предусмотрено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готовности сил и средств муниципального звена РСЧС до 100 % в 2026 году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населения Александровского муниципального округа, прошедшего подготовку в области защиты населения и территорий от чрезвычайных ситуаций, обеспечения пожарной безопасности, от общего количества населения, подлежащего обучению, до 36200 чел. в 2026 году;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ое в Александровском муниципальном округе на основании федерального законодательства муниципальное звено Ставропольской краевой территориальной подсистемы единой государственной системы предупреждения и ликвидации чрезвычайных ситуаций позволяет выполнять мероприятия по предупреждению чрезвычайных ситуаций природного и техногенного характера, в рамках которого проводится следующая рабо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  учебных  тренировок с персоналом и учащимися учебных заведений, работниками учреждений культуры района для отработки согласованных действий  в случае совершения террористического 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профилактических мер, направленных на предупреждение террористических актов, выявление и устранение причин, способствующих совершению тер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направлены на решение основных задач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на муниципальных объектах и в местах с массовым пребыванием людей, расположенных в границах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безопасности и защищенности населения и территории Александровского округа от угроз природного и техногенного характера, повышение уровня пожарной безопасности муниципальных учреждений Александровского округ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террористической и экстремистской деятельности, повышение бдительности жителей муниципального округ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общественной безопасности и правопорядка в Александровском муниципальном окр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содержание предполагает наличие финансовых и иных запасов, которые будут использованы на ликвидацию последствий чрезвычайных ситуаций.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 ситуаций, постро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звитие) аппаратно-программн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«Безопасный город»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03"/>
      </w:tblGrid>
      <w:tr>
        <w:trPr>
          <w:trHeight w:val="994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Территориальные отделы.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 населенных пунктов и объектов на территории Александровского муниципального округ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хваченного средствами наглядной агитации по обеспечению пожарной безопасности от общей численности населения округа;</w:t>
            </w:r>
          </w:p>
        </w:tc>
      </w:tr>
      <w:tr>
        <w:trPr>
          <w:trHeight w:val="1278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разовательных организаций, учреждений культуры, учреждений физической культуры и спорта Александровского муниципального округа, в которых установлена пожарная сигнализация, от общего количества муниципальных образовательных организаций, учреждений культуры, физической культуры и спорта Александровского муниципального округа;</w:t>
            </w:r>
          </w:p>
        </w:tc>
      </w:tr>
      <w:tr>
        <w:trPr>
          <w:trHeight w:val="1278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разовательных организаций, учреждений культуры, учреждений физической культуры и спорта Александровского муниципального округа, в которых выполнены противопожарные мероприятия, от общего количества муниципальных образовательных организаций, учреждений культуры, учреждений физической культуры и спорта Александровского муниципального округ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03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годы</w:t>
            </w:r>
          </w:p>
        </w:tc>
      </w:tr>
      <w:tr>
        <w:trPr>
          <w:trHeight w:val="1547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финансового        обеспечения           подпрограммы </w:t>
            </w:r>
          </w:p>
        </w:tc>
        <w:tc>
          <w:tcPr>
            <w:tcW w:w="68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ое обеспечение подпрограммы не предусмотрено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 охваченного средствами наглядной агитации по обеспечению пожарной безопасности, от общей численности населения округа до 100% в 2026 году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муниципальных образовательных организаций, учреждений культуры, учреждений физической культуры и спорта Александровского муниципального округа, в которых установлена пожарная сигнализация от общего количества муниципальных образовательных организаций, учреждений культуры, физической культуры и спорта Александровского муниципального округа на уровне 100 %;</w:t>
            </w:r>
          </w:p>
        </w:tc>
      </w:tr>
      <w:tr>
        <w:trPr>
          <w:trHeight w:val="1845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муниципальных образовательных организаций, учреждений культуры, учреждений физической культуры и спорта Александровского муниципального округа, в которых выполнены противопожарные мероприятия от общего количества муниципальных образовательных организаций, учреждений культуры, физической культуры и спорта Александровского муниципального округа на уровне 100 %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55" w:leader="none"/>
        </w:tabs>
        <w:ind w:hanging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ы и связанные с ними чрезвычайные ситуации являются факторами, отрицательно влияющими на социально-экономическое развитие Александровского муниципального округ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данного вопроса возрастает, когда речь идет об учреждениях с массовым пребыванием людей. Возникновение пожаров на данных объектах, как правило, приводит не только к значительным материальным потерям, но и к травматизму и гибели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едыдущих программ позволила повысить уровень противопожарной защиты муниципальных учреждений образования, культуры, физической культуры и спорта. В 2020 году на объектах муниципальной собственности пожаров не зафиксирова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учреждениях с массовым пребыванием людей является одним из важных направлений в работе администрации Александровского муниципального округа. Актуальность рассматриваемого вопроса по обеспечению обязательных требований пожарной безопасности и противопожарной защиты муниципальных учреждений социальной сферы остается стабильно высокой и требует принятия комплекса дополнительных мер. Решение проблемы обеспечения первичных мер пожарной безопасности на объектах муниципальной собственности можно обеспечить через реализацию мероприятий, намеченных в под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 Подпрограммы предусмотрены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первичных мер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включает в себя проведение мероприятий по противопожарной пропаганде и агитации населения о мерах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ение безопасности жизнедеятельности насел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включает в себя выполнение противопожарных мероприятий в муниципальных образовательных организаций, учреждений культуры, учреждений физической культуры и спорта Александровского муниципального округа.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 ситуаций, постро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азвитие) аппаратно-программн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«Безопасный город»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муниципальной программы Александровского муниципального округа Ставропольского края «Защита населения и территории               от чрезвычайных ситуаций, построение (развитие) аппаратно-программ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«Безопасный город» и общепрограммные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усматривается реализация следующего основного мероприятия:</w:t>
      </w:r>
    </w:p>
    <w:p>
      <w:pPr>
        <w:pStyle w:val="ConsPlusNormal"/>
        <w:ind w:firstLine="54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  <w:t>Развитие  системы обеспечения вызова экстренных  служб Александровского муниципального округа по единому номеру 112, которое предусматр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ы межведомственной рабочей группы по вопросам построения, внедрения и развития АПК "Безопасный город" в Александровском муниципальном окр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организационно-технического состояния единой дежурно-диспетчерской службы Александровского муниципального округа, дежурно-диспетчерских служб экстренных оперативных служб, функционирующих на территории Александров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, предусмотренных Подпрограммой, позволит повысить уровень защищенности населения и территории Александровского муниципального округа от угроз природного, техногенного, биолого-социального, экологическ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подпрограммы осуществляется в пределах средств, предусмотренных в приложении 7 к Програм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28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Александров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округ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" Защита населения и территории от чрезвычай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ситуаций, построение (развитие) аппаратно-программ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омплекса «Безопасный город 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о весовых коэффициентах, присвоенных цели муниципальной программы Александровского муниципального округа Ставропольского края              «Защита населения и территории от чрезвычайных ситуаций, построение (развитие) аппаратно-программного комплекса «Безопасный город» &lt;*&gt;,    задачам подпрограмм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371"/>
        <w:gridCol w:w="992"/>
        <w:gridCol w:w="992"/>
        <w:gridCol w:w="993"/>
        <w:gridCol w:w="992"/>
        <w:gridCol w:w="992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дачи подпрограмм Программы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рограммы  </w:t>
            </w:r>
            <w:r>
              <w:rPr>
                <w:rFonts w:cs="Arial" w:ascii="Times New Roman" w:hAnsi="Times New Roman"/>
                <w:sz w:val="20"/>
                <w:szCs w:val="20"/>
              </w:rPr>
              <w:t>Обеспечение комплекс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зопасности населения </w:t>
            </w:r>
            <w:r>
              <w:rPr>
                <w:rFonts w:cs="Arial" w:ascii="Times New Roman" w:hAnsi="Times New Roman"/>
                <w:sz w:val="20"/>
                <w:szCs w:val="20"/>
              </w:rPr>
              <w:t>и объектов Александ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</w:t>
            </w:r>
            <w:r>
              <w:rPr>
                <w:rFonts w:cs="Arial" w:ascii="Times New Roman" w:hAnsi="Times New Roman"/>
                <w:sz w:val="20"/>
                <w:szCs w:val="20"/>
              </w:rPr>
              <w:t>Защита населения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программы 1 «Разработка и реализация комплекса мер по обеспечению безопасности населения от угроз природного и техногенного харак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</w:t>
            </w:r>
            <w:r>
              <w:rPr>
                <w:rFonts w:cs="Arial" w:ascii="Times New Roman" w:hAnsi="Times New Roman"/>
                <w:sz w:val="20"/>
                <w:szCs w:val="20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программы 2  « Повышение уровня пожарной безопасности населенных пунктов и объектов на территории Александровского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Arial" w:ascii="Times New Roman" w:hAnsi="Times New Roman"/>
                <w:sz w:val="20"/>
                <w:szCs w:val="20"/>
              </w:rPr>
              <w:t>Обеспечение реализации муниципальной программы Александр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</w:rPr>
              <w:t>«Защита населения                   и территории от чрезвычайных ситуаций, построение (развитие) аппаратно-программного комплекса «Безопасный город» и общепрограммные мероприят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программы 3  «Обеспечение безопасности жизнедеятельности населения Александровского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Arial" w:ascii="Times New Roman" w:hAnsi="Times New Roman"/>
          <w:sz w:val="24"/>
          <w:szCs w:val="24"/>
        </w:rPr>
        <w:t>&lt;*&gt; Далее в настоящем Приложении используется сокращение – Программ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Александров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округ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«Защита населения и территории от чрезвычай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ситуаций, построение (развитие) аппаратно-программ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омплекса «Безопасный город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 индикаторах достижения целей муниципальной программы 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«Защита населения и территории от чрезвычайных ситуаций, построение (развитие) аппаратно-программного комплекса «Безопасный гор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азателях решения задач подпрограмм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7"/>
        <w:gridCol w:w="992"/>
        <w:gridCol w:w="1134"/>
        <w:gridCol w:w="1134"/>
        <w:gridCol w:w="1134"/>
        <w:gridCol w:w="1134"/>
        <w:gridCol w:w="1134"/>
        <w:gridCol w:w="1134"/>
        <w:gridCol w:w="11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Единица       измерения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начение индикатора достижения цел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 показателя решения задачи подпрограммы Программы по годам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2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7"/>
        <w:gridCol w:w="992"/>
        <w:gridCol w:w="1134"/>
        <w:gridCol w:w="1134"/>
        <w:gridCol w:w="1134"/>
        <w:gridCol w:w="1134"/>
        <w:gridCol w:w="1134"/>
        <w:gridCol w:w="1134"/>
        <w:gridCol w:w="1111"/>
      </w:tblGrid>
      <w:tr>
        <w:trPr>
          <w:tblHeader w:val="true"/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81" w:hRule="atLeast"/>
        </w:trPr>
        <w:tc>
          <w:tcPr>
            <w:tcW w:w="1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Arial" w:ascii="Times New Roman" w:hAnsi="Times New Roman"/>
                <w:sz w:val="24"/>
                <w:szCs w:val="24"/>
              </w:rPr>
              <w:t>. Цель: «Обеспечение комплекс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сти населения </w:t>
            </w:r>
            <w:r>
              <w:rPr>
                <w:rFonts w:cs="Arial" w:ascii="Times New Roman" w:hAnsi="Times New Roman"/>
                <w:sz w:val="24"/>
                <w:szCs w:val="24"/>
              </w:rPr>
              <w:t>и объектов Александро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eastAsia="en-U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en-US"/>
              </w:rPr>
              <w:t xml:space="preserve">Доля населения Александровского муниципального округ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его подготовку в области защиты населения и территорий от чрезвычайных ситуаций природного и техногенного характера, обеспечения пожарной безопасности от общей численности населения, подлежащего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9,5</w:t>
            </w:r>
          </w:p>
        </w:tc>
      </w:tr>
      <w:tr>
        <w:trPr>
          <w:trHeight w:val="386" w:hRule="atLeast"/>
        </w:trPr>
        <w:tc>
          <w:tcPr>
            <w:tcW w:w="1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</w:tr>
      <w:tr>
        <w:trPr>
          <w:trHeight w:val="419" w:hRule="atLeast"/>
        </w:trPr>
        <w:tc>
          <w:tcPr>
            <w:tcW w:w="1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Разработка и реализация комплекса мер по обеспечению безопасности населения от угроз природного и техногенного характер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готовности сил и средств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1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»</w:t>
            </w:r>
          </w:p>
        </w:tc>
      </w:tr>
      <w:tr>
        <w:trPr>
          <w:trHeight w:val="561" w:hRule="atLeast"/>
        </w:trPr>
        <w:tc>
          <w:tcPr>
            <w:tcW w:w="1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ных пунктов и объектов на территории Александровского муниципального округа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хваченного средствами наглядной агитации по обеспечению пожарной безопасности от общей численности населен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учреждений культуры, учреждений физической культуры и спорта Александровского муниципального округа, в которых установлена пожарная сигнализация, от общего количества муниципальных образовательных организаций, учреждений культуры, физической культуры и спорта Александр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учреждений культуры, учреждений физической культуры и спорта Александровского муниципального округа, в которых выполнены противопожарные мероприятия, от общего количества муниципальных образовательных организаций, учреждений культуры, учреждений физической культуры и спорта Александр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838" w:hRule="atLeast"/>
        </w:trPr>
        <w:tc>
          <w:tcPr>
            <w:tcW w:w="1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Александровского муниципального округа Ставропольского края «Защита населения и территории от чрезвычайных ситуаций, построение (развитие) аппаратно-программного комплекса «Безопасный город» и общепрограммные мероприятия»</w:t>
            </w:r>
          </w:p>
        </w:tc>
      </w:tr>
      <w:tr>
        <w:trPr>
          <w:trHeight w:val="477" w:hRule="atLeast"/>
        </w:trPr>
        <w:tc>
          <w:tcPr>
            <w:tcW w:w="1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Александровского муниципального округа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eastAsia="en-U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обработанных вызовов, поступивших на единый номер 1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sz w:val="24"/>
          <w:szCs w:val="24"/>
        </w:rPr>
      </w:pPr>
      <w:bookmarkStart w:id="1" w:name="P739"/>
      <w:bookmarkEnd w:id="1"/>
      <w:r>
        <w:rPr>
          <w:rFonts w:cs="Arial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Александров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округ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" Защита населения и территории от чрезвычай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ситуаций, построение (развитие) аппаратно-программ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омплекса «Безопасный город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сновных мероприятий подпрограмм программы Александровского муниципального округа Ставропольского края                                                          «Защита населения и территории от чрезвычайных ситуаций, построение (развитие) аппаратно-программного комплекса «Безопасный город»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tbl>
      <w:tblPr>
        <w:tblW w:w="1560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33"/>
        <w:gridCol w:w="1560"/>
        <w:gridCol w:w="4338"/>
        <w:gridCol w:w="1701"/>
        <w:gridCol w:w="1559"/>
        <w:gridCol w:w="2842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Программы, основного мероприятия под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ь, участник) основного мероприятия подпрограммы Программ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</w:tr>
      <w:tr>
        <w:trPr>
          <w:trHeight w:val="441" w:hRule="atLeast"/>
          <w:cantSplit w:val="true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 w:eastAsia="ja-JP"/>
              </w:rPr>
              <w:t>I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 xml:space="preserve">. 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й безопасности населения и объектов Александровского муниципального округа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 xml:space="preserve">Подпрограмма 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2026 го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омплекса мер по обеспечению безопасности населения от угроз природного и техногенного характера</w:t>
            </w:r>
          </w:p>
        </w:tc>
      </w:tr>
      <w:tr>
        <w:trPr>
          <w:trHeight w:val="25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1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 xml:space="preserve">Основное мероприятие: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выполнение функций администрацией Алексадровского муниципального округа Ставропольского края,         казенными   учреждениям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тдел физической культуры и спорта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КУ «ЕДДС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рриториальные отде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2026 го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 1 приложения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1.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Основное 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Создание и содержание финансовых запасов, материально-технических, продовольственных, медицинских и и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тдел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КУ «ЕДДС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ые отде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2026 го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 2 приложения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 xml:space="preserve">2. </w:t>
            </w:r>
          </w:p>
        </w:tc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 xml:space="preserve">Подпрограмма 2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ных пунктов и объектов на территории Александровского муниципального округа</w:t>
            </w:r>
          </w:p>
        </w:tc>
      </w:tr>
      <w:tr>
        <w:trPr>
          <w:trHeight w:val="1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2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 xml:space="preserve">Основное мероприятие: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Реализация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выполнение функций администрацией ААМ округа, казенными учреждениям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тдел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ые отде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2026 го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 3 приложения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2.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 xml:space="preserve">Основное мероприятие: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Обеспечение безопасности жизнедеятельн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выполнение функций администрацией ААМ округа, казенными учреждениям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тдел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ые отде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2026 го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ы 4,5 приложения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 xml:space="preserve">3. </w:t>
            </w:r>
          </w:p>
        </w:tc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3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Александровского муниципального округа Ставропольского края «Защита населения и территории от чрезвычайных ситуаций, построение (развитие) аппаратно-программного комплекса «Безопасный город» и общепрограммные мероприятия»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Александровского муниципального округа</w:t>
            </w:r>
          </w:p>
        </w:tc>
      </w:tr>
      <w:tr>
        <w:trPr>
          <w:trHeight w:val="1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3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 xml:space="preserve">Основное мероприятие: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Развитие  системы обеспечения вызова экстренных  служб Александровского муниципального округа по единому номеру 1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выполнение функций администрацией ААМ округа, казенными учреждениям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КУ «Единая дежурно-диспетчерская служба Александровского муниципального округ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2026 го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 6 приложения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ab/>
        <w:tab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Александров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" Защита населения и территории от чрезвычай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ситуаций, построение (развитие) аппаратно-программ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омплекса «Безопасный город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ового обеспечения муниципальной программы Александровского муниципального округа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тавропольского кра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построение (развитие)                                           аппаратно-программного комплекса «Безопасный гор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3969"/>
        <w:gridCol w:w="1134"/>
        <w:gridCol w:w="993"/>
        <w:gridCol w:w="992"/>
        <w:gridCol w:w="992"/>
        <w:gridCol w:w="992"/>
        <w:gridCol w:w="1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 Программы, основного  мероприятия подпрограммы 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hanging="0"/>
              <w:jc w:val="center"/>
              <w:outlineLvl w:val="2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точники финансового обеспечения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hanging="0"/>
              <w:jc w:val="center"/>
              <w:outlineLvl w:val="2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ового обеспечения по годам</w:t>
              <w:br/>
              <w:t>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firstLine="34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Муниципальная программа Александровского муниципального округа Ставропольского края «Защита населения и территории от чрезвычайных ситуаций, построение (развитие) аппаратно-программного комплекса «Безопасный гор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firstLine="720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4</w:t>
            </w:r>
          </w:p>
        </w:tc>
      </w:tr>
      <w:tr>
        <w:trPr>
          <w:trHeight w:val="7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ександровского муниципального округа Ставропольского края (далее – бюджет округа)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4</w:t>
            </w:r>
          </w:p>
        </w:tc>
      </w:tr>
      <w:tr>
        <w:trPr>
          <w:trHeight w:val="6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редства бюджета округа, предусмотренные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4</w:t>
            </w:r>
          </w:p>
        </w:tc>
      </w:tr>
      <w:tr>
        <w:trPr>
          <w:trHeight w:val="7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средства бюджета Ставропольского края (далее- краево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: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от чрезвычайных ситу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редства бюджета округа, предусмотренные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средства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Создание и содержание финансовых запасов, материально-технических, продовольственных, медицинских и и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: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редства бюджета округа, предусмотренные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средства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Реализация первичных мер пожар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Обеспечение безопасности жизнедеятельности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: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реализации муниципальной программы Александровского муниципального округа Ставропольского края «Защита населения 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чрезвычайных ситуаций, построение (развитие) аппаратно-программ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а «Безопасный город» и общепрограммные мероприят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4</w:t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редства бюджета округа, предусмотренные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4</w:t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средства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.1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Развитие  системы обеспечения вызова экстренных служб Александровского муниципального округа по единому номеру 1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4</w:t>
            </w:r>
          </w:p>
        </w:tc>
      </w:tr>
      <w:tr>
        <w:trPr>
          <w:trHeight w:val="3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редства бюджета округа, предусмотренные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4</w:t>
            </w:r>
          </w:p>
        </w:tc>
      </w:tr>
      <w:tr>
        <w:trPr>
          <w:trHeight w:val="4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средства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Calibri" w:hAnsi="Calibri" w:eastAsia="Calibri" w:cs="Calibri"/>
      <w:sz w:val="29"/>
      <w:szCs w:val="2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10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6" w:before="0" w:after="300"/>
      <w:ind w:hanging="1600"/>
    </w:pPr>
    <w:rPr>
      <w:rFonts w:eastAsia="Calibri"/>
      <w:sz w:val="29"/>
      <w:szCs w:val="29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8735;fld=134;dst=100010" TargetMode="External"/><Relationship Id="rId3" Type="http://schemas.openxmlformats.org/officeDocument/2006/relationships/hyperlink" Target="consultantplus://offline/ref=0A27C6790F14B9A09A681FDA48398A4CE819F3DCF653FD1BDA41E01BD28C083AA87B5FB82DEAD286c3o4F" TargetMode="External"/><Relationship Id="rId4" Type="http://schemas.openxmlformats.org/officeDocument/2006/relationships/hyperlink" Target="consultantplus://offline/ref=0A27C6790F14B9A09A681FDA48398A4CE811FCDAF35BFD1BDA41E01BD2c8oCF" TargetMode="External"/><Relationship Id="rId5" Type="http://schemas.openxmlformats.org/officeDocument/2006/relationships/hyperlink" Target="consultantplus://offline/ref=0A27C6790F14B9A09A681FDA48398A4CE816F2DAF052FD1BDA41E01BD2c8o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57:00Z</dcterms:created>
  <dc:creator>Михаил Дернов</dc:creator>
  <dc:description/>
  <cp:keywords/>
  <dc:language>en-US</dc:language>
  <cp:lastModifiedBy>Надежда И. Соболева</cp:lastModifiedBy>
  <cp:lastPrinted>2020-12-29T10:35:00Z</cp:lastPrinted>
  <dcterms:modified xsi:type="dcterms:W3CDTF">2020-12-29T07:42:00Z</dcterms:modified>
  <cp:revision>22</cp:revision>
  <dc:subject/>
  <dc:title/>
</cp:coreProperties>
</file>