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32"/>
          <w:szCs w:val="32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0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/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30 июня 2021 г.                           </w:t>
      </w:r>
      <w:r>
        <w:rPr>
          <w:rFonts w:cs="Microsoft Sans Serif" w:ascii="Times New Roman" w:hAnsi="Times New Roman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                                        № 645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муниципального округа Ставропольского края от 28 декабря 2020 г. № 88     «Об утверждении муниципальной программы Александровского муниципального округа Ставропольского края «Повышение безопасности дорожного движени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, утвержденным постановлением администрация Александровского муниципального округа Ставропольского края от 04 декабря 2020 года № 5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лександровского муниципального округа от 28 декабря 2020 г. № 88 «Об утверждении муниципальной программы Александровского муниципального округа Ставропольского края «Повышение безопасности дорожного движения» (далее – постановление), следующие изменен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дополнить 6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29 декабря 2020 г. № 90 «О внесении изменений в муниципальную программу Александровского муниципального района Ставропольского края «Повышение безопасности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постановления администрации Александровского муниципального округа от 28 декабря 2020 г. № 88 «Об утверждении муниципальной программы Александровского муниципального округа Ставропольского края «Повышение безопасности дорожного движения» изложить в следующей редакции: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Style w:val="FontStyle12"/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, возникшие с 01 января 2021 года».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Александровского территориального отдела администрации Александровского муниципального округа Ставропольского 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02" w:hanging="375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Текст концевой сноски Знак"/>
    <w:qFormat/>
    <w:rPr>
      <w:rFonts w:eastAsia="Calibri"/>
      <w:lang w:val="en-US"/>
    </w:rPr>
  </w:style>
  <w:style w:type="character" w:styleId="Style19">
    <w:name w:val="Основной текст Знак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MS Mincho;Yu Gothic UI" w:hAnsi="MS Mincho;Yu Gothic UI" w:eastAsia="MS Mincho;Yu Gothic UI" w:cs="MS Mincho;Yu Gothic UI"/>
      <w:sz w:val="30"/>
      <w:szCs w:val="3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42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both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Style29">
    <w:name w:val="Цитата"/>
    <w:basedOn w:val="Normal"/>
    <w:qFormat/>
    <w:pPr>
      <w:autoSpaceDE w:val="false"/>
      <w:spacing w:lineRule="auto" w:line="240" w:before="0" w:after="40"/>
      <w:ind w:left="318" w:right="-1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MS Mincho;Yu Gothic UI" w:hAnsi="MS Mincho;Yu Gothic UI" w:eastAsia="MS Mincho;Yu Gothic UI" w:cs="MS Mincho;Yu Gothic UI"/>
      <w:sz w:val="30"/>
      <w:szCs w:val="3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numPr>
        <w:ilvl w:val="0"/>
        <w:numId w:val="2"/>
      </w:numPr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60" w:after="60"/>
      <w:ind w:left="1302" w:hanging="375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291;MS Mincho"/>
      <w:color w:val="auto"/>
      <w:kern w:val="2"/>
      <w:sz w:val="24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5:00Z</dcterms:created>
  <dc:creator>Admin</dc:creator>
  <dc:description/>
  <cp:keywords/>
  <dc:language>en-US</dc:language>
  <cp:lastModifiedBy>Надежда И. Соболева</cp:lastModifiedBy>
  <cp:lastPrinted>2021-07-02T09:28:00Z</cp:lastPrinted>
  <dcterms:modified xsi:type="dcterms:W3CDTF">2021-07-02T06:29:00Z</dcterms:modified>
  <cp:revision>8</cp:revision>
  <dc:subject/>
  <dc:title>Руководителю Управления ФНС России по Ставропольскому краю</dc:title>
</cp:coreProperties>
</file>