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30"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0"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30"/>
          <w:sz w:val="1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 декабря 2021 г.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. Александровское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№ 1714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 утвержденную постановлением администрации Александровского муниципального округа Ставропольского края от 28 декабря 2020 г. № 80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13 декабря 2021 г.                       № 391/244 «О внесении изменений в решение Совета депутатов Александровского муниципального округа Ставропольского края от 11 декабря 2020 г. № 83/83 «О бюджете Александровского муниципального округа Ставропольского края на 2021 год и плановый период 2022 и 2023 годов» и от 17 декабря 2021 г.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 (с изменениями, внесенными постановлениями администрации Александровского муниципального округа от 14  мая 2021г. № 436, от 25 июня 2021г. №625, от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08 сентября 2021г.</w:t>
      </w:r>
      <w:r>
        <w:rPr>
          <w:rFonts w:cs="Times New Roman" w:ascii="Times New Roman" w:hAnsi="Times New Roman"/>
          <w:sz w:val="28"/>
          <w:szCs w:val="28"/>
        </w:rPr>
        <w:t xml:space="preserve"> № 934)  (далее - Программа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812" w:type="dxa"/>
            <w:tcBorders/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нозируемый объем финансирования Программы составит 11387,64  тыс. рублей, в том числе по источникам финансирования:</w:t>
            </w:r>
          </w:p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 счет местного бюджета – 11387,64 тыс. рублей, в том числе по годам: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 2021 году – 5436,94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2 году – 1230,14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3 году – 1180,14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4 году – 1180,14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5 году – 1180,14 тыс. рублей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6 году – 1180,14 тыс. рублей»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Муниципальная поддержка казачьих обществ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90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Прогнозируемый объем финансирования Подпрограммы составит 3193,40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- за счет районного бюджета – 3193,40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1 году – 693,4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2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3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4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5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6 году – 500,00 тыс. рублей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Профилактика алкоголизма, наркомании и токсикомании в Александровском муниципальн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90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Прогнозируемый объем финансирования Подпрограммы составит 300,00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- за счет районного бюджета – 300,00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1 году – 5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2 году – 5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3 году – 5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4 году – 5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5 году – 5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firstLine="567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6 году – 50,00 тыс. рублей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е 3 к Программе в подпрограмме «Межнациональные отношения, противодействие экстремизму и профилактика антитеррористической направленности»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6095" w:type="dxa"/>
            <w:tcBorders/>
          </w:tcPr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нозируемый объем финансирования Подпрограммы составит 6724,84 тыс. рублей, в том числе по источникам финансирования: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 счет районного бюджета – 6724,84 тыс. рублей, в том числе по годам: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 2021 году – 4538,54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2 году – 437,26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3 году – 437,26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4 году – 437,26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5 году – 437,26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6 году – 437,26 тыс. рублей.»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1.4.2. </w:t>
      </w:r>
      <w:r>
        <w:rPr>
          <w:rFonts w:cs="Times New Roman" w:ascii="Times New Roman" w:hAnsi="Times New Roman"/>
          <w:sz w:val="28"/>
          <w:szCs w:val="28"/>
        </w:rPr>
        <w:t>Пункт 2 раздела «Характеристика основных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 Приобретение, установка и текущий ремонт систем видеонаблюдения».</w:t>
      </w:r>
    </w:p>
    <w:p>
      <w:pPr>
        <w:pStyle w:val="Style22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1.5. Наименование основного мероприятия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.2. «</w:t>
      </w:r>
      <w:r>
        <w:rPr>
          <w:rFonts w:cs="Times New Roman" w:ascii="Times New Roman" w:hAnsi="Times New Roman"/>
          <w:sz w:val="28"/>
          <w:szCs w:val="28"/>
        </w:rPr>
        <w:t>Приобретение, установка и текущий ремонт систем видеонаблюдения в муниципальных учреждениях округ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» в приложении 7 к Программе заменить на «</w:t>
      </w:r>
      <w:r>
        <w:rPr>
          <w:rFonts w:cs="Times New Roman" w:ascii="Times New Roman" w:hAnsi="Times New Roman"/>
          <w:sz w:val="28"/>
          <w:szCs w:val="28"/>
        </w:rPr>
        <w:t>Приобретение, установка и текущий ремонт систем видеонаблюдени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Style22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8 Программы изложить в новой прилагаемой редак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Nonformat"/>
        <w:widowControl/>
        <w:ind w:right="-2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widowControl/>
        <w:ind w:right="-2"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лександровского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Л.А. Маковская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25" w:leader="none"/>
          <w:tab w:val="left" w:pos="74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>
          <w:trHeight w:val="2121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,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твержденной постановлением администрации Александровского муниципального округа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8 декабря 2021 г. № 1714 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*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color w:val="00B05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0"/>
          <w:szCs w:val="20"/>
          <w:lang w:eastAsia="ru-RU"/>
        </w:rPr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37"/>
        <w:gridCol w:w="2835"/>
        <w:gridCol w:w="1440"/>
        <w:gridCol w:w="1200"/>
        <w:gridCol w:w="1160"/>
        <w:gridCol w:w="1120"/>
        <w:gridCol w:w="1140"/>
        <w:gridCol w:w="1155"/>
      </w:tblGrid>
      <w:tr>
        <w:trPr>
          <w:trHeight w:val="28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бюджет округ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2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Муниципальная поддержка казачьих обществ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общественного порядка, всего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упления врачей-специалистов в средствах массовой информации  (местная печать, радио, телевидение) по вопросам профилактики наркомании, токсикомании и алкоголизма, текущей ситуации связанной с распространением наркомании и токсикомании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антинарко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дицинского обследования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6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 же с семьями в которых имеются лица входящие в группу риска.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террористическая пропаганда и предупреждение совершения актов террористической направлен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текущий ремонт систем видео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действию занятости несовершеннолетних граждан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ьных лагерей труда и отдыха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лицами, освободившимися из мест лишения свободы  по ресоциализации, социальной адаптации и  оказанию помощи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                                                                       Ю.В. Иванова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5:00Z</dcterms:created>
  <dc:creator>Admin</dc:creator>
  <dc:description/>
  <cp:keywords/>
  <dc:language>en-US</dc:language>
  <cp:lastModifiedBy>Надежда И. Соболева</cp:lastModifiedBy>
  <cp:lastPrinted>2021-12-29T10:49:00Z</cp:lastPrinted>
  <dcterms:modified xsi:type="dcterms:W3CDTF">2021-12-29T07:49:00Z</dcterms:modified>
  <cp:revision>10</cp:revision>
  <dc:subject/>
  <dc:title>Руководителю Управления ФНС России по Ставропольскому краю</dc:title>
</cp:coreProperties>
</file>