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kern w:val="2"/>
          <w:sz w:val="28"/>
          <w:szCs w:val="20"/>
          <w:lang w:eastAsia="zh-CN"/>
        </w:rPr>
      </w:pPr>
      <w:r>
        <w:rPr>
          <w:rFonts w:eastAsia="Calibri" w:cs="Microsoft Sans Serif" w:ascii="Times New Roman" w:hAnsi="Times New Roman"/>
          <w:color w:val="000000"/>
          <w:kern w:val="2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kern w:val="2"/>
          <w:sz w:val="32"/>
          <w:szCs w:val="20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kern w:val="2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kern w:val="2"/>
          <w:sz w:val="18"/>
          <w:szCs w:val="18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kern w:val="2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kern w:val="2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kern w:val="2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Calibri" w:cs="Microsoft Sans Serif"/>
          <w:color w:val="000000"/>
          <w:kern w:val="2"/>
          <w:sz w:val="24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eastAsia="Calibri" w:cs="Microsoft Sans Serif"/>
          <w:color w:val="000000"/>
          <w:kern w:val="2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kern w:val="2"/>
          <w:sz w:val="28"/>
          <w:szCs w:val="28"/>
          <w:lang w:eastAsia="zh-CN"/>
        </w:rPr>
        <w:t>25 апреля 2022 г.                      с. Александровское                                      № 459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ями администрации Александровского муниципального округа от 14  мая 2021 г. № 436, от 25.06.2021г. № 625 ,от 08 сентября 2021 г. № 934, от 28 декабря 2021 года № 1714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ложения 4 к Программе дополнить подпункт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принятие мер по повышению уровня антитеррористической защищенности потенциальных объектов террористических посягательств, мест массового пребывания людей населения и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готовности муниципальных сил и средств к ликвидации и / или минимизации последствий возможных террористических а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защите населения от пропагандистского воздействия международных террористических организаций (в том числе через СМИ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приложения 4 к Программе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рганизация работы с лицами, освободившимися из мест лишения свободы по ресоциализации, социальной адаптации и оказанию помощи. В рамках реализации данного мероприятия межведомственной рабочей группой разрабатывается комплекс мер в сфере профилактики правонарушений, совершаемых лицами, освободившимися из мест лишения свободы и социальной адаптации вышеуказанных лиц. Организация правового просвещения информирования лиц, отбывших уголовное наказание в виде лишения свободы о формах их социальной поддержки и возможности трудоустройст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 4 к Программе пунктами 4,5,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повещение лиц, освободившихся из мест лишения свободы, а также лиц, осужденных к наказаниям, не связанным с лишением свободы о формах социальной поддержки и возможности труд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ространение специального раздаточного материала о видах и способах мошен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в создании исправительного центра   заинтересованным предприятиям (организациям), принявшим решение о создании исправительного центра на 50 человек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5-8 к Программе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4"/>
        <w:gridCol w:w="2456"/>
      </w:tblGrid>
      <w:tr>
        <w:trPr>
          <w:trHeight w:val="2760" w:hRule="atLeast"/>
        </w:trPr>
        <w:tc>
          <w:tcPr>
            <w:tcW w:w="15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ВЕД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985</wp:posOffset>
                      </wp:positionV>
                      <wp:extent cx="9930130" cy="175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013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  <w:gridCol w:w="6316"/>
                                  </w:tblGrid>
                                  <w:tr>
                                    <w:trPr>
                                      <w:trHeight w:val="2760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Приложение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к муниципальной программ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Александровского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«Профилактика правонарушен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утверждено постановлением администрации Александровского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округа Ставропольского кр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от 25 апреля 2022 г. № 4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1.9pt;height:138pt;mso-wrap-distance-left:0pt;mso-wrap-distance-right:9pt;mso-wrap-distance-top:0pt;mso-wrap-distance-bottom:0pt;margin-top:2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6316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Александр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«Профилактика правонару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утверждено постановлением администрации Александр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от 25 апреля 2022 г. № 4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весовых коэффициентах, присвоенных целям 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/>
            </w:pPr>
            <w:r>
              <w:rPr/>
              <w:t>задачам подпрограмм Программы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7088"/>
              <w:gridCol w:w="1276"/>
              <w:gridCol w:w="1275"/>
              <w:gridCol w:w="1134"/>
              <w:gridCol w:w="1276"/>
              <w:gridCol w:w="1134"/>
              <w:gridCol w:w="113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7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ограммы и задачи подпрограмм Программы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весовых коэффициентов, присвоенных целям Программы и задачам подпрограмм Программы по годам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Цель 1 Программы «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1. Муниципальная поддержка казачьих обществ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1. Обеспечение правопорядка на территории  округа при участии казаков казачьих обществ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2:  Профилактика алкоголизма, наркомании и токсикомании в Александровском муниципальном округе Ставропольского кр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дача 1 подпрограммы 2 Программы:  Обеспечение координации взаимодействия всех субъектов профилактики алкоголизма, наркомании и токсикоман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дача 2 подпрограммы 2 Программы: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ирование у населения округа негативного отношения к незаконному потреблению алкоголя и наркотически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3 Подпрограммы 2 Программы: Выявление на ранней стадии лиц, употребляющих наркотические средства и страдающих алкоголизм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3 Межнациональные отношения, противодействие экстремизму и профилактика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1 подпрограммы 3 Программы:  Предупреждение межнациональных конфликтов, реализация мероприятий по противодействию экстремизму,  антитеррористической пропаганде и предупреждению совершения актов 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4 Обеспечение реализации муниципальной программы Александровского муниципального округа Ставропольского края  «Профилактика нарушений» и общепрограммны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1 подпрограммы 4 Программы: Обеспечение реализации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2 Подпрограммы 4  Программы: Создание участков исправительного центра для отбывания наказания в виде принудительных работ  , вместимостью до 50 человек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Ставропольского края «Профилактика правонарушений», утвержд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лександро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йон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декабря  2020 г.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постановлением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25 апреля 2022 г. № 459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 «Профилактика правонарушений»* и показателях решения задач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984"/>
        <w:gridCol w:w="8"/>
        <w:gridCol w:w="993"/>
        <w:gridCol w:w="1134"/>
        <w:gridCol w:w="992"/>
        <w:gridCol w:w="1134"/>
        <w:gridCol w:w="992"/>
        <w:gridCol w:w="1134"/>
        <w:gridCol w:w="1134"/>
        <w:gridCol w:w="1134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Цель 1 Программ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4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подпрограммы 1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группу рис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с которыми проведена профилактическая работа, в общем количестве лиц, входящих в группу рис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ежнациональные отношения, противодействие экстремизму и профилактика антитеррористической направ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увенирной и полиграфической продукции антитеррорис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 округа, обеспеченных системами видеонаблюдения, в общем количестве образовательных учреждений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аселения округа, считающего состояние межнациональных отношений и межконфессиональных отношений в округе стабиль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мероприятий по предупреждению этнического и религиозного экстрем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4 Прог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4 Программы: Обеспечение реализации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конкурсов, выставок, спортивно-массовых мероприятий в т.ч.  с участием приглашенных лиц, освободившихся из мест лишения своб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с которыми проведена работа по ресоциализации и социальной адаптации или   оказана помощ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повещенных лиц, освободившихся из мест лишения свободы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бодившихся из мест лишения свободы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2 подпрограммы 4 Прог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содействия заинтересованным организациям различных форм собственности в создании участка исправительного центра для отбывания наказания в виде принудительных работ, вместимостью до 50 человек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формированных граждан округа о способах и видах мошенни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едприятий (организаций), которым оказано содействие в создании исправительного центра,  от общего количества заинтересованных   предприятий (организаций), принявших решении о создании исправительного цен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" w:ascii="Times New Roman" w:hAnsi="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10605" w:leader="none"/>
        </w:tabs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05" w:leader="none"/>
        </w:tabs>
        <w:rPr>
          <w:rFonts w:ascii="Times New Roman" w:hAnsi="Times New Roman" w:eastAsia="Calibri" w:cs="Times New Roman"/>
          <w:szCs w:val="28"/>
          <w:lang w:eastAsia="ru-RU"/>
        </w:rPr>
      </w:pPr>
      <w:r>
        <w:rPr>
          <w:rFonts w:eastAsia="Calibri" w:cs="Times New Roman" w:ascii="Times New Roman" w:hAnsi="Times New Roman"/>
          <w:szCs w:val="28"/>
          <w:lang w:eastAsia="ru-RU"/>
        </w:rPr>
        <w:tab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140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филактика правонарушени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о постановлением администрации Александ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апреля 2022 г. № 45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>Александровского муниципального округа Ставропольского края «Профилактика правонарушений»*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3260"/>
        <w:gridCol w:w="1276"/>
        <w:gridCol w:w="141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. Цель 1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.  «Муниципальная поддержка казачьих общест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,2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1: обеспечение правопорядка на территории округа при участии казаков и казачьих обществ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3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4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, 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1 подпрограммы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ии и токсиком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: формирование у населения округа негативного отношения к незаконному потреблению алкоголя и наркотически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нарк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7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8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: Выявление на ранней стадии лиц, незаконно потребляющих наркотические средства, больных наркоман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сикоманией и алкоголиз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дицинского обследование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9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же с семьями, в которых имеются лица, входящие в группу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,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0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Межнациональные отношения, противодействие экстремизму и профилактика антитеррорис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3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1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, установка и текущий ремонт систем видеонаблю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-ческих) и межконфес-с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-роприятий участни-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3,14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4. «Обеспечение реализации муниципальной программы «Профилактика правона-рушений и общепрограммные мероприятия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4: обеспечение реализации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 мероприятий по содействию занятости  несовершеннолетних 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работы профильных лагерей труда и отдыха детей и подростк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7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овещение лиц, освободив-шихся из мест лишения свободы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, осужд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8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2 подпрограммы 4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частка исправительного центра для отбывания наказания в виде принудительных работ, вместимостью до 50 челове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9 приложения 6 к Программе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предприятиям (организациям) в создании исправительного  для отбывания наказания в виде принудительных работ, вместимостью до 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0 приложения 6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40"/>
          <w:szCs w:val="28"/>
          <w:lang w:eastAsia="ru-RU"/>
        </w:rPr>
      </w:pPr>
      <w:r>
        <w:rPr>
          <w:rFonts w:eastAsia="Calibri" w:cs="Times New Roman" w:ascii="Times New Roman" w:hAnsi="Times New Roman"/>
          <w:sz w:val="40"/>
          <w:szCs w:val="28"/>
          <w:lang w:eastAsia="ru-RU"/>
        </w:rPr>
      </w:r>
    </w:p>
    <w:tbl>
      <w:tblPr>
        <w:tblW w:w="1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66"/>
      </w:tblGrid>
      <w:tr>
        <w:trPr>
          <w:trHeight w:val="1444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о постановлением администрации Александровского муниципальн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руга Ставропольского края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5 апреля 2022 г. № 45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тавропольского края «Профилактика правонарушений»*</w:t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37"/>
        <w:gridCol w:w="2835"/>
        <w:gridCol w:w="1440"/>
        <w:gridCol w:w="1200"/>
        <w:gridCol w:w="1160"/>
        <w:gridCol w:w="1120"/>
        <w:gridCol w:w="1140"/>
        <w:gridCol w:w="1155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общественного порядка, всего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антинарко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действию занятости несовершеннолетних граждан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ьных лагерей труда и отдыха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лиц, освободившихся из мест лишения свободы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, осужд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предприятиям (организациям) в создании исправительного для отбывания наказания в виде принудительных работ, вместимостью до 5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Екатерина В.Фирсова</cp:lastModifiedBy>
  <cp:lastPrinted>2022-04-26T08:32:00Z</cp:lastPrinted>
  <dcterms:modified xsi:type="dcterms:W3CDTF">2022-04-26T05:39:00Z</dcterms:modified>
  <cp:revision>88</cp:revision>
  <dc:subject/>
  <dc:title>Руководителю Управления ФНС России по Ставропольскому краю</dc:title>
</cp:coreProperties>
</file>