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32"/>
          <w:szCs w:val="32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20"/>
          <w:szCs w:val="24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4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kern w:val="2"/>
          <w:sz w:val="24"/>
          <w:szCs w:val="28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8"/>
          <w:szCs w:val="16"/>
          <w:lang w:eastAsia="ru-RU"/>
        </w:rPr>
        <w:t>23 декабря</w:t>
      </w:r>
      <w:r>
        <w:rPr>
          <w:rFonts w:cs="Arial" w:ascii="Times New Roman" w:hAnsi="Times New Roman"/>
          <w:color w:val="000000"/>
          <w:kern w:val="2"/>
          <w:sz w:val="28"/>
          <w:szCs w:val="28"/>
          <w:lang w:eastAsia="ar-SA"/>
        </w:rPr>
        <w:t xml:space="preserve"> 2022 г.                   </w:t>
      </w:r>
      <w:r>
        <w:rPr>
          <w:rFonts w:cs="Arial" w:ascii="Times New Roman" w:hAnsi="Times New Roman"/>
          <w:color w:val="000000"/>
          <w:kern w:val="2"/>
          <w:sz w:val="28"/>
          <w:szCs w:val="24"/>
          <w:lang w:eastAsia="ar-SA"/>
        </w:rPr>
        <w:t>с. Александровское</w:t>
      </w:r>
      <w:r>
        <w:rPr>
          <w:rFonts w:cs="Arial" w:ascii="Times New Roman" w:hAnsi="Times New Roman"/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rFonts w:cs="Arial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                      № 1394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8 декабря 2020 г. № 8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оектом решения Совета депутатов Александровского муниципального округа Ставропольского края от 16.12.2022 г. № 605/1180 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8 декабря 2020 г. № 80 (с изменениями, внесенными постановлениями администрации Александровского муниципального округа от 14 мая 2021 г. № 436,                        от 25 июня 2021 г. № 625 ,от 08 сентября 2021 г. № 934, от 28 декабря 2021 г. № 1714, от 25 апреля 2022 г. № 459, от 04 июля 2022 г. № 722, от 06 октября 2022 г. № 1068)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ю «Объемы и источники финансового обеспечения Программы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ового обеспечения 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рограммы составит 22236,59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бюджета округа – 22236,5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36,9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1694,25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76,35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276,35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276,35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276,35 тыс. рублей.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Межнациональные отношения, противодействие экстремизму и профилактика антитеррористической направленности» приложения 3 к Программе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6817"/>
      </w:tblGrid>
      <w:tr>
        <w:trPr>
          <w:trHeight w:val="1544" w:hRule="atLeast"/>
        </w:trPr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сроки финансового обеспечения Подпрограммы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нозируемый объем финансирования Подпрограммы составит 17172,98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 за счет   бюджета округа – 17172,98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2021 году – 4538,5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2 году – 10885,4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3 году – 437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4 году – 437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5 году – 437,26 тыс. рублей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6 году – 437,26 тыс. рубле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8 к Программе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>
          <w:trHeight w:val="1126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*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402"/>
        <w:gridCol w:w="1134"/>
        <w:gridCol w:w="1275"/>
        <w:gridCol w:w="1134"/>
        <w:gridCol w:w="1134"/>
        <w:gridCol w:w="1134"/>
        <w:gridCol w:w="1134"/>
      </w:tblGrid>
      <w:tr>
        <w:trPr>
          <w:trHeight w:val="2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бюджет окру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бюджет Ставропольского края (далее 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Александровского муниципального округа Ставропольского края (далее - отдел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Муниципальная поддержка казачьих обществ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общественного порядка, всего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упления врачей-специалистов в средствах массовой информации  (местная печать, радио, телевидение) по вопросам профилактики наркомании, токсикомании и алкоголизма, текущей ситуации связанной с распространением наркомании и токсикомании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антинарк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дицинского обследования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 же с семьями в которых имеются лица входящие в группу риска.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Межнациональные отношения, противодействие экстремизму и профилактика антитеррористической направленности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итеррористическая пропаганда и предупреждение совершения актов террористической направлен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текущий ремонт систем видеонаблю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содействию занятости несовершеннолетних граждан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ьных лагерей труда и отдыха детей и подро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лицами, освободившимися из мест лишения свободы  по ресоциализации, социальной адаптации и  оказанию помощи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лиц, освободившихся из мест лишения свободы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, осужденных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профилактике суицида среди несовершеннолетних граждан   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предприятиям (организациям) в создании исправительного  для отбывания наказания в виде принудительных работ, вместимостью до 50 человек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0Z</dcterms:created>
  <dc:creator>Admin</dc:creator>
  <dc:description/>
  <cp:keywords/>
  <dc:language>en-US</dc:language>
  <cp:lastModifiedBy>Екатерина В.Фирсова</cp:lastModifiedBy>
  <cp:lastPrinted>2022-12-27T10:36:00Z</cp:lastPrinted>
  <dcterms:modified xsi:type="dcterms:W3CDTF">2022-12-27T07:39:00Z</dcterms:modified>
  <cp:revision>118</cp:revision>
  <dc:subject/>
  <dc:title>Руководителю Управления ФНС России по Ставропольскому краю</dc:title>
</cp:coreProperties>
</file>