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;Arial" w:cs="Arial" w:ascii="Times New Roman;Times New Roman" w:hAnsi="Times New Roman;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Arial"/>
          <w:color w:val="FF0000"/>
          <w:kern w:val="2"/>
          <w:sz w:val="28"/>
          <w:szCs w:val="24"/>
          <w:lang w:eastAsia="ar-SA" w:bidi="ru-RU"/>
        </w:rPr>
      </w:pPr>
      <w:r>
        <w:rPr>
          <w:rFonts w:eastAsia="Arial Unicode MS;Arial" w:cs="Arial" w:ascii="Times New Roman;Times New Roman" w:hAnsi="Times New Roman;Times New Roman"/>
          <w:color w:val="FF0000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Arial"/>
          <w:b/>
          <w:b/>
          <w:color w:val="000000"/>
          <w:spacing w:val="130"/>
          <w:kern w:val="2"/>
          <w:sz w:val="32"/>
          <w:szCs w:val="24"/>
          <w:lang w:eastAsia="ar-SA" w:bidi="ru-RU"/>
        </w:rPr>
      </w:pPr>
      <w:r>
        <w:rPr>
          <w:rFonts w:eastAsia="Arial Unicode MS;Arial" w:cs="Arial" w:ascii="Times New Roman;Times New Roman" w:hAnsi="Times New Roman;Times New Roman"/>
          <w:b/>
          <w:color w:val="000000"/>
          <w:spacing w:val="130"/>
          <w:kern w:val="2"/>
          <w:sz w:val="32"/>
          <w:szCs w:val="24"/>
          <w:lang w:eastAsia="ar-SA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;Arial" w:cs="Arial" w:ascii="Times New Roman;Times New Roman" w:hAnsi="Times New Roman;Times New Roman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 w:ascii="Times New Roman;Times New Roman" w:hAnsi="Times New Roman;Times New Roman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;Times New Roman" w:hAnsi="Times New Roman;Times New Roman"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 w:ascii="Times New Roman;Times New Roman" w:hAnsi="Times New Roman;Times New Roman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 w:ascii="Times New Roman;Times New Roman" w:hAnsi="Times New Roman;Times New Roman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Arial Unicode MS;Arial"/>
          <w:color w:val="000000"/>
          <w:kern w:val="2"/>
          <w:sz w:val="24"/>
          <w:szCs w:val="24"/>
          <w:lang w:eastAsia="ar-SA" w:bidi="ru-RU"/>
        </w:rPr>
      </w:pPr>
      <w:r>
        <w:rPr>
          <w:rFonts w:eastAsia="Arial Unicode MS;Arial" w:cs="Arial Unicode MS;Arial" w:ascii="Times New Roman;Times New Roman" w:hAnsi="Times New Roman;Times New Roman"/>
          <w:color w:val="00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ascii="Times New Roman;Times New Roman" w:hAnsi="Times New Roman;Times New Roman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Times New Roman;Times New Roman" w:hAnsi="Times New Roman;Times New Roman"/>
          <w:color w:val="000000"/>
          <w:sz w:val="28"/>
          <w:szCs w:val="28"/>
          <w:lang w:bidi="ru-RU"/>
        </w:rPr>
        <w:t>22 июня 2023 г.                          с. Александровское                                    № 616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Arial Unicode MS;Arial" w:cs="Times New Roman;Times New Roman"/>
          <w:color w:val="000000"/>
          <w:sz w:val="28"/>
          <w:szCs w:val="28"/>
          <w:lang w:bidi="ru-RU"/>
        </w:rPr>
      </w:pPr>
      <w:r>
        <w:rPr>
          <w:rFonts w:eastAsia="Arial Unicode MS;Arial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 постановлением, утвержденным постановлением администрации Александровского муниципального округа Ставропольского края от 04 декабря 2020 г. № 5, на основании решения Совета депутатов Александровского муниципального округа Ставропольского края от 05 мая 2023 г. № 694/73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ями администрации Александровского муниципального округа от 14 мая 2021 г. № 436,                        от 25 июня 2021 г. № 625 ,от 08 сентября 2021 г. № 934, от 28 декабря 2021 г. № 1714, от 25 апреля 2022 г. № 459, от 04 июля 2022 года № 722, от 06 октября 2022 года № 1068, от 23 декабря 2022 № 1394) (далее - Программа) следующие изменения:</w:t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Паспорте Программы позиции «Объемы и источники финансового обеспечения Программы» и Ожидаемые конечные результаты реализации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й объем финансирования Программы составит 22455,53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 счет бюджета округа – 22455,5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5436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11694,2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1495,2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1276,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1276,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1276,35 тыс. рублей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84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совершаемых правонарушений на территории округа на 3,5%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протокольных поручений межведомственной комиссии по профилактике правонарушений субъектами профилактики в полном объеме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одпрограмму «Профилактика алкоголизма, наркомании и токсикомании в Александровском муниципальном округе Ставропольского края» (далее – подпрограмма) приложения 2 к Програм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паспорте подпрограммы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392"/>
      </w:tblGrid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гнозируемый объем финансирования подпрограммы составит 320,00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за счет районного бюджета – 32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2021 году – 5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2022 году – 5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2023 году – 7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2024 году – 5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2025 году – 50,0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2026 году – 50,00 тыс. рублей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392"/>
      </w:tblGrid>
      <w:tr>
        <w:trPr>
          <w:trHeight w:val="154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«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ение количества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 до 82 един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выступлений врачей-специалистов в средствах массовой информации (местная печать, радио, телевидение, Интернет) по вопросам профилактики наркомании, токсикомании и алкоголизма, текущей ситуации,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 до 12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хранение количества сувенирной и полиграфической продукции антинаркотической направленности на уровне 3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хранение количества сувенирной и полиграфической продукции по пропаганде негативного отношения к употреблению алкоголя на уровне 3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хранение доли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, на уровне 100%;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хранение доли лиц, с которыми проведена профилактическая работа, в общем количестве лиц, входящих в группу риска, на уровне 100%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Пункты 3,4 раздела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Проведение мероприятий антинаркотической направл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нормативно-правового регулирования в сфере антинаркотической деятельности на территори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ейдовых мероприятий по выявлению и уничтожению очагов дикорастущих наркосодержащи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работы волонтерских и молодежных организаций по выявлению в сети «Интернет» страниц сайтов, адресов, содержащих сведения о способах, методах разработки, изготовления и использования наркотических средств, местах приобретения таких средств, способах и местах культивирования наркосодержащи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и распространение информационно-пропагандистского материала антинаркот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публикаций антинаркотической направленности на официальном сайте администраци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организации культурно- массовых и спортивных мероприятий, посвященных Международному дню борьбы с наркоманией и незаконным оборотом наркотиков, вовлечение в их проведение обучающихся образовательных учреждений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основное мероприятие включает в себя приобретение и распространение информационно-пропагандистского материала по пропаганде негативного отношения к употреблению алкоголя, а также размещение публикаций по пропаганде негативного отношения к употреблению алкоголя на официальном сайте администрации округа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подпрограмму «Межнациональные отношения, противодействие экстремизму и профилактика антитеррористической направленности» приложения 3 к Программ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В паспорте подпрограммы позиции «Соисполнители подпрограммы», «Показатели решения задач подпрограммы»,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392"/>
      </w:tblGrid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«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альные отделы, отдел образования, отдел культуры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392"/>
      </w:tblGrid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«Показатели решения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задач подпрограммы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Количество сувенирной и полиграфической продукции антитеррористической направленности.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я образовательных учреждений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я учреждений культуры округа, обеспеченных системами видеонаблюдения, в общем количестве муниципальных учреждений культуры округ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я населения округа, считающего состояние межнациональных отношений и межконфессиональных отношений в округе стабильным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личество мероприятий по предупреждению этнического и религиозного экстремизм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я народных дружинников, привлеченных к охране общественного порядка, в общей численности членов народных дружин.»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4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Объемы и сроки финансового обеспечения Подпрограммы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17361,92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- за счет бюджета округа – 17361,92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;Times New Roman" w:hAnsi="Times New Roman;Times New Roman" w:eastAsia="Arial Unicode MS;Arial" w:cs="Times New Roman;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ar-SA"/>
              </w:rPr>
              <w:t>в 2021 году – 4538,5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;Times New Roman" w:hAnsi="Times New Roman;Times New Roman" w:eastAsia="Arial Unicode MS;Arial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2022 году – 6590,0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2023 году – 626,2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;Times New Roman" w:hAnsi="Times New Roman;Times New Roman" w:eastAsia="Arial Unicode MS;Arial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2024 году – 437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;Times New Roman" w:hAnsi="Times New Roman;Times New Roman" w:eastAsia="Arial Unicode MS;Arial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2025 году – 437,26 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Arial Unicode MS;Arial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2026 году – 437,26 тыс. рублей.»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Arial Unicode MS;Arial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«Ожидаемые результаты от реализации Подпрограммы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охранение количества сувенирной и полиграфической продукции антитеррористической направленности на уровне 50 шт. ежегодно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охранение доли образовательных учреждений, обеспеченных системами видеонаблюдения, в общем количестве образовательных учреждений округа, на уровне 100%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величение доли учреждений культуры округа, обеспеченных системами видеонаблюдения, в общем количестве муниципальных учреждений культуры округа, до 65,6%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величение доли населения округа, считающего состояние межнациональных отношений и межконфессиональных отношений в округе стабильным, до 77%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Увеличение количества мероприятий по предупреждению этнического и религиозного экстремизма до 11 единиц.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охранение доли народных дружинников, привлеченных к охране общественного порядка, в общей численности членов народных дружин, на уровне 100%.»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Раздел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нтитеррористическая пропаганда и предупреждение совершения актов террористическ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включает в себя приобретение и распространение информационно-пропагандистского материала антитеррористической направленности, а также приобретение и установку средств антитеррористической защищенности в муниципальные учреждения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обретение, установка и текущий ремонт систем видео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я включает в себя приобретение и установку систем видеонаблюдения в муниципальных учреждениях Александровского муниципального округа Ставропольского края, а также на общественных территориях округа. Также данное основное мероприятие предусматривает ремонт и техническое обслуживание имеющихся систем видеонаблюдения в муниципальных учреждениях и общественных территориях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мероприятие включает в себя анализ социально-политической ситуации в округе с целью выявления причин и условий экстремистских проявлений и минимизацию их последствий, проведение заседаний этнического совета Александр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здание условий для привлечения граждан и их объединений к охране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включает в себя оказание содействия в создании и осуществлении деятельности народных дружин, их поддержку и привлечение к охране общественного порядка при проведении физкультурно-оздоровительных и культурно-массовых мероприятий на территории Александровского муниципального округа Ставропольского края. Также данное основное мероприятие предусматривает проведение конкурса «Лучшая народная дружина» с целью привлечения граждан округа к вступлению в ряды народных дружинник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я 6-8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«Профилактика правонарушений»*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1134"/>
        <w:gridCol w:w="709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Значения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Цель 1 Программы: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8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1 подпрограммы 2 Программы: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ступлений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лиц, с которыми проведена профилактическая работа, в общем количестве лиц, входящих в группу ри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программа 3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жнациональные отношения, противодействие экстремизму и профилактика антитеррористической направлен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разовательных учреждений округа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учреждений культуры округа, обеспеченных системами видеонаблюдения, в общем количестве муниципальных учреждений культуры округ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5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населения округа, считающего состояние межнациональных отношений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народных дружинников, привлеченных к охране общественного порядка, в общей численности членов народных друж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программа 4 Программы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1 подпрограммы 4 Программы: «Обеспечение реализации Программ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конкурсов, выставок, спортивно-массовых мероприятий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оля оповещенных лиц, освободившихся из мест лишения свободы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Доля несовершеннолетних граждан, с которыми проведена работа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 профилактике суицида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в общем количестве несовершеннолетних, входящих в «группу риск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2 подпрограммы 4 Программы: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Оказание содействия заинтересованным организациям различных форм собственности в создании участка исправительного центра для отбывания наказания в виде принудительных работ, вместимостью до 50 человек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оля информированных граждан округа о способах и видах мошен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6"/>
          <w:szCs w:val="1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  <w:t>_____________________________________________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>
          <w:trHeight w:val="1405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«Профилактика правонарушений»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 муниципального округа Ставропольского края «Профилактика правонарушений»*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3260"/>
        <w:gridCol w:w="1276"/>
        <w:gridCol w:w="141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. Цель 1 Программ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.  «Муниципальная поддержка казачьих обще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1,2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 3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 4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Задача 1 подпрограммы 2 Программы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Обеспечение координации взаимодействия всех субъектов профилактики алкоголизм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комании и токсикома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антинарк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7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8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9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же с семьями, в которых имеются лица, входящие в группу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10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программа 3 Межнациональные отношения, противодействие экстремизму и профилактика анти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11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иобретение, установка и текущий ремонт систем видеонаблю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нкты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3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-ческих) и межконфес-с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-роприятий участни-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ы 14,15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здание условий для привлечения граждан и их объединений к охране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-роприятий участни-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16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одпрограмма 4. «Обеспечение реализации муниципальной программы «Профилактика правона-рушений и общепрограммные мероприятия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1 подпрограммы 4 Программы: «Обеспечение реализации Програм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рганизация работы профильных лагерей труда и отдыха детей и подростк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рганизация работы с лицами, освободившимися из мест лишения свободы по ресоциализации, социальной адаптации и оказанию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19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повещение лиц, освободившихся из мест лишения свободы, а также лиц, осужденных к наказаниям, не связанным с лишением свободы о формах социальной поддержки и возможности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20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21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дача 2 подпрограммы 4 Программы: «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здание участка исправительного центра для отбывания наказания в виде принудительных работ, вместимостью до 50 человек»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22 приложения 6 к Программе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казание содействия предприятиям (организациям) в создании исправительного  для отбывания наказания в виде принудительных работ, вместимостью до 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23 приложения 6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eastAsia="Calibri" w:cs="Times New Roman;Times New Roman"/>
          <w:sz w:val="28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6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филактика правонарушени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  <w:t>»*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B050"/>
          <w:sz w:val="20"/>
          <w:szCs w:val="20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B05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B05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  <w:lang w:eastAsia="ar-S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0"/>
        <w:gridCol w:w="3260"/>
        <w:gridCol w:w="1417"/>
        <w:gridCol w:w="1276"/>
        <w:gridCol w:w="1276"/>
        <w:gridCol w:w="1276"/>
        <w:gridCol w:w="1134"/>
        <w:gridCol w:w="1134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6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6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</w:tr>
      <w:tr>
        <w:trPr>
          <w:trHeight w:val="8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21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храна общественного 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2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мероприятий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6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2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для привлечения граждан и их объединений к охране общественного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4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4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действию занятости несовершеннолетних гражда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профильных лагерей труда и отдыха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овещение лиц, освободившихся из мест лишения свободы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, осужденных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профилактике суицида среди несовершеннолетних граждан   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одействия предприятиям (организациям) в создании исправительного  для отбывания наказания в виде принудительных работ, вместимостью до 50 человек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Екатерина В.Фирсова</cp:lastModifiedBy>
  <cp:lastPrinted>2023-06-26T15:29:00Z</cp:lastPrinted>
  <dcterms:modified xsi:type="dcterms:W3CDTF">2023-06-26T12:33:00Z</dcterms:modified>
  <cp:revision>154</cp:revision>
  <dc:subject/>
  <dc:title>Руководителю Управления ФНС России по Ставропольскому краю</dc:title>
</cp:coreProperties>
</file>