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32"/>
          <w:szCs w:val="20"/>
          <w:lang w:eastAsia="zh-CN"/>
        </w:rPr>
      </w:pPr>
      <w:r>
        <w:rPr>
          <w:rFonts w:cs="Times New Roman" w:ascii="Times New Roman" w:hAnsi="Times New Roman"/>
          <w:b/>
          <w:spacing w:val="130"/>
          <w:sz w:val="32"/>
          <w:szCs w:val="20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18"/>
          <w:szCs w:val="20"/>
          <w:lang w:eastAsia="zh-CN"/>
        </w:rPr>
      </w:pPr>
      <w:r>
        <w:rPr>
          <w:rFonts w:cs="Times New Roman" w:ascii="Times New Roman" w:hAnsi="Times New Roman"/>
          <w:b/>
          <w:spacing w:val="130"/>
          <w:sz w:val="1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АЛЕКСАНДР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14 мая 2021 г.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с. Александровское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                                        № 436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Ставропольского края от                28 декабря 2020 г. № 80 «Об утверждении муниципальной программы Александровского муниципального округа Ставропольского края «Профилактика правонарушений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Александровского муниципального округа Ставропольского края, утвержденным постановлением администрации Александровского муниципального округа Ставропольского края от 04 декабря 2020 г. № 5, 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от 28 декабря 2020 г. № 80 «Об утверждении муниципальной программы Александровского муниципального округа Ставропольского края «Профилактика правонарушений» (далее - Программа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3 позиции «Подпрограммы программы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Межнациональные отношения, противодействие экстремизму и профилактика антитеррористической направленнос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озицию «Объемы и источники финансового обеспечения Программы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ы и источники финансового обеспечения Программы Прогнозируемый объем финансирования Программы составит 5294,66 тыс. рублей, в том числе по источникам финансир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районного бюджета – 5294,66 тыс. рублей, в том числе по год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1088,36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841,26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841,26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841,26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841,26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841,26 тыс. рублей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абзаца 4 раздела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оритеты политики Правительства Ставропольского края и Александровского муниципального округа в сфере реализации программы» Программы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«Межнациональные отношения, противодействие экстремизму и профилактика антитеррористической направленности (приложение 3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я 3-8 к Программе изложить в новой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Александ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момента подписания и подлежит обнарод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Л.А. Маковская</w:t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ександ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Профилактика правонарушений»,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твержденной постановлением администрации Александр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14 мая 2021 г. № 436</w:t>
            </w:r>
          </w:p>
        </w:tc>
      </w:tr>
    </w:tbl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а</w:t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Межнациональные отношения, противодействие экстремизму и </w:t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филактика антитеррористической направленности».</w:t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ы «Межнациональные отношения, противодействие экстремизму и профилактика антитеррористической направленности»</w:t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6817"/>
      </w:tblGrid>
      <w:tr>
        <w:trPr>
          <w:trHeight w:val="739" w:hRule="atLeast"/>
        </w:trPr>
        <w:tc>
          <w:tcPr>
            <w:tcW w:w="2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68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ежнациональные отношения, противодействие экстремизму и профилактика антитеррористической направленности»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тветственный исполнитель Подпрограммы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я округа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исполнители Подпрограммы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рриториальные отделы, отдел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</w:tc>
      </w:tr>
      <w:tr>
        <w:trPr/>
        <w:tc>
          <w:tcPr>
            <w:tcW w:w="2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частники Подпрограммы</w:t>
            </w:r>
          </w:p>
        </w:tc>
        <w:tc>
          <w:tcPr>
            <w:tcW w:w="68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дачи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упреждение межнациональных конфликтов, реализация мероприятий по противодействию экстремизму,  антитеррористической пропаганде и предупреждению совершения актов террорист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2567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казатели решения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задач подпрограммы</w:t>
            </w:r>
          </w:p>
        </w:tc>
        <w:tc>
          <w:tcPr>
            <w:tcW w:w="68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ичество сувенирной и полиграфической продукции антитеррористической направленности.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разовательных учреждений, обеспеченных системами видеонаблюдения, в общем количестве образовательных учреждений округа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населения округа, считающего состояние межнациональных отношений и межконфессиональных отношений в округе стабильным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мероприятий по предупреждению этнического и религиозного экстремизма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-2026 гг.</w:t>
            </w:r>
          </w:p>
        </w:tc>
      </w:tr>
      <w:tr>
        <w:trPr>
          <w:trHeight w:val="1544" w:hRule="atLeast"/>
        </w:trPr>
        <w:tc>
          <w:tcPr>
            <w:tcW w:w="2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ы и сроки финансового обеспечения Подпрограммы</w:t>
            </w:r>
          </w:p>
        </w:tc>
        <w:tc>
          <w:tcPr>
            <w:tcW w:w="6817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гнозируемый объем финансирования Подпрограммы составит 631,56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- за счет бюджета округа - 631,56 тыс. рублей, в том числ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по годам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 2021 году -  352,36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 2022 году -  105,26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 2023 году -  105,26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 2024 году –  105,26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 2025 году –  105,26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 2026 году –  105,26 тыс. рублей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жидаемые результаты от реализации Подпрограммы</w:t>
            </w:r>
          </w:p>
        </w:tc>
        <w:tc>
          <w:tcPr>
            <w:tcW w:w="68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right="1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хранение количества сувенирной и полиграфической продукции антитеррористической направленности на уровне 300 шт.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доли образовательных учреждений, обеспеченных системами видеонаблюдения до 100% в общем количестве образовательных учреждений округа к 2026 году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right="1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доли населения округа, считающего состояние межнациональных отношений и межконфессиональных отношений в округе стабильным, до 77 % к 2026г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количества мероприятий по предупреждению этнического и религиозного экстремизма до 11 в год к 2026 году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реализации задач подпрограммы предусмотрены следующие основные мероприятия:</w:t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Антитеррористическая пропаганда и предупреждение совершения актов террористической направленности. </w:t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Приобретение, установка и текущий ремонт систем видеонаблюдения в муниципальных учреждениях округа.</w:t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Проведение мероприятий по предотвращению возникновения конфликтов, либо их обострения, на фоне межрасовых, межнациональных (межэтнических) и межконфессиональных отношений. Данное мероприятие включает в себя анализ социально-политической ситуации в округе с целью выявления причин и условий экстремистских проявлений и минимизацию их последствий, проведение заседаний этнического совета Александровского муниципального округа.</w:t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</w:t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4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ександровского муниципального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Профилактика правонарушений»,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твержденной постановлением администрации Александр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14 мая 2021 г. № 43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Под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Обеспечение реализации муниципальной программы Александровского муниципального округа Ставропольского края «Профилактика правонарушений» и общепрограммные мероприятия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реализации задач подпрограммы предусмотрены следующие основные мероприятия:</w:t>
      </w:r>
    </w:p>
    <w:p>
      <w:pPr>
        <w:pStyle w:val="ConsPlusNonformat"/>
        <w:ind w:lef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Реализация мероприятий по содействию занятости несовершеннолетних гражд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профильных лагерей труда и отдыха для детей и подростков.</w:t>
      </w:r>
    </w:p>
    <w:p>
      <w:pPr>
        <w:pStyle w:val="ConsPlusNonformat"/>
        <w:ind w:lef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обозначенных мероприятий, а также в целях профилактики беспризорности, безнадзорности, правонарушений среди несовершеннолетних и молодежи предусмотре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ярмарок вакансий и учебных рабочих мест для несовершеннолетни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содействие временному трудоустройству несовершеннолетних граждан в возрасте от 14 до 18 лет в свободное от учебы время, находящихся в трудной жизненной ситуации, в свободное от учебы врем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роме того, мероприятиями подпрограммы являю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работа межведомственной комиссии по профилактике правонарушений в Александровском муниципальном округе;</w:t>
      </w:r>
    </w:p>
    <w:p>
      <w:pPr>
        <w:pStyle w:val="ConsPlusNonformat"/>
        <w:ind w:lef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в соответствии с законодательством Российской Федерации и законодательством Ставропольского края муниципальных правовых актов, направленных на профилактику правонарушений в Александровском муниципальном округе, оказание консультационной и иной помощи лицам, освободившимся из мест лишения свободы их ресоциализация и социальная адаптация;</w:t>
      </w:r>
    </w:p>
    <w:p>
      <w:pPr>
        <w:pStyle w:val="ConsPlusNonformat"/>
        <w:ind w:lef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органов местного самоуправления Александровского муниципального округа о состоянии преступности с внесением конкретных предложений по профилактике отдельных видов правонарушений;</w:t>
      </w:r>
    </w:p>
    <w:p>
      <w:pPr>
        <w:pStyle w:val="ConsPlusNonformat"/>
        <w:ind w:lef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анализа состояния правопорядка на территории округа, результатов работы по борьбе с преступностью, охране общественного порядка и обеспечению общественной безопасности с рассмотрением на заседаниях комиссии по профилактике правонарушений и формированию системы профилактики на территории Александровского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и направление в правоохранительные органы Александровского муниципального округа материалов и сообщений о ставшей известной информации, содержащей признаки преступлений и административных право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мер по устранению причин и условий, способствующих совершению преступлений и административных правонарушений на территории Александровского муниципального округа по представлениям и протестам прокурора округа, содержащим требования об устранении; привлечение лиц, совершивших правонарушение к ответственности;</w:t>
      </w:r>
    </w:p>
    <w:p>
      <w:pPr>
        <w:pStyle w:val="ConsPlusNonformat"/>
        <w:ind w:lef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проведения практических занятий и семинаров в учебных заведениях Александровского муниципального округа с участием работников судов, прокуратуры, органов внутренних дел, других правоохранительных органов по проблемам профилактики безнадзорности и правонарушений несовершеннолетних и молодежи;</w:t>
      </w:r>
    </w:p>
    <w:p>
      <w:pPr>
        <w:pStyle w:val="ConsPlusNonformat"/>
        <w:ind w:lef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разъяснительной работы в учебных заведениях Александровского муниципального округа об уголовной и административной ответственности за террористическую и экстремистскую деятельность;</w:t>
      </w:r>
    </w:p>
    <w:p>
      <w:pPr>
        <w:pStyle w:val="ConsPlusNonformat"/>
        <w:ind w:lef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изация и гармонизация межнациональных и межконфессиональных отношений в округе.</w:t>
      </w:r>
    </w:p>
    <w:p>
      <w:pPr>
        <w:pStyle w:val="ConsPlusNonformat"/>
        <w:ind w:lef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работы с лицами, освободившимися из мест лишения свободы по ресоциализации, социальной адаптации и оказанию помощи. В рамках реализации данного мероприятия межведомственной рабочей группой разрабатывается комплекс мер в сфере профилактики правонарушений, совершаемых лицами, освободившимися из мест лишения свободы и социальной адаптации вышеуказанных лиц.</w:t>
      </w:r>
    </w:p>
    <w:p>
      <w:pPr>
        <w:pStyle w:val="ConsPlusNonformat"/>
        <w:ind w:lef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8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4"/>
        <w:gridCol w:w="2456"/>
      </w:tblGrid>
      <w:tr>
        <w:trPr>
          <w:trHeight w:val="2760" w:hRule="atLeast"/>
        </w:trPr>
        <w:tc>
          <w:tcPr>
            <w:tcW w:w="15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8890</wp:posOffset>
                      </wp:positionV>
                      <wp:extent cx="9930130" cy="1752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0130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22"/>
                                    <w:gridCol w:w="6316"/>
                                  </w:tblGrid>
                                  <w:tr>
                                    <w:trPr>
                                      <w:trHeight w:val="2760" w:hRule="atLeast"/>
                                    </w:trPr>
                                    <w:tc>
                                      <w:tcPr>
                                        <w:tcW w:w="9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  <w:t>Приложение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exact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  <w:t>к муниципальной программе Александровского муниципального округа Ставрополь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  <w:t>«Профилактика правонарушений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  <w:t xml:space="preserve">утвержденной постановлением администрации Александровского муниципального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  <w:t xml:space="preserve">округа Ставропольского кр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  <w:t xml:space="preserve">от 14 мая 2021г. № 43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1.9pt;height:138pt;mso-wrap-distance-left:0pt;mso-wrap-distance-right:9pt;mso-wrap-distance-top:0pt;mso-wrap-distance-bottom:0pt;margin-top:-0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  <w:gridCol w:w="6316"/>
                            </w:tblGrid>
                            <w:tr>
                              <w:trPr>
                                <w:trHeight w:val="2760" w:hRule="atLeast"/>
                              </w:trPr>
                              <w:tc>
                                <w:tcPr>
                                  <w:tcW w:w="9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  <w:t>к муниципальной программе 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  <w:t>«Профилактика правонарушений»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  <w:t xml:space="preserve">утвержденной постановлением администрации Александровского муниципального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  <w:t xml:space="preserve">округа 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  <w:t xml:space="preserve">от 14 мая 2021г. № 436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есовых коэффициентах, присвоенных целям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м подпрограмм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09"/>
              <w:gridCol w:w="7088"/>
              <w:gridCol w:w="1276"/>
              <w:gridCol w:w="1275"/>
              <w:gridCol w:w="1134"/>
              <w:gridCol w:w="1276"/>
              <w:gridCol w:w="1134"/>
              <w:gridCol w:w="1134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ind w:firstLine="7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7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ind w:firstLine="7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 Программы и задачи подпрограмм Программы</w:t>
                  </w:r>
                </w:p>
              </w:tc>
              <w:tc>
                <w:tcPr>
                  <w:tcW w:w="7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ind w:firstLine="7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я весовых коэффициентов, присвоенных целям Программы и задачам подпрограмм Программы по годам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Цель 1 Программы «Формирование системы профилактики правонарушений и укрепление общественного порядка и общественной безопасности на территории Александровского муниципального округа Ставропольского края»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1. Муниципальная поддержка казачьих обществ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1. Обеспечение правопорядка на территории  округа при участии казаков казачьих обществ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2:  Профилактика алкоголизма, наркомании и токсикомании в Александровском муниципальном округе Ставропольского кра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ча 1 подпрограммы 2 Программы:  Обеспечение координации взаимодействия всех субъектов профилактики алкоголизма, наркомании и токсикомани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ча 2 подпрограммы 2 Программы: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рмирование у населения округа негативного отношения к незаконному потреблению алкоголя и наркотических средст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3 Подпрограммы 2 Программы: Выявление на ранней стадии лиц, употребляющих наркотические средства и страдающих алкоголизм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3 Межнациональные отношения, противодействие экстремизму и профилактика антитеррористической направл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1 подпрограммы 3 Программы:  Предупреждение межнациональных конфликтов, реализация мероприятий по противодействию экстремизму,  антитеррористической пропаганде и предупреждению совершения актов террористической направл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4 Обеспечение реализации муниципальной программы Александровского муниципального округа Ставропольского края  «Профилактика нарушений» и общепрограммные мероприят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1 подпрограммы 4 Программы: Обеспечение реализации Программ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ского муниципального округа Ставропольского края «Профилактика правонарушений», утвержденно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Александровского муниципаль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йона Ставропольского кр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  декабря  2020 г. №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6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ександровского муниципального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Профилактика правонарушений»,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твержденной постановлением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и Александровского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ого округа 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14 мая 2021 г. № 4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 индикаторах достижения целей муниципальной программы Александр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тавропольского края «Профилактика правонарушений»* и показателях решения задач подпрограмм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23"/>
        <w:gridCol w:w="984"/>
        <w:gridCol w:w="8"/>
        <w:gridCol w:w="993"/>
        <w:gridCol w:w="1134"/>
        <w:gridCol w:w="992"/>
        <w:gridCol w:w="1134"/>
        <w:gridCol w:w="992"/>
        <w:gridCol w:w="1134"/>
        <w:gridCol w:w="1134"/>
        <w:gridCol w:w="1134"/>
      </w:tblGrid>
      <w:tr>
        <w:trPr>
          <w:trHeight w:val="8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дикатора достижения целей Программы и показателя решения задач подпрограмм 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Знач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дикатора достижения целей Программы и показателя решения задач подпрограмм Програм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по годам</w:t>
            </w:r>
          </w:p>
        </w:tc>
      </w:tr>
      <w:tr>
        <w:trPr>
          <w:trHeight w:val="3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739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Цель 1 Программы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истемы профилактики правонарушений и укрепление общественного порядка и общественной безопасности на территории Александровского муниципального округа Ставропольского края, недопущение совершения правонарушений на территории округ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овершаемых правонарушений на территории окр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8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межведомственной комиссии по профилактике правонаруш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униципальная поддержка казачьих обществ»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дача подпрограммы 1: «Обеспечение правопорядка на территории округа при участии казаков и казачьих обществ округ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азаков в казачьих обществах Александровского муниципального округа, участвующих в охране общественного порядка на постоянной основ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водимых мероприятий, в целях возрождения общегражданского патриотизма, верного служения Отечеству на основе казачьих тради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лкоголизма, наркомании и токсикомании в Александровском муниципальном округе Ставропольского края»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дача 1 Под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ординации взаимодействия всех субъектов профилактики алкоголизма, наркомании и токсикомани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веденных семинаров, цикловых занятий, круглых столов, пресс-конференций, брифингов по проблемам профилактики наркомании и токсикомании среди молодеж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«Формирование у населения округа негативного отношения к незаконному потреблению алкоголя и наркотических средств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уплений врачей-специалистов в средствах массовой информации  (местная печать, радио, телевидение, Интернет) по вопросам профилактики наркомании, токсикомании и алкоголизма, текущей ситуации связанной с распространением наркомании, токсикомании и алкоголизма, их причинах и негативных медицинских и социальных последствиях, пропаганде здорового образа жизн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«Выявление на ранней стадии лиц, незаконно потребляющих наркотические средства, больных наркоманией, токсикоманией и алкоголизмом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учащихся  средних школ и учебных заведений начального и среднего профессионального образования, обследованных специалистами, в общем количестве подростков, входящих в группу рис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лиц, с которыми проведена профилактическая работа, в общем количестве лиц, входящих в группу риск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а 3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ежнациональные отношения, противодействие экстремизму и профилактика антитеррористической направлен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дача 1 Подпрограммы «Реализация мероприятий по антитеррористической пропаганде и предупреждению совершения актов террористической направленност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сувенирной и полиграфической продукции антитеррористической направленност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разовательных учреждений округа, обеспеченных системами видеонаблюдения, в общем количестве образовательных учреждений округ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населения округа, считающего состояние межнациональных отношений и межконфессиональных отношений в округе стабильны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мероприятий по предупреждению этнического и религиозного экстремиз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а 4 Программы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 Александровского муниципального округа Ставропольского края  «Профилактика правонарушений» и общепрограммные мероприя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дача 1 подпрограммы 4 Программы: Обеспечение реализации Программ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веденных конкурсов, выставок, спортивно-массовых мероприятий в т.ч.  с участием приглашенных лиц, освободившихся из мест лишения своб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трудоустроенных в свободное от учебы время несовершеннолетних граждан в возрасте от 14 до 18 лет, находящихся в трудной жизненной ситу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лиц, освободившихся из мест лишения свободы, с которыми проведена работа по ресоциализации и социальной адаптации или   оказана помощь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* </w:t>
      </w:r>
      <w:r>
        <w:rPr>
          <w:rFonts w:eastAsia="Calibri" w:cs="Times New Roman" w:ascii="Times New Roman" w:hAnsi="Times New Roman"/>
          <w:szCs w:val="26"/>
          <w:lang w:eastAsia="ru-RU"/>
        </w:rPr>
        <w:t>Далее в настоящем приложении используется сокращение – Програм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Cs w:val="26"/>
          <w:lang w:eastAsia="ru-RU"/>
        </w:rPr>
      </w:pPr>
      <w:r>
        <w:rPr>
          <w:rFonts w:eastAsia="Calibri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Cs w:val="26"/>
          <w:lang w:eastAsia="ru-RU"/>
        </w:rPr>
      </w:pPr>
      <w:r>
        <w:rPr>
          <w:rFonts w:eastAsia="Calibri" w:cs="Times New Roman" w:ascii="Times New Roman" w:hAnsi="Times New Roman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</w:t>
      </w:r>
    </w:p>
    <w:tbl>
      <w:tblPr>
        <w:tblW w:w="1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749"/>
      </w:tblGrid>
      <w:tr>
        <w:trPr>
          <w:trHeight w:val="2760" w:hRule="atLeast"/>
        </w:trPr>
        <w:tc>
          <w:tcPr>
            <w:tcW w:w="988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7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ександровского муниципального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Профилактика правонарушений»,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твержденной постановлением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и Александровского муниципального округ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вропольского края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 14 мая 2021 г. № 436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лександровского муниципального округа Ставропольского края «Профилактика правонарушений»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410"/>
        <w:gridCol w:w="3260"/>
        <w:gridCol w:w="1276"/>
        <w:gridCol w:w="1417"/>
        <w:gridCol w:w="25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подпрограмм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ип 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. Цель 1 программ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истемы профилактики правонарушений и укрепление общественного порядка и общественной безопасности на территории Александровского муниципального округа Ставропольского края, недопущение совершения правонарушений на территор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1.  «Муниципальная поддержка казачьих общест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ачьи об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1,2 приложения 6 к Программе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ча 1 подпрограммы 1: обеспечение правопорядка на территории округа при участии казаков и казачьих обществ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храна общественного 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существление мероприятий участниками реализации Програ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чь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 3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азачьих военно-патриотических, спортивных игр, сорев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чь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 4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лкоголизма, наркомании и токсикомании в Александровском муниципальном округе Ставрополь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, отдел культуры, ОВД, АР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Задача 1 подпрограммы 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ординации взаимодействия всех субъектов профилактики алкоголиз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комании и токсиком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семинаров, цикловых занятий, круглых столов, пресс-конференций, брифингов по проблемам профилактики наркомании и токсикомании сред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, 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приложения 6 к Программе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2: формирование у населения округа негативного отношения к незаконному потреблению алкоголя и наркотических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упления врачей-специалистов в средствах массовой информации  (местная печать, радио, телевидение, интернет) по вопросам профилактики наркомании, токсикомании и алкоголизма, текущей ситуации связанной с распространением наркомании, токсикомании и алкоголизма, их причинах и негативных медицинских и социальных последствиях, пропаганде здорового образа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приложения 6 к Программе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2: Выявление на ранней стадии лиц, незаконно потребляющих наркотические средства, больных наркомани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сикоманией и алкоголизм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медицинского обследование учащихся специалистами. Выборочное обследование подростков из группы риска, учащихся средних школ и учебных заведений начального и среднего профессион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профилактической работы с лицами, входящими в группу риска (состоящими на профилактическом учете): обследование, ежемесячный тест-контроль биологических жидкостей, психокоррекция, а также с семьями, в которых имеются лица, входящие в группу ри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Б, О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а 3 Межнациональные отношения, противодействие экстремизму и профилактика анти-террорист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дача 1 Подпрограммы 3: Предотвращение возникновения  межрасовых, межнациональных (межэтнических) и межконфессиональных конфликтов либо их обострения на фоне социально-политической ситуации в округ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титеррористическая пропаганда и предупреждение совершения актов террорист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 территориальные отделы, 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обретение, установка и текущий ремонт систем видеонаблюдения в муниципальных учреждениях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по предотвращению возникновения конфликтов, либо их обострения, на фоне межрасовых, межнациональных (межэтнических) и межконфессиона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-роприятий участни-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11,12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4. «Обеспечение реализации муниципальной программы «Профилактика правонарушений и общепрограммные мероприятия»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дача 1  подпрограммы 4: обеспечение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еализация  мероприятий по содействию занятости  несовершеннолетних 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работы профильных лагерей труда и отдыха детей и подростков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работы с лицами, освободившимися из мест лишения свободы  по ресоциализации, социальной адаптации и  оказанию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15 приложения 6 к Програм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* </w:t>
      </w:r>
      <w:r>
        <w:rPr>
          <w:rFonts w:eastAsia="Calibri" w:cs="Times New Roman" w:ascii="Times New Roman" w:hAnsi="Times New Roman"/>
          <w:szCs w:val="26"/>
          <w:lang w:eastAsia="ru-RU"/>
        </w:rPr>
        <w:t>Далее в настоящем приложении используется сокращение – Програм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Cs w:val="26"/>
          <w:lang w:eastAsia="ru-RU"/>
        </w:rPr>
      </w:pPr>
      <w:r>
        <w:rPr>
          <w:rFonts w:eastAsia="Calibri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Cs w:val="26"/>
          <w:lang w:eastAsia="ru-RU"/>
        </w:rPr>
      </w:pPr>
      <w:r>
        <w:rPr>
          <w:rFonts w:eastAsia="Calibri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Cs w:val="26"/>
          <w:lang w:eastAsia="ru-RU"/>
        </w:rPr>
      </w:pPr>
      <w:r>
        <w:rPr>
          <w:rFonts w:eastAsia="Calibri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 w:val="28"/>
          <w:szCs w:val="26"/>
          <w:lang w:eastAsia="ru-RU"/>
        </w:rPr>
      </w:pPr>
      <w:r>
        <w:rPr>
          <w:rFonts w:eastAsia="Calibri" w:cs="Times New Roman" w:ascii="Times New Roman" w:hAnsi="Times New Roman"/>
          <w:sz w:val="28"/>
          <w:szCs w:val="26"/>
          <w:lang w:eastAsia="ru-RU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25"/>
      </w:tblGrid>
      <w:tr>
        <w:trPr>
          <w:trHeight w:val="2263" w:hRule="atLeast"/>
        </w:trPr>
        <w:tc>
          <w:tcPr>
            <w:tcW w:w="861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8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ександровского муниципального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Профилактика правонарушений»,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твержденной постановлением администрации Александровского муниципального округа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14 мая 2021 г. № 436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го обеспечения муниципальной программы Александровского муниципального округ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филактика правонарушений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»*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color w:val="00B05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B050"/>
          <w:sz w:val="20"/>
          <w:szCs w:val="20"/>
          <w:lang w:eastAsia="ru-RU"/>
        </w:rPr>
      </w:r>
    </w:p>
    <w:tbl>
      <w:tblPr>
        <w:tblW w:w="153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5300"/>
        <w:gridCol w:w="3544"/>
        <w:gridCol w:w="992"/>
        <w:gridCol w:w="992"/>
        <w:gridCol w:w="993"/>
        <w:gridCol w:w="992"/>
        <w:gridCol w:w="992"/>
        <w:gridCol w:w="994"/>
      </w:tblGrid>
      <w:tr>
        <w:trPr>
          <w:trHeight w:val="97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граммы, подпрограммы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граммы, основного мероприятия подпрограммы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бъемы финансового обеспечения по  </w:t>
              <w:br/>
              <w:t xml:space="preserve"> годам (тыс. рублей)</w:t>
            </w:r>
          </w:p>
        </w:tc>
      </w:tr>
      <w:tr>
        <w:trPr>
          <w:trHeight w:val="3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лександровс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илактика правонаруш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», все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1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1,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1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1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1,2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1,26</w:t>
            </w:r>
          </w:p>
        </w:tc>
      </w:tr>
      <w:tr>
        <w:trPr>
          <w:trHeight w:val="10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бюджет Александровского муниципального округа Ставропольского края (далее –бюджет округа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41,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41,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41,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41,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41,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41,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 счет субсидий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1 «Муниципальная поддержка казачьих обществ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38" w:leader="none"/>
              </w:tabs>
              <w:spacing w:lineRule="auto" w:line="240" w:before="0" w:after="0"/>
              <w:ind w:left="40" w:right="17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храна общественного порядка, всего    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окру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 и проведение казачьих военно-патриотических, спортивных игр, сорев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лкоголизма, наркомании и токсикомании в Александровском муниципальном округе Ставропольского кр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семинаров, цикловых занятий, круглых столов, пресс-конференций, брифингов по проблемам профилактики наркомании и токсикомании среди 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упления врачей-специалистов в средствах массовой информации  (местная печать, радио, телевидение) по вопросам профилактики наркомании, токсикомании и алкоголизма, текущей ситуации связанной с распространением наркомании и токсикомании, их причинах и негативных медицинских и социальных последствиях, пропаганде здорового образа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6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ого обследования учащихся специалистами. Выборочное обследование подростков из группы риска, учащихся средних школ и учебных заведений начального и среднего профессион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профилактической работы с лицами, входящими в группу риска (состоящими на профилактическом учете): обследование, ежемесячный тест-контроль биологических жидкостей, психокоррекция, а так же с семьями в которых имеются лица входящие в группу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Межнациональные отношения, противодействие экстремизму и профилактика антитеррористической направленности»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5,2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следующее основное мероприяти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нтитеррористическая пропаганда и предупреждение совершения актов террористической направленност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,26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 счет субсидий краев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обретение, установка и текущий ремонт систем видеонаблюдения в муниципальных учреждениях округ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едотвращению возникновения конфликтов, либо их обострения, на фоне межрасовых, межнациональных (межэтнических) и межконфессиональных отнош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ирование не преусмотр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ирование не преусмотре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ирование не преусмотр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ирование не преусмотр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ирование не преусмотрен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ирование не преусмотрен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 Александровского муниципального округа Ставропольского края  «Профилактика правонарушений»  и общепрограммные мероприя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6,0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6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6,0</w:t>
            </w:r>
          </w:p>
        </w:tc>
      </w:tr>
      <w:tr>
        <w:trPr>
          <w:trHeight w:val="11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делу образования администрации округ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ализация мероприятий по содействию занятости несовершеннолетних граждан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</w:tr>
      <w:tr>
        <w:trPr>
          <w:trHeight w:val="3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</w:tr>
      <w:tr>
        <w:trPr>
          <w:trHeight w:val="3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делу  образования администрации окру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профильных лагерей труда и отдыха детей и подростк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делу  образования администрации окру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работы с лицами, освободившимися из мест лишения свободы  по ресоциализации, социальной адаптации и  оказанию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ирование не пре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ирование не пре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ирование не пре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ирование не пре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ирование не преусмотре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ирование не преусмотрено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yle17">
    <w:name w:val="Мой стил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rFonts w:ascii="Calibri" w:hAnsi="Calibri" w:eastAsia="Calibri" w:cs="Calibri"/>
      <w:sz w:val="29"/>
      <w:szCs w:val="29"/>
      <w:shd w:fill="FFFFFF" w:val="clear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1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9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1040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46" w:before="0" w:after="300"/>
      <w:ind w:hanging="1600"/>
    </w:pPr>
    <w:rPr>
      <w:rFonts w:eastAsia="Calibri" w:cs="Calibri"/>
      <w:sz w:val="29"/>
      <w:szCs w:val="29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6:00Z</dcterms:created>
  <dc:creator>Admin</dc:creator>
  <dc:description/>
  <cp:keywords/>
  <dc:language>en-US</dc:language>
  <cp:lastModifiedBy>Надежда И. Соболева</cp:lastModifiedBy>
  <cp:lastPrinted>2021-05-19T09:27:00Z</cp:lastPrinted>
  <dcterms:modified xsi:type="dcterms:W3CDTF">2021-05-19T06:31:00Z</dcterms:modified>
  <cp:revision>66</cp:revision>
  <dc:subject/>
  <dc:title>Руководителю Управления ФНС России по Ставропольскому краю</dc:title>
</cp:coreProperties>
</file>