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08 сентября 2021 г.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. Александровское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       № 934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с изменениями , внесенными постановлением  администрации Александровского муниципального округа от 14  мая 2021 г. № 436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1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рограммы составит 5594,66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районного бюджета – 5594,6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138,3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91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891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91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91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891,26 тыс. рублей.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рофилактика алкоголизма, наркомании и токсикомании в Александровском муниципальном округе Ставропольского кра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зицию «показатели решения задач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959"/>
      </w:tblGrid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азатели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рачей-специалистов в средствах массовой информации (местная печать, радио, телевидение, Интернет) по вопросам профилактики наркомании, токсикомании и алкоголизма, текущей ситуации, связанной с распространением наркомп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средних школ и учебных заведений начального и среднего профессионального образования обследованных специалистами в общем количестве подростков, входящих в группу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 которыми проведена профилактическая работа, в общем количестве лиц, входящих в группу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зиции «</w:t>
      </w: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ового обеспечения Подпрограммы» и «Ожидаемые результаты от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959"/>
      </w:tblGrid>
      <w:tr>
        <w:trPr/>
        <w:tc>
          <w:tcPr>
            <w:tcW w:w="2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ъемы и источники финансового обеспечения 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ит 300,00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районного бюджета – 30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,0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жидаемые результатыот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 на уровне 8 ед. в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туплений врачей-специалистов в средствах массовой информации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пании, токсикомании и алкоголизма, их причинах и негативных медицинских и социальных последствиях, пропаганде здорового образа жизни до 12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венирной и полиграфической продукции антинаркотической направленности до 5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венирной и полиграфической продукции по пропаганде негативного отношения к употреблению алкоголя до 50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, на уровне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лиц, с которыми поведена профилактическая работа, на уровне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подпрограммы «Профилактика алкоголизма, наркомании и токсикомании в Александровском муниципальном округе Ставропольского края» «Характеристика основных мероприятий подпрограммы» изложить в следующей редакци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 подпрограммы предусмотрены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еминаров, цикловых занятий, круглых столов, прессконференций, брифингов по проблемам профилактики наркомании и токсикомании сред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выступлений врачей- специалистов в средствах массовой информации по вопросам профилактики наркомании, токсикомании и алкогол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мероприятий антинаркотической направл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-правового регулирования в сфере антинаркотической деятельности на территории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йдовых мероприятий по выявлению и уничтожению очагов дикорастущих наркосодержащих раст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олонтерских и молодежных организаций по выявлению в сети «Интернет» страниц сайтов, адресов, содержащих сведения о способах, методах разработки, изготовления и использования наркотических средств, местах приобретения таких средств, способах и местах культивирования наркосодержащи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публикаций антинаркотической направленности на официальном сайте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рганизации культурно- массовых и спортивных мероприятий, посвященных Международному дню борьбы с наркоманией и незаконным оборотом наркотиков, вовлечение в их проведение обучающихся образовательных учреждени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6-8 к Программе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А. Маковская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рофилактика правонарушений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твержденной постановлени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министрации 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 08 сентября 2021 г. № 934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 «Профилактика правонарушений»* и показателях решения задач подпрограм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3"/>
        <w:gridCol w:w="984"/>
        <w:gridCol w:w="8"/>
        <w:gridCol w:w="993"/>
        <w:gridCol w:w="1134"/>
        <w:gridCol w:w="992"/>
        <w:gridCol w:w="1134"/>
        <w:gridCol w:w="992"/>
        <w:gridCol w:w="1134"/>
        <w:gridCol w:w="1134"/>
        <w:gridCol w:w="1134"/>
      </w:tblGrid>
      <w:tr>
        <w:trPr>
          <w:trHeight w:val="8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нач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катора достижения целей Программы и показателя решения задач подпрограмм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по годам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Цель 1 Программы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овершаемых правонарушений на территории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филактике правонару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униципальная поддержка казачьих обществ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подпрограммы 1: «Обеспечение правопорядка на территории округа при участии казаков и казачьих обществ округ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азаков в казачьих обществах Александровского муниципального округа, участвующих в охране общественного порядка на постоянной основ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 наркомании и токсикома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«Формирование у населения округа негативного отношения к незаконному потреблению алкоголя и наркотических сред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антинарко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венирной и полиграфической продукции по пропаганде негативного отношения к употреблению алкогол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«Выявление на ранней стадии лиц, незаконно потребляющих наркотические средства, больных наркоманией, токсикоманией и алкоголизмо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 средних школ и учебных заведений начального и среднего профессионального образования, обследованных специалистами, в общем количестве подростков, входящих в группу рис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с которыми проведена профилактическая работа, в общем количестве лиц, входящих в группу ри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ежнациональные отношения, противодействие экстремизму и профилактика антитеррористической направ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венирной и полиграфической продукции антитеррористической направлен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 округа, обеспеченных системами видеонаблюдения, в общем количестве образовательных учреждений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аселения округа, считающего состояние межнациональных отношений и межконфессиональных отношений в округе стабильн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мероприятий по предупреждению этнического и религиозного экстремиз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4 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4 Программы: Обеспечение реализации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конкурсов, выставок, спортивно-массовых мероприятий в т.ч.  с участием приглашенных лиц, освободившихся из мест лишения своб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рудоустроенных в свободное от учебы время несовершеннолетних граждан в возрасте от 14 до 18 лет, находящихся в трудной жизненной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лиц, освободившихся из мест лишения свободы, с которыми проведена работа по ресоциализации и социальной адаптации или   оказана помощ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                                                                                                                     Ю.В. Иванова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>
          <w:trHeight w:val="2397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Профилактика правонарушений»,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Александр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вропольского края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08 сентября 2021 г. № 934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</w:t>
      </w:r>
      <w:r>
        <w:rPr/>
        <w:t xml:space="preserve"> Ставропольского края «Профилактика правонарушений»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3260"/>
        <w:gridCol w:w="1276"/>
        <w:gridCol w:w="141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. Цель 1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лександровского муниципального округа Ставропольского края, недопущение совершения правонарушений на территор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.  «Муниципальная поддержка казачьих обще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чьи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,2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а 1 подпрограммы 1: обеспечение правопорядка на территории округа при участии казаков и казачьих обществ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храна общественного 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3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 4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, 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Задача 1 подпрограммы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ординации взаимодействия всех субъектов профилактики алкоголизм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и и токсиком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2: формирование у населения округа негативного отношения к незаконному потреблению алкоголя и наркотически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, интернет) по вопросам профилактики наркомании, токсикомании и алкоголизма, текущей ситуации связанной с распространением наркомании, токсикомании и алкоголизма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7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, отдел культуры,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6 к Программ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2: Выявление на ранней стадии лиц, незаконно потребляющих наркотические средства, больных наркоман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икоманией и алкоголиз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дицинского обследование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же с семьями, в которых имеются лица, входящие в группу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Б,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0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3 Межнациональные отношения, противодействие экстремизму и профилактика анти-террорис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Подпрограммы 3: «Предупреждение межнациональных конфликтов, реализация мероприятий по противодействию экстремизму, антитеррористической пропаганде и предупреждению совершения актов террористической направле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  округа, территориальные отделы, 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1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-роприятий участни-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3,14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4. «Обеспечение реализации муниципальной программы «Профилактика правонарушений и общепрограммные мероприятия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дача 1  подпрограммы 4: обеспечение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 мероприятий по содействию занятости  несовершеннолетних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боты профильных лагерей труда и отдыха детей и подростков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 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7 приложения 6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* </w:t>
      </w:r>
      <w:r>
        <w:rPr>
          <w:rFonts w:eastAsia="Calibri" w:cs="Times New Roman" w:ascii="Times New Roman" w:hAnsi="Times New Roman"/>
          <w:szCs w:val="26"/>
          <w:lang w:eastAsia="ru-RU"/>
        </w:rPr>
        <w:t>Далее в настоящем приложении используется сокращение – 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                                                                                                                     Ю.В. Иван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954"/>
      </w:tblGrid>
      <w:tr>
        <w:trPr>
          <w:trHeight w:val="2121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,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твержденной постановлением администрации Александровского муниципального округа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08 сентября 2021 г. № 934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*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color w:val="00B05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0"/>
          <w:szCs w:val="20"/>
          <w:lang w:eastAsia="ru-RU"/>
        </w:rPr>
      </w:r>
    </w:p>
    <w:tbl>
      <w:tblPr>
        <w:tblW w:w="153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299"/>
        <w:gridCol w:w="3544"/>
        <w:gridCol w:w="992"/>
        <w:gridCol w:w="993"/>
        <w:gridCol w:w="993"/>
        <w:gridCol w:w="993"/>
        <w:gridCol w:w="993"/>
        <w:gridCol w:w="994"/>
      </w:tblGrid>
      <w:tr>
        <w:trPr>
          <w:trHeight w:val="9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граммы, основного мероприятия подпрограммы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</w:tr>
      <w:tr>
        <w:trPr>
          <w:trHeight w:val="10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26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 счет субсидий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храна общественного порядка, всего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, наркомании и токсикомании в Александр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наркотической направл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округ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ее основное мероприят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 счет субсидий краев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 в муниципальных учреждениях округ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6,0</w:t>
            </w:r>
          </w:p>
        </w:tc>
      </w:tr>
      <w:tr>
        <w:trPr>
          <w:trHeight w:val="113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образования администрации округ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у  образования администрации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ирование не преусмотрено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                                                                                                                     Ю.В. Иванова 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9:00Z</dcterms:created>
  <dc:creator>Admin</dc:creator>
  <dc:description/>
  <cp:keywords/>
  <dc:language>en-US</dc:language>
  <cp:lastModifiedBy>Олеся В. Прядко</cp:lastModifiedBy>
  <cp:lastPrinted>2021-09-17T13:14:00Z</cp:lastPrinted>
  <dcterms:modified xsi:type="dcterms:W3CDTF">2021-10-01T11:48:00Z</dcterms:modified>
  <cp:revision>3</cp:revision>
  <dc:subject/>
  <dc:title>Руководителю Управления ФНС России по Ставропольскому краю</dc:title>
</cp:coreProperties>
</file>