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20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06 октября 2022 г.                   </w:t>
      </w:r>
      <w:r>
        <w:rPr>
          <w:rFonts w:eastAsia="Calibri" w:cs="Times New Roman" w:ascii="Times New Roman" w:hAnsi="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eastAsia="Calibri" w:cs="Times New Roman" w:ascii="Times New Roman" w:hAnsi="Times New Roman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№ 1068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(с изменениями, внесенными постановлениями администрации Александровского муниципального округа от 14 мая 2021 г. № 436,                        от 25 июня 2021 г. № 625 ,от 08 сентября 2021 г. № 934, от 28 декабря 2021 г. № 1714, от 25 апреля 2022 г. № 459, от 04 июля 2022 г. № 722  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ъемы и источники финансового обеспечения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ируемый объем финансирования Программы составит 17556,36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 счет бюджета округа – 17556,3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1 году – 5436,9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2 году – 7398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3 году – 1180,1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4 году – 1180,1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5 году – 1180,1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26 году – 1180,14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ежнациональные отношения, противодействие экстремизму и профилактика антитеррористической направленности»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67"/>
      </w:tblGrid>
      <w:tr>
        <w:trPr>
          <w:trHeight w:val="1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бъемы и сроки финансового обеспечения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Прогнозируемый объем финансирования Подпрограммы составит 12877,59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- за счет районного бюджета – 12877,59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4"/>
                <w:lang w:eastAsia="ar-SA"/>
              </w:rPr>
              <w:t>в 2021 году – 4538,5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2 году – 6590,0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3 году – 43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4 году – 43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5 году – 437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ar-SA"/>
              </w:rPr>
              <w:t>в 2026 году – 437,26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8 к Программе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2"/>
      </w:tblGrid>
      <w:tr>
        <w:trPr>
          <w:trHeight w:val="112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 утвержденное постановлением администрации Александровского муниципального округа Ставропольского края от 06 октября 2022 г. № 106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87"/>
        <w:gridCol w:w="2980"/>
        <w:gridCol w:w="1440"/>
        <w:gridCol w:w="1200"/>
        <w:gridCol w:w="1160"/>
        <w:gridCol w:w="1120"/>
        <w:gridCol w:w="1140"/>
        <w:gridCol w:w="996"/>
      </w:tblGrid>
      <w:tr>
        <w:trPr>
          <w:trHeight w:val="28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8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12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8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14</w:t>
            </w:r>
          </w:p>
        </w:tc>
      </w:tr>
      <w:tr>
        <w:trPr>
          <w:trHeight w:val="9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1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2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4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9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8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88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2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лиц, 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6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профилактике суицида среди несовершеннолетних граждан   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5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2-10-07T13:56:00Z</cp:lastPrinted>
  <dcterms:modified xsi:type="dcterms:W3CDTF">2022-10-07T10:58:00Z</dcterms:modified>
  <cp:revision>114</cp:revision>
  <dc:subject/>
  <dc:title>Руководителю Управления ФНС России по Ставропольскому краю</dc:title>
</cp:coreProperties>
</file>