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pacing w:val="130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pacing w:val="130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</w:rPr>
      </w:pPr>
      <w:r>
        <w:rPr>
          <w:rFonts w:cs="Times New Roman" w:ascii="Times New Roman" w:hAnsi="Times New Roman"/>
          <w:b/>
          <w:spacing w:val="130"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18"/>
        </w:rPr>
      </w:pPr>
      <w:r>
        <w:rPr>
          <w:rFonts w:cs="Times New Roman" w:ascii="Times New Roman" w:hAnsi="Times New Roman"/>
          <w:b/>
          <w:spacing w:val="13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 декабря 2020 г.                </w:t>
      </w:r>
      <w:r>
        <w:rPr>
          <w:rFonts w:cs="Times New Roman" w:ascii="Times New Roman" w:hAnsi="Times New Roman"/>
          <w:sz w:val="24"/>
        </w:rPr>
        <w:t xml:space="preserve">с. Александровское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№ 80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Александровского муниципального округа Ставропольского края «Профилактика правонарушений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ым постановлением администрации Александровского муниципального округа Ставропольского края от 04 декабря   2020г. № 5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Александровского муниципального округа Ставропольского края «Профилактика правонаруше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Александров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3 ноября 2018 г. № 803 «Об утверждении муниципальной программы Александровского муниципального района Ставропольского края «Профилактика правонарушен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8 ноября 2019 г. № 68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района Ставропольского края «Профилактика правонарушений», утвержденную постановлением администрации Александровского муниципального района Ставропольского края от 13 ноября 2018 г. № 8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Александ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 01 января 2021 г. и подлежит обнародова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Л.А. Маковская</w:t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28 декабря 2020 г. № 8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 программа Александровского муниципального округа Ставропольского края «Профилактика правонарушени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рограммы Александ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Профилактика правонаруш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778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ая программа Александровского  муниципального округа Ставропольского кра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правонарушений» (далее- Программа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 администрации Александровского муниципального округа, Отдел культуры администрации  Александровского муниципального округа (далее соответственно- отдел образования, отдел культуры)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зачьи общества, находящиеся на территории Александровского муниципального округа, зарегистрированные в установленном законом порядке (далее- казачьи общества),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ГБУЗ СК «Александровская РБ», отдел МВД по Александровскому району (далее соответственно- АРБ и ОВД), граждане округа, в т.ч. несовершеннолетние, обучающиеся образовательных учреждений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«Муниципальная поддержка казачьих общест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алкоголизма, наркомании и токсикомании в Александровском муниципальном округе Ставропольского края»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антитеррористической направленност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Александровского муниципального округа Ставропольского края  «Профилактика правонарушений» и общепрограммные мероприят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ик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стижения ц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совершаемых правонарушений на территории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 межведомственной комиссии по профилактике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-2026 годы</w:t>
            </w:r>
          </w:p>
        </w:tc>
      </w:tr>
      <w:tr>
        <w:trPr>
          <w:trHeight w:val="218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ы и источники финансового обеспечения 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й объем финансирования Программы составит 5047,56  тыс. рублей, 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районного бюджета – 4447,56 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 - 841,2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 – 841,2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- 841,2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841,2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841,2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 году – 841,26 тыс. рубле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ечные 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ализ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овершаемых правонарушений на территории округа до 2%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токольных поручений   межведомственной комиссии по профилактике правонарушений субъектами профилактики в полном объем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ритеты политики Правительства Ставропольского края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оритетом политики Правительства Ставропольского края и  Александровского муниципального округа является выявление и устранение причин способствующих совершению правонарушений, формирование системы профилактики правонарушений и укрепление общественного порядка и общественной безопасности на территории Ставропольского края и Александровского муниципального округа Ставропольского кра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новными целями Программы являются 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достижения целей Программы необходимо решать следующи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вершенствование взаимодействия органов местного самоуправления округа и правоохранительных органов в деятельности по профилактике правонаруше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нижение уровня преступности на территории Александровского муниципального округа Ставропольского кра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овлечение в работу по предупреждению правонарушений организаций Александровского муниципального округа Ставропольского края независимо от их форм собственности, а также общественных организаций Александровского муниципального округа Ставропольского кра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ышение оперативности реагирования на заявления и сообщения о правонарушен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вершенствование мер профилактики правонаруше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явление и устранение причин и условий, способствующих совершению правонарушений в т.ч. террористической направл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ышение правовой грамотности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еспечение участия казаков Александровского муниципального округа в возрождении принципов общегражданского патриотизма, верного служения Отечеству на основе казачьих тради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ведение информационно- пропагандистских мероприятий антитеррористической 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достижения целей Программы и решения поставленных задач в Программу включ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«Муниципальная поддержка казачьих обществ» (приложение 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 «Профилактика алкоголизма, наркомании и токсикомании в Александровском муниципальном округе Ставропольского края» (приложение 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 «Профилактика антитеррористической направленности» (приложение 3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«Обеспечение реализации муниципальной программы  «Профилактика правонарушений» и общепрограммные мероприятия (приложение 4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дения о весовых коэффициентах, присвоенных целям Программы, задачам подпрограмм Программы (приложение 5) 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  к Программе (приложение 6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основных мероприятий Программы приведен в приложении  к Программе (приложение 7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мы и источники финансового обеспечения Программы приведены в приложении   к Программе (приложение 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рофилактика правонарушений»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вержденной постановлением администрации Александр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28 декабря 2020 г. № 80 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Под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Муниципальная поддержка казачьих общест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ы «Муниципальная поддержка казачьих общест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887" w:type="dxa"/>
        <w:jc w:val="left"/>
        <w:tblInd w:w="-5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052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«Муниципальная поддержка казачьих обществ»  (далее - подпрограмма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оисполнители под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частники подпрограммы</w:t>
            </w:r>
          </w:p>
        </w:tc>
        <w:tc>
          <w:tcPr>
            <w:tcW w:w="705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ачьи об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705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авопорядка на территории округа при участии  казаков и казачьих обществ округ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казатели реш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 подпрограммы</w:t>
            </w:r>
          </w:p>
        </w:tc>
        <w:tc>
          <w:tcPr>
            <w:tcW w:w="7052" w:type="dxa"/>
            <w:tcBorders/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left="40" w:right="176" w:hanging="0"/>
              <w:rPr/>
            </w:pPr>
            <w:r>
              <w:rPr>
                <w:sz w:val="24"/>
                <w:szCs w:val="24"/>
              </w:rPr>
              <w:t>количество казаков в казачьих обществах Александровского муниципального округа, участвующих в охране общественного порядка на постоянной основе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6838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6838" w:leader="none"/>
              </w:tabs>
              <w:spacing w:lineRule="auto" w:line="240" w:before="0" w:after="0"/>
              <w:ind w:left="40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мероприятий, в целях возрождения общегражданского патриотизма, верного служения Отечеству на основе казачьих тради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11" w:hanging="0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021-2026 год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93" w:hanging="0"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93" w:hanging="0"/>
              <w:jc w:val="righ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ъемы и источники финансового обеспечения подпрограммы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гнозируемый объем финансирования Подпрограммы составит 3000,0 тыс. руб.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 за счет районного бюджета – 3000,0 тыс. руб., в т.ч.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1 году - 50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2 году - 500,0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3 году - 500,0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4 году – 500,0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5 году - 500,0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6 году – 500,0 тыс.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увеличение количества   казаков, участвующих   в охране общественного порядка и оказывающих содействие   правоохранительным  органам до 70 челове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-увеличение количества мероприятий проводимых казаками и с их участием до 17 е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87" w:right="193" w:hanging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арактеристика основных мероприятий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Охрана общественного порядка. Данное мероприятие предусматривает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несение казаками службы по охране общественного порядка   совместно с правоохранительными органами и проведение  рейдов по проверке паспортного режим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 ходатайству территориальных отделов казаки участвуют в спортивных, театрализованных, праздничных, пасхальных и других мероприятиях, оказывая содействие в охране безопасности в местах массового скопления гражда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рганизация  и проведение казачьих военно-патриотических, спортивных игр, соревнований. Данное мероприятие предусматривает ознакомление молодежи с историей казачества, воспитание казачьей молодежи в духе культурных, общеобразовательных, духовных, нравственных, военно-патриотических казачьих традиций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авонарушен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ой постановл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лександ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 декабря 2020 г. № 8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алкоголизма, наркомании и токсикомании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андровском муниципальном округе Ставропольского кра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«Профилактика алкоголизма, наркомании и токсикомании в Александровском муниципальном округе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6959"/>
      </w:tblGrid>
      <w:tr>
        <w:trPr>
          <w:trHeight w:val="739" w:hRule="atLeast"/>
        </w:trPr>
        <w:tc>
          <w:tcPr>
            <w:tcW w:w="2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алкоголизма, наркомании и токсикомании в Александровском муниципальном округе Ставропольского края»(далее- подпрограмма)</w:t>
            </w:r>
          </w:p>
        </w:tc>
      </w:tr>
      <w:tr>
        <w:trPr/>
        <w:tc>
          <w:tcPr>
            <w:tcW w:w="2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2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исполнител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 округа, в т.ч. несовершеннолетние, обучающиеся образовательных учреждений округа</w:t>
            </w:r>
          </w:p>
        </w:tc>
      </w:tr>
      <w:tr>
        <w:trPr/>
        <w:tc>
          <w:tcPr>
            <w:tcW w:w="2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ординации взаимодействия всех субъектов профилактики алкоголизма, наркомании и токсикомании;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населения округа негативного отношения к незаконному потреблению алкоголя и наркотических средств;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на ранней стадии лиц, незаконно потребляющих наркотические средства, больных наркоманией, токсикоманией и алкоголизмом;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2425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казатели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 подпрограммы</w:t>
            </w:r>
          </w:p>
        </w:tc>
        <w:tc>
          <w:tcPr>
            <w:tcW w:w="6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семинаров, цикловых занятий, круглых столов, пресс-конференций, брифингов по проблемам профилактики наркомании и токсикомании среди молоде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ступлений врачей-специалистов в средствах массовой информации (местная печать, радио, телевидение, Интернет) по вопросам профилактики наркомании, токсикомании и алкоголизма, текущей ситуации связанной с распространением нар- компании, токсикомании и алкоголизма, их причинах и негативных медицинских и социальных последствиях, пропаганде здорового образа жизни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учащихся средних школ и учебных заведений начального и среднего профессионального образования обследованных специалистами в общем количестве подростков, входящих в группу риска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с которыми проведена профилактическая работа, в общем количестве лиц, входящих в группу риска</w:t>
            </w:r>
          </w:p>
        </w:tc>
      </w:tr>
      <w:tr>
        <w:trPr/>
        <w:tc>
          <w:tcPr>
            <w:tcW w:w="2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6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6</w:t>
            </w:r>
          </w:p>
        </w:tc>
      </w:tr>
      <w:tr>
        <w:trPr/>
        <w:tc>
          <w:tcPr>
            <w:tcW w:w="2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ы и источники финансового обеспечения Подпрограммы</w:t>
            </w:r>
          </w:p>
        </w:tc>
        <w:tc>
          <w:tcPr>
            <w:tcW w:w="6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 финансового обеспечения.</w:t>
            </w:r>
          </w:p>
        </w:tc>
      </w:tr>
      <w:tr>
        <w:trPr>
          <w:trHeight w:val="1544" w:hRule="atLeast"/>
        </w:trPr>
        <w:tc>
          <w:tcPr>
            <w:tcW w:w="2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ые результаты от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9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  количества проведенных семинаро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кловых занятий, круглых столов, пресс-конференций, брифингов по проблемам профилактики наркомании и токсикомании среди молодежи на уровне 8 ед. в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а выступлений врачей-специалистов в средствах массовой информации  (местная печать, радио, телевидение, Интернет) по вопросам профилактики наркомании, токсикомании и алкоголизма, текущей ситуации связанной с распространением наркомпании, токсикомании и алкоголизма, их причинах и негативных медицинских и социальных последствиях, пропаганде здорового образа жизни до 12 единиц;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 доли учащихся средних школ и учебных заведений начального и среднего профессионального образования, обследованных специалистами, в общем количестве подростков, входящих в группу риска, на уровне 100%;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доли лиц, с которыми поведена профилактическая работа, на уровне 100%.</w:t>
            </w:r>
          </w:p>
        </w:tc>
      </w:tr>
    </w:tbl>
    <w:p>
      <w:pPr>
        <w:pStyle w:val="Normal"/>
        <w:tabs>
          <w:tab w:val="clear" w:pos="708"/>
          <w:tab w:val="left" w:pos="25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арактеристика основных мероприятий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реализации задач подпрограммы предусмотрены следующие основные мероприятия:</w:t>
      </w:r>
    </w:p>
    <w:p>
      <w:pPr>
        <w:pStyle w:val="Normal"/>
        <w:autoSpaceDE w:val="false"/>
        <w:spacing w:lineRule="auto" w:line="240" w:before="0" w:after="0"/>
        <w:ind w:left="34" w:firstLine="567"/>
        <w:jc w:val="both"/>
        <w:rPr>
          <w:rFonts w:ascii="Times New Roman" w:hAnsi="Times New Roman" w:cs="Courier New"/>
          <w:sz w:val="28"/>
          <w:szCs w:val="28"/>
          <w:lang w:eastAsia="ar-SA"/>
        </w:rPr>
      </w:pPr>
      <w:r>
        <w:rPr>
          <w:rFonts w:cs="Courier New" w:ascii="Times New Roman" w:hAnsi="Times New Roman"/>
          <w:sz w:val="28"/>
          <w:szCs w:val="28"/>
          <w:lang w:eastAsia="ar-SA"/>
        </w:rPr>
        <w:t>1. 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.</w:t>
      </w:r>
    </w:p>
    <w:p>
      <w:pPr>
        <w:pStyle w:val="Normal"/>
        <w:autoSpaceDE w:val="false"/>
        <w:spacing w:lineRule="auto" w:line="240" w:before="0" w:after="0"/>
        <w:ind w:left="34" w:firstLine="567"/>
        <w:jc w:val="both"/>
        <w:rPr>
          <w:rFonts w:ascii="Times New Roman" w:hAnsi="Times New Roman" w:cs="Courier New"/>
          <w:sz w:val="28"/>
          <w:szCs w:val="28"/>
          <w:lang w:eastAsia="ar-SA"/>
        </w:rPr>
      </w:pPr>
      <w:r>
        <w:rPr>
          <w:rFonts w:cs="Courier New" w:ascii="Times New Roman" w:hAnsi="Times New Roman"/>
          <w:sz w:val="28"/>
          <w:szCs w:val="28"/>
          <w:lang w:eastAsia="ar-SA"/>
        </w:rPr>
        <w:t>2. Организация выступлений   врачей- специалистов в средствах массовой информации по вопросам профилактики наркомании, токсикомании и алкоголизма.</w:t>
      </w:r>
    </w:p>
    <w:p>
      <w:pPr>
        <w:pStyle w:val="Normal"/>
        <w:autoSpaceDE w:val="false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 xml:space="preserve">3. Прове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ого обследования учащихся специалистами. Выборочное обследование подростков из группы риска, учащихся средних школ и учебных заведений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индивидуальной профилактической работы с лицами, входящими в группу риска (состоящими на профилактическом учете): обследование, ежемесячный тест-контроль биологических жидкостей, психокоррекция, а также с семьями, в которых имеются лица, входящие в группу риска.</w:t>
      </w:r>
    </w:p>
    <w:p>
      <w:pPr>
        <w:pStyle w:val="Normal"/>
        <w:autoSpaceDE w:val="false"/>
        <w:spacing w:lineRule="auto" w:line="240" w:before="0" w:after="0"/>
        <w:ind w:left="34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рофилактика правонарушений»,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вержденной постановлением администрации Александр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28 декабря 2020 г. № 8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Профилактика антитеррористической направленности».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ы «Профилактика антитеррористической направленности»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6817"/>
      </w:tblGrid>
      <w:tr>
        <w:trPr>
          <w:trHeight w:val="739" w:hRule="atLeast"/>
        </w:trPr>
        <w:tc>
          <w:tcPr>
            <w:tcW w:w="2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рофилактика антитеррористической направленности»</w:t>
            </w:r>
          </w:p>
        </w:tc>
      </w:tr>
      <w:tr>
        <w:trPr/>
        <w:tc>
          <w:tcPr>
            <w:tcW w:w="2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ветственный исполнитель Подпрограммы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я округа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исполнители Подпрограммы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2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астники Подпрограммы</w:t>
            </w:r>
          </w:p>
        </w:tc>
        <w:tc>
          <w:tcPr>
            <w:tcW w:w="6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уктурные подразделения   Александр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мероприятий по антитеррористической пропаганде и предупреждению совершения актов террорис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2567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казатели решения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 подпрограммы</w:t>
            </w:r>
          </w:p>
        </w:tc>
        <w:tc>
          <w:tcPr>
            <w:tcW w:w="6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сувенирной и полиграфической продукции антитеррорист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разовательных учреждений, обеспеченных системами видеонаблюдения, в общем количестве образовательных учреждений округа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-2026 гг.</w:t>
            </w:r>
          </w:p>
        </w:tc>
      </w:tr>
      <w:tr>
        <w:trPr>
          <w:trHeight w:val="1544" w:hRule="atLeast"/>
        </w:trPr>
        <w:tc>
          <w:tcPr>
            <w:tcW w:w="2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и сроки финансового обеспечения Подпрограммы</w:t>
            </w:r>
          </w:p>
        </w:tc>
        <w:tc>
          <w:tcPr>
            <w:tcW w:w="6817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87" w:right="193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гнозируемый объем финансирования Подпрограммы составит 631,56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- за счет бюджета округа- 31,56 тыс. рублей, в том числ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1 году -  105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2 году -  105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3 году -  105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4 году –  105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5 году –  105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 2026 году –  105,26 тыс.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жидаемые результаты от реализации Подпрограммы</w:t>
            </w:r>
          </w:p>
        </w:tc>
        <w:tc>
          <w:tcPr>
            <w:tcW w:w="68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ункционирование в Александровском муниципальном округе системы профилактики терроризма и   совершенствование и развитие антитеррористической пропаганды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реализации задач подпрограммы предусмотрены следующие основные мероприятия: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Антитеррористическая пропаганда и предупреждение совершения актов террористической направленности. 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риобретение, установка и текущий ремонт систем видеонаблюдения в муниципальных учреждениях округа.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</w:t>
      </w:r>
    </w:p>
    <w:p>
      <w:pPr>
        <w:pStyle w:val="Normal"/>
        <w:tabs>
          <w:tab w:val="clear" w:pos="708"/>
          <w:tab w:val="left" w:pos="74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рофилактика правонарушений»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вержденной постановлением администрации Александр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28 декабря 2020 г. №80  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Под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реализации муниципальной программы  Александровского муниципального округа Ставропольского края  «Профилактика правонарушений»  и общепрограммные мероприятия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реализации задач подпрограммы предусмотрены следующие основные мероприятия:</w:t>
      </w:r>
    </w:p>
    <w:p>
      <w:pPr>
        <w:pStyle w:val="ConsPlusNonformat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Реализация мероприятий по содействию занятости несовершеннолетних гражд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  профильных лагерей  труда и отдыха для детей и подростков.</w:t>
      </w:r>
    </w:p>
    <w:p>
      <w:pPr>
        <w:pStyle w:val="ConsPlusNonformat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 обозначенных  мероприятий, а так же в целях профилактики беспризорности, безнадзорности, правонарушений среди несовершеннолетних и молодежи предусмотрено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ярмарок вакансий и учебных рабочих мест для несовершеннолетн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содействие временному трудоустройству несовершеннолетних граждан в возрасте от 14 до 18 лет в свободное от учебы время, находящихся в трудной жизненной ситуации, в свободное от учебы врем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оме того,  мероприятиями подпрограммы являются 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бота межведомственной комиссии по профилактике правонарушений в Александровском муниципальном округе ;</w:t>
      </w:r>
    </w:p>
    <w:p>
      <w:pPr>
        <w:pStyle w:val="ConsPlusNonformat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в соответствии с законодательством Российской Федерации и законодательством Ставропольского края муниципальных правовых актов, направленных на профилактику правонарушений в Александровском муниципальном округе;</w:t>
      </w:r>
    </w:p>
    <w:p>
      <w:pPr>
        <w:pStyle w:val="ConsPlusNonformat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органов местного самоуправления  Александровского муниципального округа  о состоянии преступности с внесением конкретных предложений по профилактике отдельных видов правонарушений;</w:t>
      </w:r>
    </w:p>
    <w:p>
      <w:pPr>
        <w:pStyle w:val="ConsPlusNonformat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анализа состояния правопорядка на территории округа, результатов работы по борьбе с преступностью, охране общественного порядка и обеспечению  общественной безопасности с рассмотрением на заседаниях комиссии по профилактике правонарушений  и формированию системы профилактики на территории Александров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и направление в правоохранительные органы Александровского муниципального округа материалов и сообщений о ставшей известной информации содержащей признаки преступлений и административ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мер по устранению причин и условий, способствующих совершению преступлений и административных правонарушений на территории Александровского муниципального округа  по представлениям и протестам прокурора округа, содержащим требования об устранении; привлечение лиц, совершивших правонарушение к ответственности;</w:t>
      </w:r>
    </w:p>
    <w:p>
      <w:pPr>
        <w:pStyle w:val="ConsPlusNonformat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проведения практических занятий и семинаров в учебных заведениях Александровского муниципального округа с участием работников судов, прокуратуры, органов внутренних дел, других правоохранительных органов по проблемам профилактики безнадзорности и правонарушений несовершеннолетних и молодежи;</w:t>
      </w:r>
    </w:p>
    <w:p>
      <w:pPr>
        <w:pStyle w:val="ConsPlusNonformat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азъяснительной работы в учебных заведениях Александровского муниципального округа об уголовной и административной ответственности за террористическую и экстремистскую деятельность.</w:t>
      </w:r>
    </w:p>
    <w:p>
      <w:pPr>
        <w:pStyle w:val="ConsPlusNonformat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8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4"/>
        <w:gridCol w:w="2456"/>
      </w:tblGrid>
      <w:tr>
        <w:trPr>
          <w:trHeight w:val="2760" w:hRule="atLeast"/>
        </w:trPr>
        <w:tc>
          <w:tcPr>
            <w:tcW w:w="15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1280</wp:posOffset>
                      </wp:positionV>
                      <wp:extent cx="9930130" cy="1782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0130" cy="178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2"/>
                                    <w:gridCol w:w="6316"/>
                                  </w:tblGrid>
                                  <w:tr>
                                    <w:trPr>
                                      <w:trHeight w:val="2760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  <w:t>Приложение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  <w:t>к муниципальной программе Александровского муниципального округа Ставрополь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  <w:t>«Профилактика правонарушений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  <w:t xml:space="preserve">утвержденной постановлением администрации Александровского муниципального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  <w:t xml:space="preserve">округа Ставропольского кр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  <w:t xml:space="preserve">от 28 декабря 2020г. №80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1.9pt;height:140.35pt;mso-wrap-distance-left:0pt;mso-wrap-distance-right:9pt;mso-wrap-distance-top:0pt;mso-wrap-distance-bottom:0pt;margin-top: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  <w:gridCol w:w="6316"/>
                            </w:tblGrid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  <w:t>к муниципальной программе 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  <w:t>«Профилактика правонарушений»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  <w:t xml:space="preserve">утвержденной постановлением администрации Александровского муниципального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  <w:t xml:space="preserve">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  <w:lang w:eastAsia="ar-SA"/>
                                    </w:rPr>
                                    <w:t xml:space="preserve">от 28 декабря 2020г. №80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есовых коэффициентах, присвоенных целям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м подпрограмм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9"/>
              <w:gridCol w:w="7088"/>
              <w:gridCol w:w="1276"/>
              <w:gridCol w:w="1275"/>
              <w:gridCol w:w="1134"/>
              <w:gridCol w:w="1276"/>
              <w:gridCol w:w="1134"/>
              <w:gridCol w:w="1134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ind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7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ind w:firstLine="7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 Программы и задачи подпрограмм Программы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ind w:firstLine="7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я весовых коэффициентов, присвоенных целям Программы и задачам подпрограмм Программы по годам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Цель 1 Программы «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»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. Муниципальная поддержка казачьих обществ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. Обеспечение правопорядка на территории  округа при участии казаков казачьих обществ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:  Профилактика алкоголизма, наркомании и токсикомании в Александровском муниципальном округе Ставропольского кр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а 1 подпрограммы 3 Программы:  Обеспечение координации взаимодействия всех субъектов профилактики алкоголизма, наркомании и токсикомани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а 2 подпрограммы 3 Программы: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у населения округа негативного отношения к незаконному потреблению алкоголя и наркотических средст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3 Выявление на ранней стадии лиц , употребляющих наркотические средства и страдающих алкоголизм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рограмма 3 Профилактика антитеррористической направленност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а 1 подпрограммы 3 Программы:  Реализация мероприятий по антитеррористической пропаганде и предупреждению совершения актов террористической направленност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4 Обеспечение реализации муниципальной программы Александровского муниципального округа Ставропольского края  «Профилактика нарушений» и общепрограммные мероприят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 подпрограммы 4 Программы: Обеспечение реализации Програм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ского муниципального округа Ставропольского края «Профилактика правонарушений», утвержденн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лександровского муницип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йона Ставропольского кр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 декабря  2020 г. 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391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6</w:t>
      </w:r>
    </w:p>
    <w:p>
      <w:pPr>
        <w:pStyle w:val="Normal"/>
        <w:suppressAutoHyphens w:val="true"/>
        <w:spacing w:lineRule="auto" w:line="240" w:before="0" w:after="0"/>
        <w:ind w:left="-391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-391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овского муниципального</w:t>
      </w:r>
    </w:p>
    <w:p>
      <w:pPr>
        <w:pStyle w:val="Normal"/>
        <w:suppressAutoHyphens w:val="true"/>
        <w:spacing w:lineRule="auto" w:line="240" w:before="0" w:after="0"/>
        <w:ind w:left="-391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-391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Профилактика правонарушений»,</w:t>
      </w:r>
    </w:p>
    <w:p>
      <w:pPr>
        <w:pStyle w:val="Normal"/>
        <w:suppressAutoHyphens w:val="true"/>
        <w:spacing w:lineRule="auto" w:line="240" w:before="0" w:after="0"/>
        <w:ind w:left="-391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ной постановлением</w:t>
      </w:r>
    </w:p>
    <w:p>
      <w:pPr>
        <w:pStyle w:val="Normal"/>
        <w:suppressAutoHyphens w:val="true"/>
        <w:spacing w:lineRule="auto" w:line="240" w:before="0" w:after="0"/>
        <w:ind w:left="-391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Александровского </w:t>
      </w:r>
    </w:p>
    <w:p>
      <w:pPr>
        <w:pStyle w:val="Normal"/>
        <w:suppressAutoHyphens w:val="true"/>
        <w:spacing w:lineRule="auto" w:line="240" w:before="0" w:after="0"/>
        <w:ind w:left="-391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</w:p>
    <w:p>
      <w:pPr>
        <w:pStyle w:val="Normal"/>
        <w:suppressAutoHyphens w:val="true"/>
        <w:spacing w:lineRule="auto" w:line="240" w:before="0" w:after="0"/>
        <w:ind w:left="-391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круга  Ставропольского края</w:t>
      </w:r>
    </w:p>
    <w:p>
      <w:pPr>
        <w:pStyle w:val="Normal"/>
        <w:suppressAutoHyphens w:val="true"/>
        <w:spacing w:lineRule="auto" w:line="240" w:before="0" w:after="0"/>
        <w:ind w:left="-391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8 декабря 2020 г. №8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индикаторах достижения целей муниципальной программы Александров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тавропольского края «Профилактика правонарушений»* и показателях решения задач под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4"/>
        <w:gridCol w:w="6"/>
        <w:gridCol w:w="1267"/>
        <w:gridCol w:w="8"/>
        <w:gridCol w:w="993"/>
        <w:gridCol w:w="1134"/>
        <w:gridCol w:w="992"/>
        <w:gridCol w:w="1134"/>
        <w:gridCol w:w="992"/>
        <w:gridCol w:w="1134"/>
        <w:gridCol w:w="1134"/>
        <w:gridCol w:w="1134"/>
      </w:tblGrid>
      <w:tr>
        <w:trPr>
          <w:trHeight w:val="8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на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по годам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739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Цель 1 Программы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овершаемых правонарушений на территории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межведомственной комиссии по профилактике правонаруш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униципальная поддержка казачьих обществ»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адача подпрограммы 1: «Обеспечение правопорядка на территории округа при участии казак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 казачьих обществ округ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азаков в казачьих обществах Александровского муниципального округа, участвующих в охране общественного порядка на постоянной основ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одимых мероприятий, в целях возрождения общегражданского патриотизма, верного служения Отечеству на основе казачьих тради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, наркомании и токсикомании в Александровском муниципальном округе Ставропольского края»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Под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ординации взаимодействия всех субъектов профилактики алкоголизма, наркомании и токсикомани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семинаров, цикловых занятий, круглых столов, пресс-конференций, брифингов по проблемам профилактики наркомании и токсикомании среди молодеж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«Формирование у населения округа негативного отношения к незаконному потреблению алкоголя и наркотических средст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врачей-специалистов в средствах массовой информации  (местная печать, радио, телевидение, Интернет) по вопросам профилактики наркомании, токсикомании и алкоголизма, текущей ситуации связанной с распространением наркомании, токсикомании и алкоголизма, их причинах и негативных медицинских и социальных последствиях, пропаганде здорового образа жизн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«Выявление на ранней стадии лиц, незаконно потребляющих наркотические средства, больных наркоманией, токсикоманией и алкоголизмо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учащихся  средних школ и учебных заведений начального и среднего профессионального образования, обследованных специалистами, в общем количестве подростков, входящих в группу рис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, с которыми проведена профилактическая работа, в общем количестве лиц, входящих в группу риск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рофилактика антитеррористической направлен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Подпрограммы «Реализация мероприятий по антитеррористической пропаганде и предупреждению совершения актов террористической направленност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сувенирной и полиграфической продукции антитеррорис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разовательных учреждений округа, обеспеченных системами видеонаблюдения, в общем количестве образовательных учреждений округ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4 Программы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 Александровского муниципального округа Ставропольского края  «Профилактика правонарушений» и общепрограммные мероприя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подпрограммы 4 Программы: Обеспечение реализации Програм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роведенных конкурсов, выставок, спортивно-массовых мероприяти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трудоустроенных в свободное от учебы время несовершеннолетних граждан в возрасте от 14 до 18 лет, находящихся в трудной жизненной ситу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* </w:t>
      </w:r>
      <w:r>
        <w:rPr>
          <w:rFonts w:eastAsia="Calibri" w:cs="Times New Roman" w:ascii="Times New Roman" w:hAnsi="Times New Roman"/>
          <w:szCs w:val="26"/>
          <w:lang w:eastAsia="ru-RU"/>
        </w:rPr>
        <w:t>Далее в настоящем приложении используется сокращение – Програм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Cs w:val="28"/>
          <w:lang w:eastAsia="ru-RU"/>
        </w:rPr>
      </w:pPr>
      <w:r>
        <w:rPr>
          <w:rFonts w:eastAsia="Calibri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Cs w:val="28"/>
          <w:lang w:eastAsia="ru-RU"/>
        </w:rPr>
      </w:pPr>
      <w:r>
        <w:rPr>
          <w:rFonts w:eastAsia="Calibri" w:cs="Times New Roman" w:ascii="Times New Roman" w:hAnsi="Times New Roman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Cs w:val="28"/>
          <w:lang w:eastAsia="ru-RU"/>
        </w:rPr>
      </w:pPr>
      <w:r>
        <w:rPr>
          <w:rFonts w:eastAsia="Calibri" w:cs="Times New Roman" w:ascii="Times New Roman" w:hAnsi="Times New Roman"/>
          <w:szCs w:val="28"/>
          <w:lang w:eastAsia="ru-RU"/>
        </w:rPr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749"/>
      </w:tblGrid>
      <w:tr>
        <w:trPr>
          <w:trHeight w:val="2760" w:hRule="atLeast"/>
        </w:trPr>
        <w:tc>
          <w:tcPr>
            <w:tcW w:w="98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3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9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Профилактика правонарушений»,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твержденной постановлением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и Александровского муниципального  округ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вропольского края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9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28 декабря 2020 г. №8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лександровского муниципального округа Ставропольского края «Профилактика правонарушений»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410"/>
        <w:gridCol w:w="3260"/>
        <w:gridCol w:w="1276"/>
        <w:gridCol w:w="1417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подпрограмм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ип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. Цель 1 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1.  «Муниципальная поддержка казачьих общест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ачьи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,2 приложения 6 к Программ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1 подпрограммы 1: обеспечение правопорядка на территории округа при участии казаков и казачьих обществ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храна общественного 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существление мероприятий участниками реализации 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 3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 и проведение казачьих военно-патриотических, спортивных игр, 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 4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, наркомании и токсикомании в Александровском муниципальном округе Ставрополь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, ОВД, А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адача 1 подпрограммы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координации взаимодействия всех субъектов профилактики алкоголизм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комании и токсиком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6 к Программ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2: формирование у населения округа негативного отношения к незаконному потреблению алкоголя и наркотически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я врачей-специалистов в средствах массовой информации  (местная печать, радио, телевидение, интернет) по вопросам профилактики наркомании, токсикомании и алкоголизма, текущей ситуации связанной с распространением наркомании, токсикомании и алкоголизма, их причинах и негативных медицинских и социальных последствиях, пропаганде здорового образа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6 к Программ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2: Выявление на ранней стадии лиц, незаконно потребляющих наркотические средства, больных наркомани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сикоманией и алкоголиз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дицинского обследование учащихся специалистами. Выборочное обследование подростков из группы риска, учащихся средних школ и учебных заведений начального и среднего профессион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профилактической работы с лицами, входящими в группу риска (состоящими на профилактическом учете): обследование, ежемесячный тест-контроль биологических жидкостей, психокоррекция, а также с семьями, в которых имеются лица, входящие в группу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Б, О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нтитеррористической направл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Подпрограммы 3: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ализация мероприятий по антитеррористической пропаганде и предупреждению совершения актов террористической направл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титеррористическая пропаганда и предупреждение совершения актов террористической направл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обретение, установка и текущий ремонт систем видеонаблюдения в муниципальных учреждениях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4. «Обеспечение реализации муниципальной программы «Профилактика правонарушений и общепрограммные мероприятия»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 подпрограммы 4: обеспечение реализации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еализация  мероприятий по содействию занятости  несовершеннолетних 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работы профильных лагерей труда и отдыха детей и подростков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приложения 6 к Програм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* </w:t>
      </w:r>
      <w:r>
        <w:rPr>
          <w:rFonts w:eastAsia="Calibri" w:cs="Times New Roman" w:ascii="Times New Roman" w:hAnsi="Times New Roman"/>
          <w:szCs w:val="26"/>
          <w:lang w:eastAsia="ru-RU"/>
        </w:rPr>
        <w:t>Далее в настоящем приложении используется сокращение – Програм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  <w:t>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749"/>
      </w:tblGrid>
      <w:tr>
        <w:trPr>
          <w:trHeight w:val="2760" w:hRule="atLeast"/>
        </w:trPr>
        <w:tc>
          <w:tcPr>
            <w:tcW w:w="98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рофилактика правонарушений»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твержденной постановлением администрации Александровского муниципального  округ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28 декабря 2020г. № 8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го обеспечения муниципальной программы Александровского муниципального округ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филактика правонарушений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»*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color w:val="00B05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B050"/>
          <w:sz w:val="28"/>
          <w:szCs w:val="28"/>
          <w:lang w:eastAsia="ru-RU"/>
        </w:rPr>
      </w:r>
    </w:p>
    <w:tbl>
      <w:tblPr>
        <w:tblW w:w="153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5300"/>
        <w:gridCol w:w="3544"/>
        <w:gridCol w:w="992"/>
        <w:gridCol w:w="992"/>
        <w:gridCol w:w="993"/>
        <w:gridCol w:w="992"/>
        <w:gridCol w:w="992"/>
        <w:gridCol w:w="994"/>
      </w:tblGrid>
      <w:tr>
        <w:trPr>
          <w:trHeight w:val="97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граммы, подпрограммы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граммы, основного мероприятия подпрограммы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ового обеспечения по  </w:t>
              <w:br/>
              <w:t xml:space="preserve"> годам (тыс. рублей)</w:t>
            </w:r>
          </w:p>
        </w:tc>
      </w:tr>
      <w:tr>
        <w:trPr>
          <w:trHeight w:val="3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ка правонаруш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», все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1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1,2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1,26</w:t>
            </w:r>
          </w:p>
        </w:tc>
      </w:tr>
      <w:tr>
        <w:trPr>
          <w:trHeight w:val="10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юджет Александровского муниципального округа Ставропольского края (далее –бюджет округа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41,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41,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41,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41,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41,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41,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 счет субсидий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1 «Муниципальная поддержка казачьих обществ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38" w:leader="none"/>
              </w:tabs>
              <w:spacing w:lineRule="auto" w:line="240" w:before="0" w:after="0"/>
              <w:ind w:left="40" w:righ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храна общественного порядка, всего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округа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 и проведение казачьих военно-патриотических, спортивных игр, соревнова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9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, наркомании и токсикомании в Александровском муниципальном округе Ставропольск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я врачей-специалистов в средствах массовой информации  (местная печать, радио, телевидение) по вопросам профилактики наркомании, токсикомании и алкоголизма, текущей ситуации связанной с распространением наркомании и токсикомании, их причинах и негативных медицинских и социальных последствиях, пропаганде здорового образа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6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ого обследования учащихся специалистами. Выборочное обследование подростков из группы риска, учащихся средних школ и учебных заведений начального и среднего профессион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профилактической работы с лицами, входящими в группу риска (состоящими на профилактическом учете): обследование, ежемесячный тест-контроль биологических жидкостей, психокоррекция, а так же с семьями в которых имеются лица входящие в группу рис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рофилактика антитеррористической направленности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ее основное мероприятие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нтитеррористическая пропаганда и предупреждение совершения актов террористической направленности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 счет субсидий краев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обретение, установка и текущий ремонт систем видеонаблюдения в муниципальных учреждениях округ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 Александровского муниципального округа Ставропольского края  «Профилактика правонарушений»  и общепрограммные мероприя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</w:tr>
      <w:tr>
        <w:trPr>
          <w:trHeight w:val="11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у  образования администрации округ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ализация мероприятий по содействию занятости несовершеннолетних граждан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3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3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у  образования администрации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рофильных лагерей труда и отдыха детей и подростк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у  образования администрации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_____________________________________________</w:t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Мой стил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04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1600"/>
    </w:pPr>
    <w:rPr>
      <w:rFonts w:eastAsia="Calibri" w:cs="Calibri"/>
      <w:sz w:val="29"/>
      <w:szCs w:val="29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6:00Z</dcterms:created>
  <dc:creator>Admin</dc:creator>
  <dc:description/>
  <cp:keywords/>
  <dc:language>en-US</dc:language>
  <cp:lastModifiedBy>Надежда И. Соболева</cp:lastModifiedBy>
  <cp:lastPrinted>2020-12-29T09:43:00Z</cp:lastPrinted>
  <dcterms:modified xsi:type="dcterms:W3CDTF">2020-12-29T06:44:00Z</dcterms:modified>
  <cp:revision>15</cp:revision>
  <dc:subject/>
  <dc:title>Руководителю Управления ФНС России по Ставропольскому краю</dc:title>
</cp:coreProperties>
</file>