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color w:val="FF0000"/>
          <w:kern w:val="2"/>
          <w:sz w:val="32"/>
          <w:szCs w:val="32"/>
          <w:lang w:bidi="ru-RU"/>
        </w:rPr>
      </w:pPr>
      <w:r>
        <w:rPr>
          <w:rFonts w:eastAsia="Arial Unicode MS;Arial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color w:val="FF0000"/>
          <w:kern w:val="2"/>
          <w:sz w:val="24"/>
          <w:szCs w:val="24"/>
          <w:lang w:bidi="ru-RU"/>
        </w:rPr>
      </w:pPr>
      <w:r>
        <w:rPr>
          <w:rFonts w:eastAsia="Arial Unicode MS;Arial" w:cs="Arial" w:ascii="Times New Roman" w:hAnsi="Times New Roman"/>
          <w:color w:val="FF0000"/>
          <w:kern w:val="2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b/>
          <w:b/>
          <w:spacing w:val="130"/>
          <w:kern w:val="2"/>
          <w:sz w:val="32"/>
          <w:szCs w:val="28"/>
          <w:lang w:bidi="ru-RU"/>
        </w:rPr>
      </w:pPr>
      <w:r>
        <w:rPr>
          <w:rFonts w:eastAsia="Arial Unicode MS;Arial" w:cs="Arial" w:ascii="Times New Roman" w:hAnsi="Times New Roman"/>
          <w:b/>
          <w:spacing w:val="130"/>
          <w:kern w:val="2"/>
          <w:sz w:val="32"/>
          <w:szCs w:val="28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b/>
          <w:b/>
          <w:spacing w:val="130"/>
          <w:kern w:val="2"/>
          <w:sz w:val="24"/>
          <w:szCs w:val="28"/>
          <w:lang w:bidi="ru-RU"/>
        </w:rPr>
      </w:pPr>
      <w:r>
        <w:rPr>
          <w:rFonts w:eastAsia="Arial Unicode MS;Arial" w:cs="Arial" w:ascii="Times New Roman" w:hAnsi="Times New Roman"/>
          <w:b/>
          <w:spacing w:val="130"/>
          <w:kern w:val="2"/>
          <w:sz w:val="24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kern w:val="2"/>
          <w:sz w:val="26"/>
          <w:szCs w:val="26"/>
          <w:lang w:bidi="ru-RU"/>
        </w:rPr>
      </w:pPr>
      <w:r>
        <w:rPr>
          <w:rFonts w:eastAsia="Arial Unicode MS;Arial" w:cs="Arial" w:ascii="Times New Roman" w:hAnsi="Times New Roman"/>
          <w:kern w:val="2"/>
          <w:sz w:val="26"/>
          <w:szCs w:val="26"/>
          <w:lang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rial Unicode MS;Arial" w:cs="Arial"/>
          <w:kern w:val="2"/>
          <w:sz w:val="26"/>
          <w:szCs w:val="26"/>
          <w:lang w:bidi="ru-RU"/>
        </w:rPr>
      </w:pPr>
      <w:r>
        <w:rPr>
          <w:rFonts w:eastAsia="Arial Unicode MS;Arial" w:cs="Arial" w:ascii="Times New Roman" w:hAnsi="Times New Roman"/>
          <w:kern w:val="2"/>
          <w:sz w:val="26"/>
          <w:szCs w:val="26"/>
          <w:lang w:bidi="ru-RU"/>
        </w:rPr>
        <w:t>АЛЕКСАНД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"/>
          <w:kern w:val="2"/>
          <w:sz w:val="26"/>
          <w:szCs w:val="26"/>
          <w:lang w:bidi="ru-RU"/>
        </w:rPr>
      </w:pPr>
      <w:r>
        <w:rPr>
          <w:rFonts w:eastAsia="Arial Unicode MS;Arial" w:cs="Arial" w:ascii="Times New Roman" w:hAnsi="Times New Roman"/>
          <w:kern w:val="2"/>
          <w:sz w:val="26"/>
          <w:szCs w:val="26"/>
          <w:lang w:bidi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;Arial" w:cs="Arial Unicode MS;Arial"/>
          <w:kern w:val="2"/>
          <w:sz w:val="20"/>
          <w:szCs w:val="24"/>
          <w:lang w:bidi="ru-RU"/>
        </w:rPr>
      </w:pPr>
      <w:r>
        <w:rPr>
          <w:rFonts w:eastAsia="Arial Unicode MS;Arial" w:cs="Arial Unicode MS;Arial" w:ascii="Times New Roman" w:hAnsi="Times New Roman"/>
          <w:kern w:val="2"/>
          <w:sz w:val="20"/>
          <w:szCs w:val="24"/>
          <w:lang w:bidi="ru-RU"/>
        </w:rPr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eastAsia="Arial Unicode MS;Arial" w:cs="Arial Unicode MS;Arial"/>
          <w:kern w:val="2"/>
          <w:sz w:val="28"/>
          <w:szCs w:val="28"/>
          <w:lang w:bidi="ru-RU"/>
        </w:rPr>
      </w:pPr>
      <w:r>
        <w:rPr>
          <w:rFonts w:eastAsia="Arial Unicode MS;Arial" w:cs="Times New Roman" w:ascii="Times New Roman" w:hAnsi="Times New Roman"/>
          <w:sz w:val="28"/>
        </w:rPr>
        <w:t>25</w:t>
      </w:r>
      <w:r>
        <w:rPr>
          <w:rFonts w:eastAsia="Arial Unicode MS;Arial" w:cs="Arial Unicode MS;Arial" w:ascii="Times New Roman" w:hAnsi="Times New Roman"/>
          <w:kern w:val="2"/>
          <w:sz w:val="28"/>
          <w:szCs w:val="28"/>
          <w:lang w:bidi="ru-RU"/>
        </w:rPr>
        <w:t xml:space="preserve"> декабря 2023 г.                      с. Александровское                                  № 1435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Arial Unicode MS;Arial" w:cs="Times New Roman"/>
          <w:kern w:val="2"/>
          <w:sz w:val="28"/>
          <w:szCs w:val="28"/>
          <w:lang w:bidi="ru-RU"/>
        </w:rPr>
      </w:pPr>
      <w:r>
        <w:rPr>
          <w:rFonts w:eastAsia="Arial Unicode MS;Arial" w:cs="Times New Roman" w:ascii="Times New Roman" w:hAnsi="Times New Roman"/>
          <w:kern w:val="2"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               28 декабря 2020 г. № 80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Александровского муниципального округа Ставропольского края от 19 декабря 2023 г.               № 803/182 «О внесении изменений в решение Совета депутатов Александровского муниципального округа Ставропольского края от 16 декабря 2022 г. № 605/180 «О бюджете Александровского муниципального округа Ставропольского края на 2023 год и плановый период 2024 и 2025 годов»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от 28 декабря 2020 г. № 80 «Об утверждении муниципальной программы Александровского муниципального округа Ставропольского края «Профилактика правонарушений» (с изменениями, внесенными постановлениями администрации Александровского муниципального округа от 14 мая 2021 г. № 436,                       от 25 июня 2021 г. № 625, от 08 сентября 2021 г. № 934, от 28 декабря 2021 г. № 1714, от 25 апреля 2022 г. № 459, от 04 июля 2022 года № 722, от 06 октября 2022 года № 1068, от 23 декабря 2022 № 1394, от 22 июня 2023 г. № 616, от 07 ноября 2023 г.) (далее - Программа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284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рограммы составит 22576,17 тыс. рублей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округа – 22576,1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436,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694,2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15,9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276,3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276,3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276,35 тыс. рублей.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Межнациональные отношения, противодействие терроризму и профилактика антитеррористической направленности» приложения 3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392"/>
      </w:tblGrid>
      <w:tr>
        <w:trPr/>
        <w:tc>
          <w:tcPr>
            <w:tcW w:w="2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ъемы и источники финансового обеспечения подпрограммы</w:t>
            </w:r>
          </w:p>
        </w:tc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нозируемый объем финансирования подпрограммы составит 17482,57 тыс. рублей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 счет бюджета округа – 17482,5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1 году – 4538,54 тыс. рублей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2 году – 10885,40 тыс. рублей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3 году – 746,85 тыс. рублей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4 году – 437,26 тыс. рублей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5 году – 437,26 тыс. рублей;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26 году – 437,26 тыс. рублей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8 изложить в новой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А.В. Щекин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 xml:space="preserve"> 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103"/>
      </w:tblGrid>
      <w:tr>
        <w:trPr>
          <w:trHeight w:val="1444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ложение 8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4"/>
        <w:gridCol w:w="3119"/>
        <w:gridCol w:w="1559"/>
        <w:gridCol w:w="1276"/>
        <w:gridCol w:w="1275"/>
        <w:gridCol w:w="1276"/>
        <w:gridCol w:w="1134"/>
        <w:gridCol w:w="1276"/>
      </w:tblGrid>
      <w:tr>
        <w:trPr>
          <w:trHeight w:val="28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Профилактика правонарушений», все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6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94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</w:tr>
      <w:tr>
        <w:trPr>
          <w:trHeight w:val="12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бюджет округ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3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9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6,35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бюджет Ставропольского края (далее - краевой бюдж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5,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лександровского муниципального округа Ставропольского края (далее - отдел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8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риториальный отдел администрации Александровского муниципального округа Ставропольского края (далее - Круглолесский теротде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риториальный отдел администрации Александровского муниципального округа Ставропольского края (далее - Александровский терот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2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риториальный отдел администрации Александровского муниципального округа Ставропольского края (далее - Средненский теротдел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администрации Александровского муниципального округа Ставропольского края (далее - отдел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«Муниципальная поддержка казачьих обществ»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рана общественного поряд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0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азачьих военно-патриотических, спортивных игр, соревнований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Профилактика алкоголизма, наркомании и токсикомании в Александровском муниципальном округе Ставропольского края», все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упления врачей-специалистов в средствах массовой информации  (местная печать, радио, телевидение) по вопросам профилактики наркомании, токсикомании и алкоголизма, текущей ситуации связанной с распространением наркомании и токсикомании, их причинах и негативных медицинских и социальных последствиях, пропаганде здорового образа жизни.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антинаркотическ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округ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дицинского обследования учащихся специалистами. Выборочное обследование подростков из группы риска, учащихся средних школ и учебных заведений начального и среднего профессионального образования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26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дивидуальной профилактической работы с лицами, входящими в группу риска (состоящими на профилактическом учете): обследование, ежемесячный тест-контроль биологических жидкостей, психокоррекция, а так же с семьями в которых имеются лица входящие в группу риска.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«Межнациональные отношения, противодействие экстремизму и профилактика антитеррористической направленности», все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85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8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85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6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7,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7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7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куль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титеррористическая пропаганда и предупреждение совершения актов террористической направленности.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3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8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4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, установка и текущий ремонт систем видеонаблюдения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5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2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лесский терот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ий терот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нский терот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куль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привлечения граждан и их объединений к охране общественного поряд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«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»,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09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содействию занятости несовершеннолетних граждан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9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ьных лагерей труда и отдыха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6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у 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лицами, освободившимися из мест лишения свободы  по ресоциализации, социальной адаптации и  оказанию помощи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вещение лиц, освободившихся из мест лишения свободы, а также лиц,  осужденных к наказаниям, не связанным с лишением свободы о формах социальной поддержки и возможности трудоустройства от общего количества освободившихся из мест лишения свободы граждан, осужденных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профилактике суицида среди несовершеннолетних граждан   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среди населения округа специального раздаточного материала о видах и способах мошенниче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содействия предприятиям (организациям) в создании исправительного  для отбывания наказания в виде принудительных работ, вместимостью до 50 человек</w:t>
            </w:r>
          </w:p>
        </w:tc>
        <w:tc>
          <w:tcPr>
            <w:tcW w:w="10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 предусмотр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</w:t>
      </w:r>
    </w:p>
    <w:sectPr>
      <w:type w:val="nextPage"/>
      <w:pgSz w:orient="landscape" w:w="16838" w:h="11906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;Arial" w:cs="Arial"/>
      <w:kern w:val="2"/>
      <w:sz w:val="20"/>
      <w:szCs w:val="20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2:00Z</dcterms:created>
  <dc:creator>Admin</dc:creator>
  <dc:description/>
  <cp:keywords/>
  <dc:language>en-US</dc:language>
  <cp:lastModifiedBy>Екатерина В.Фирсова</cp:lastModifiedBy>
  <cp:lastPrinted>2023-06-26T15:29:00Z</cp:lastPrinted>
  <dcterms:modified xsi:type="dcterms:W3CDTF">2023-12-26T11:04:00Z</dcterms:modified>
  <cp:revision>11</cp:revision>
  <dc:subject/>
  <dc:title>Руководителю Управления ФНС России по Ставропольскому краю</dc:title>
</cp:coreProperties>
</file>