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декабря 2020 г.                  </w:t>
      </w:r>
      <w:r>
        <w:rPr>
          <w:rFonts w:cs="Times New Roman" w:ascii="Times New Roman" w:hAnsi="Times New Roman"/>
          <w:sz w:val="24"/>
        </w:rPr>
        <w:t xml:space="preserve">с.Александровское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№ 77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Развитие образования»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Развити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 декабря 2018 г. № 92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апреля 2019 г. №15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сентября 2019 г. №54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 октября 2019 г. №614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28 октября 2019 г. №656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10 января 2020 г. №3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03 февраля 2020 г. №55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от 30 июня 2020 г. №324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 04 декабря 2020 г № 3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района Ставропольского края «Развитие образования», утвержденную постановлением администрации Александровского муниципального района Ставропольского края от 12 ноября 2018 г. №7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район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2"/>
          <w:sz w:val="28"/>
          <w:szCs w:val="28"/>
        </w:rPr>
        <w:t>Настоящее постановление вступает в силу с 01 января 2021г.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Л.А. Мак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2020г.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"Развитие образова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5"/>
      </w:tblGrid>
      <w:tr>
        <w:trPr>
          <w:trHeight w:val="556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>Программы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азвитие образования» (далее - Программа)</w:t>
            </w:r>
          </w:p>
        </w:tc>
      </w:tr>
      <w:tr>
        <w:trPr>
          <w:trHeight w:val="945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й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>программы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 администрации Александровского            муниципального округа Ставропольского края (далее- отдел образования)</w:t>
            </w:r>
          </w:p>
        </w:tc>
      </w:tr>
      <w:tr>
        <w:trPr>
          <w:trHeight w:val="527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Соисполнители</w:t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т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е общеобразовательные учреждения Александровского муниципального округа (далее - общеобразовательные учреждения),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муниципальные  дошкольные образовательные учреждения Александровского муниципального округа (далее - дошкольные учреждения),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муниципальные учреждения дополнительного образования Александровского муниципального округа (далее - учреждения дополнительного образования),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муниципальное казенное учреждение Александровского муниципального округа Ставропольского края «Центр по обеспечению деятельности муниципальных образовательных учреждений» (далее – МКУ «Центр по обеспечению образовательных учреждений»),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Александровского муниципального округа Ставропольского края «Центр по работе с молодежью «Юность» (далее – МКУ «Центр по работе с молодежью «Юность»)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щественные организации Александровского муниципального округ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945" w:hRule="atLeast"/>
        </w:trPr>
        <w:tc>
          <w:tcPr>
            <w:tcW w:w="3119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6555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Развитие дошкольного образования»                                       «Развитие общего образования»                                                                           «Развитие дополнительного образования»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 xml:space="preserve">«Государственная поддержка семьи и детства»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Развитие молодежной политики»  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ександровского муниципального округа Ставропольского края  «Развитие образования» и общепрограммные мероприятия»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 w:eastAsia="ru-RU"/>
              </w:rPr>
              <w:t xml:space="preserve">                           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и 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.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41" w:hRule="atLeast"/>
        </w:trPr>
        <w:tc>
          <w:tcPr>
            <w:tcW w:w="3119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икаторы  достижения  целей  Программы    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 Александровского округа,  получивших аттестат о среднем общем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7 ле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, получающих дополнительные образовательные услуги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л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-сирот и детей, оставшихся без попечения родителей, своевременно воспользовавшихся мерами социальной поддержки в общей численности детей- сирот и детей, оставшихся без попечения родител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еализации          Программы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2021 - 2026 годы</w:t>
            </w:r>
          </w:p>
        </w:tc>
      </w:tr>
      <w:tr>
        <w:trPr>
          <w:trHeight w:val="3257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ъемы и источники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>финансового обеспечения   Программы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ого обеспечения Программы составит                          3 360 486,72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лександровского муниципального округа Ставропольского края (далее – муниципальный бюджет) – 3 360 486,7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571 719,7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562 197,8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556 642,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556 642,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556 642,2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6 642,2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жидаемые конечные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реализации Программы</w:t>
            </w:r>
          </w:p>
        </w:tc>
        <w:tc>
          <w:tcPr>
            <w:tcW w:w="6555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% доля выпускников общеобразовательных организаций,  получивших аттестат о среднем общем образовании, в общей численности выпуск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1 - 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7 лет до 48,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олучающих дополнительные образовательные услуги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до 86%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хранение доли детей-сирот и детей, оставшихся без попечения родителей, своевременно воспользовавшихся мерами социальной поддержки на уровне  100%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оритеты  и цели реализуемой  в Александровском муниципальном округе  политики государства, Правительства Ставропольского края и администрации Александровского муниципального округа в сфере социально-экономического развития 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целями и приоритет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N 1485-р, государственных программ Российской Федерации, документов стратегического планирования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, 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до 2035 года, утвержденной решением Совета Александровского муниципального района Ставропольского края от 13 декабря 2019 года № 261/105.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Александровского муниципального округа в сфере образования включает систему мер и механизмов регулирования, направленных на создание эффективной системы образования Александровского муниципального округа и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йона 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задачи проведения в Александровском муниципальном округе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детей-инвалидов и детей с ограниченными возможност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 обще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Александровском муниципальном округе  Ставропольского края полноценной жизнедеятельност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Целью  Программы является 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>, запросов личности  и современными потребностям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выполнения основных мероприятий следующих пяти подпрограмм Программы, взаимосвязанных по срокам, ресурсам и исполнителям:</w:t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 «Развитие дошкольного образования» (Приложение 1)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  «Развитие общего образования» (Приложение 2)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 xml:space="preserve">Подпрограмма   «Развитие  дополнительного  образования» (Приложение 3);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Государственная поддержка семьи и детства» 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Style30"/>
        <w:ind w:firstLine="567"/>
        <w:jc w:val="both"/>
        <w:rPr>
          <w:lang w:val="ru-RU"/>
        </w:rPr>
      </w:pPr>
      <w:r>
        <w:rPr>
          <w:sz w:val="28"/>
          <w:szCs w:val="28"/>
        </w:rPr>
        <w:t>Подпрограмма «Развитие молодежной политики» (Приложение 5)</w:t>
      </w:r>
      <w:r>
        <w:rPr>
          <w:sz w:val="28"/>
          <w:szCs w:val="28"/>
          <w:lang w:val="ru-RU"/>
        </w:rPr>
        <w:t>;</w:t>
      </w:r>
      <w:r>
        <w:rPr/>
        <w:t xml:space="preserve"> </w:t>
      </w:r>
    </w:p>
    <w:p>
      <w:pPr>
        <w:pStyle w:val="Style30"/>
        <w:ind w:firstLine="567"/>
        <w:jc w:val="both"/>
        <w:rPr>
          <w:lang w:val="ru-RU"/>
        </w:rPr>
      </w:pPr>
      <w:r>
        <w:rPr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 «Развитие образования» и общепрограммные мероприятия» 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 коэффициентах, присвоенных целям Программы, задачам подпрограмм Программы, приведены в Приложении 7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 решения задач подпрограмм Программы и их значениях приведены в Приложении 8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9 к Программе.</w:t>
      </w:r>
    </w:p>
    <w:p>
      <w:pPr>
        <w:pStyle w:val="Style30"/>
        <w:ind w:firstLine="567"/>
        <w:jc w:val="both"/>
        <w:rPr/>
      </w:pPr>
      <w:r>
        <w:rPr>
          <w:spacing w:val="-4"/>
          <w:sz w:val="28"/>
          <w:szCs w:val="28"/>
        </w:rPr>
        <w:t xml:space="preserve">Объемы и источники финансового обеспечения Программы </w:t>
      </w:r>
      <w:r>
        <w:rPr>
          <w:sz w:val="28"/>
          <w:szCs w:val="28"/>
        </w:rPr>
        <w:t xml:space="preserve">приведены в Приложени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Программе.</w:t>
      </w:r>
    </w:p>
    <w:p>
      <w:pPr>
        <w:pStyle w:val="Style3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школьного образован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»</w:t>
            </w:r>
            <w:r>
              <w:rPr>
                <w:rFonts w:cs="Times New Roman" w:ascii="Times New Roman" w:hAnsi="Times New Roman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62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ые учреждения,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КУ  «Центр по обеспечению деятельности муниципальных образовательных учреждений»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 доступности качественного  дошкольного образования детей в Александров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круг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7 лет, стоящих на учете для определения в муниципальные дошкольные образовательные учреждения, в общей численности детей в возрасте 1 - 7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ённых оконных блоков в общем количестве оконных блоков, требующих замены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учреждений со стопроцентной заменой оконных бло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объектов капитального строительства (реконструкции) в дошко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.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ого обеспечения подпрограммы составит          1 055 029,07 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лександровского муниципального округа Ставропольского края (далее –муниципальный  бюджет) – 1 055 029,07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86 00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82 656,5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71 590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71590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71590,63 тыс. рублей;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171590,63 тыс. рублей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детей в возрасте 1 - 7 лет, состоящих на уче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в муниципальные дошкольные образовательные учреждения, в общей численности детей в возрасте 1 - 7 лет до 6,6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менённых оконных блоков в общем количестве оконных блоков, требующих замены в дошкольных образовательных учреждениях до 19,46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100% замены оконных блоков во всех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объектов капитального строительства (реконструкции) в дошкольных образовательных организац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муниципальных общеобразовательных учреждений, здания которых находятся в аварийном состоянии или требуют капитального ремонта до 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еспечение предоставления бесплат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и качество муниципальной услуги по реализации государственных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репление материально-технической базы и оснащение оборудованием дошкольных 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конных блоков в образовательных учреждениях (в 2021 году МДОУ №20 «Рябинушк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муниципальных услуг (функций) предоставляемых дошкольными образовательными организациям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являются муниципальные дошкольные образовательные учреждения Александровского муниципального округа, подведомственные отделу образования, МКУ «Центр по обеспечению образовательных учрежд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ще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общего образования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668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подпрограммы    </w:t>
            </w:r>
          </w:p>
        </w:tc>
        <w:tc>
          <w:tcPr>
            <w:tcW w:w="698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"Развитие общего образования» (далее - Подпрограмма)</w:t>
            </w:r>
          </w:p>
        </w:tc>
      </w:tr>
      <w:tr>
        <w:trPr>
          <w:trHeight w:val="945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98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 xml:space="preserve">отдел образования </w:t>
            </w:r>
          </w:p>
        </w:tc>
      </w:tr>
      <w:tr>
        <w:trPr>
          <w:trHeight w:val="610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Соисполнители</w:t>
            </w:r>
          </w:p>
        </w:tc>
        <w:tc>
          <w:tcPr>
            <w:tcW w:w="6980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ые учреждения,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МКУ  «Центр по обеспечению образовательных учреждений»</w:t>
            </w:r>
          </w:p>
        </w:tc>
      </w:tr>
      <w:tr>
        <w:trPr>
          <w:trHeight w:val="282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Подпрограммы          </w:t>
            </w:r>
          </w:p>
        </w:tc>
        <w:tc>
          <w:tcPr>
            <w:tcW w:w="6980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Повышение  доступности качественного общего  образования в Александровском округе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решения задач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Подпрограммы     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 технической базы общеобразовательных организаций, расположенных в сельской местности, для занятий физической культурой и спортом в рамках регионального проекта «Успех каждого ребенка в Ставропольском кра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на проведение работ по ремонту кровель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на проведение работ по благоустройству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 (1-4 классы), обеспеченных новогодними пода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 цифрового и гуманитарного, естественно- научного и технологического профилей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пол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еализации          Подпрограммы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Style30"/>
              <w:rPr/>
            </w:pPr>
            <w:r>
              <w:rPr>
                <w:lang w:val="ru-RU" w:eastAsia="ru-RU"/>
              </w:rPr>
              <w:t>2021 - 2026 годы</w:t>
            </w:r>
          </w:p>
        </w:tc>
      </w:tr>
      <w:tr>
        <w:trPr>
          <w:trHeight w:val="411" w:hRule="atLeast"/>
        </w:trPr>
        <w:tc>
          <w:tcPr>
            <w:tcW w:w="251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ъемы и  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финансового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я 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>Подпрограммы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                      2  040 241,93 тыс. рублей, в том числе по источникам финансового обеспеч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 Ставропольского края (далее – муниципальный бюджет) – 2  040 241,93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42 409,27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35 699,62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40 533,2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40 533,2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40 533,26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340 533,26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/>
          </w:tcPr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Ожидаемые конечные результат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и </w:t>
            </w:r>
          </w:p>
          <w:p>
            <w:pPr>
              <w:pStyle w:val="Style30"/>
              <w:rPr/>
            </w:pPr>
            <w:r>
              <w:rPr>
                <w:lang w:val="ru-RU" w:eastAsia="ru-RU"/>
              </w:rPr>
              <w:t xml:space="preserve">Подпрограммы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первой и второй групп здоровья в общей численности обучающихся в муниципальных общеобразовательных учреждениях до 9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до 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организаций, расположенных в сельской местности, с обновленной материально- технической базы для занятий физической культурой и спортом в рамках регионального проекта «Успех каждого ребенка в Став ропольском кра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финансированию расходов на проведение работ по ремонту кровель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финансированию расходов на проведение работ по благоустройству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начальных классов (1-4 классы), обеспеченных новогодними подарками, до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муниципальных общеобразовательных учреждений, здания которых находятся в аварийном состоянии или требуют капитального ремонта, до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центров цифрового и гуманитарного, естественно- научного и технологического  профилей «Точка роста» до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е  сохранение дол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на уровне 10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щего обра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мероприятий:</w:t>
      </w:r>
    </w:p>
    <w:p>
      <w:pPr>
        <w:pStyle w:val="Style25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shd w:fill="FFFFFF" w:val="clear"/>
          <w:lang w:eastAsia="ru-RU"/>
        </w:rPr>
        <w:t>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беспечение оздоровления детей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оздоровление детей и подростков в пришкольных и загородных лагерях в каникуляр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репление материально-технической базы и оснащение оборудованием общеобразовательных организац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софинансированию расходов на проведение работ по ремонту кровель образовательных учреждений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финансированию расходов на проведение работ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общеобразовательных учреждений, здания которых находятся в аварийном состоянии или требуют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муниципальных услуг (функций) предоставляемых общеобразовательными организациям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новогодними подарками учащихся начальных классов (1-4 клас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за счет межбюджетных трансфертов из бюджет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 регионального проекта  «Современная школа». 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центров гуманитарного и цифрового, естественно- научного и  технологического профилей «Точка роста» (в 2021году  в МОУ СОШ №7 с. Калиновского и МОУ СОШ №16 с. Александровского, МОУ СОШ №2 с. Александровского  МОУ СОШ №5 с. Круглолесского, МОУ СОШ №4 с. Северного, МОУ СОШ №8 с. Грушевс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регионального проекта "Успех каждого ребенка". 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новление материально- технической базы общеобразовательных организаций, расположенных в сельской местности, для занятий физической культурой и спортом в рамках регионального проекта «Успех каждого ребенка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 (капитальный ремонт спортивного зала в 2021 году в МОУ ООШ №13х. Всадник, создание школьного спортивного клуба в 2021 году в МОУ СОШ №9пос. Новокавказ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являются муниципальные общеобразовательные учреждения Александровского округа, подведомственные отделу образования, МКУ «Центр по обеспечению образователь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Развитие дополнительного образования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полнительного образова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 дополнительного образования» (далее -                       Подпрограмм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78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дополнительного образования,</w:t>
            </w:r>
          </w:p>
          <w:p>
            <w:pPr>
              <w:pStyle w:val="Style30"/>
              <w:jc w:val="both"/>
              <w:rPr/>
            </w:pPr>
            <w:r>
              <w:rPr>
                <w:lang w:val="ru-RU" w:eastAsia="ru-RU"/>
              </w:rPr>
              <w:t>МКУ «Центр по обеспечению деятельности муниципальных образовательных учреждений»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доступност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.г.</w:t>
            </w:r>
          </w:p>
        </w:tc>
      </w:tr>
      <w:tr>
        <w:trPr>
          <w:trHeight w:val="41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93 796,44  тыс. рублей, в том числе по источникам финансового обеспеч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муниципальный бюджет) – 93 796,44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5 159,3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5 409,13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 807,0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 807,0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5 807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7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до 16,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дополнительного образования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беспечение оздоровления детей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Подпрограммы предусматривает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доступности муниципальных услуг (функций), предоставляемых организациями дополнительного образования  в электронном виде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реализацию образовательных программ дополнительного образования.</w:t>
      </w:r>
    </w:p>
    <w:p>
      <w:pPr>
        <w:pStyle w:val="Style30"/>
        <w:ind w:firstLine="540"/>
        <w:jc w:val="both"/>
        <w:rPr/>
      </w:pPr>
      <w:r>
        <w:rPr>
          <w:sz w:val="28"/>
          <w:szCs w:val="28"/>
        </w:rPr>
        <w:t xml:space="preserve">Участниками  Подпрограммы являются  муниципальные  учреждения  дополнительного образования Александр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, подведомственные отделу образования,  МКУ «Центр по обеспечению образовательных учрежд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Государственная поддержка семьи и детства»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«Государственная поддержка семьи и детства»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семьи и детства» (далее соответственно - Подпрограмм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79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ники Подпрограммы</w:t>
            </w:r>
            <w:bookmarkEnd w:id="0"/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846" w:hRule="atLeast"/>
        </w:trPr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7013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казатели решения задачи Подпрограммы</w:t>
            </w:r>
            <w:bookmarkEnd w:id="1"/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семейные формы устройства в общей численности детей- сирот и детей, оставшихся без попечения родите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 до 100%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год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7015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и источники финансового обеспечения Подпрограммы</w:t>
            </w:r>
            <w:bookmarkEnd w:id="2"/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ового обеспечения Подпрограммы состави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32,75 тыс. рублей, в том числе по источникам финансового обеспечения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- краевой бюджет) 52 832,75 тыс.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8 377,55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 668,44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 946,69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 946,69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 946,69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 946,69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jc w:val="both"/>
              <w:rPr/>
            </w:pPr>
            <w:bookmarkStart w:id="3" w:name="sub_107016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жидаемые конечные результаты реализации Подпрограммы</w:t>
            </w:r>
            <w:bookmarkEnd w:id="3"/>
          </w:p>
        </w:tc>
        <w:tc>
          <w:tcPr>
            <w:tcW w:w="549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детей-сирот и детей, оставшихся без попечения родителей, переданных на семейные формы устройства в общей численности детей- сирот и детей, оставшихся без попечения родителей на уровне 100%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, на уровне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811"/>
      </w:tblGrid>
      <w:tr>
        <w:trPr/>
        <w:tc>
          <w:tcPr>
            <w:tcW w:w="368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bookmarkStart w:id="4" w:name="sub_1002100"/>
      <w:r>
        <w:rPr>
          <w:b w:val="false"/>
          <w:color w:val="000000"/>
          <w:sz w:val="28"/>
          <w:szCs w:val="28"/>
        </w:rPr>
        <w:t>Характеристика основных мероприятий Подпрограммы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2101"/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основного мероприятия: </w:t>
      </w:r>
      <w:bookmarkEnd w:id="5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2115"/>
      <w:r>
        <w:rPr>
          <w:rFonts w:cs="Times New Roman" w:ascii="Times New Roman" w:hAnsi="Times New Roman"/>
          <w:sz w:val="28"/>
          <w:szCs w:val="28"/>
        </w:rPr>
        <w:t>поддержка детей- 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bookmarkStart w:id="7" w:name="sub_1002115"/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</w:t>
      </w:r>
      <w:bookmarkStart w:id="8" w:name="sub_1002124"/>
      <w:bookmarkEnd w:id="7"/>
      <w:r>
        <w:rPr>
          <w:rFonts w:cs="Times New Roman" w:ascii="Times New Roman" w:hAnsi="Times New Roman"/>
          <w:sz w:val="28"/>
          <w:szCs w:val="28"/>
        </w:rPr>
        <w:t xml:space="preserve"> предоставление выплат денежных средст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ребенка опекуну (попечителю) в Александр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00212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2127"/>
      <w:bookmarkStart w:id="11" w:name="sub_100212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овременных пособий усыно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02128"/>
      <w:bookmarkStart w:id="13" w:name="sub_100213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2139"/>
      <w:bookmarkEnd w:id="14"/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организации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Развитие молодежной политики 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олодежной политики»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ёжной политики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210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т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ентр по работе с молодежью «Юность»,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ые учреждения,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дополнительного образования,</w:t>
            </w:r>
          </w:p>
          <w:p>
            <w:pPr>
              <w:pStyle w:val="Style3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КУ</w:t>
            </w:r>
            <w:r>
              <w:rPr>
                <w:lang w:val="ru-RU"/>
              </w:rPr>
              <w:t xml:space="preserve"> «Центр по обеспечению деятельности муниципальных образовательных учреждений»,   общественные организации Александровского муниципального округ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  <w:p>
            <w:pPr>
              <w:pStyle w:val="Style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 для подростков  и молодёжи.</w:t>
            </w:r>
          </w:p>
          <w:p>
            <w:pPr>
              <w:pStyle w:val="1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ового обеспечения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дпрограммы составит                      5 684,76 тыс. рублей, в том числе по источникам финансового обеспеч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 Ставропольского края (далее – муниципальный  бюджет) – 5 684,76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 947,4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  947,4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  947,4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  947,4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  947,46 тыс. рублей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  947,46 тыс. рублей.</w:t>
            </w:r>
          </w:p>
        </w:tc>
      </w:tr>
      <w:tr>
        <w:trPr>
          <w:trHeight w:val="4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для подростков  и молодёжи до 90 в 2026 году.</w:t>
            </w:r>
          </w:p>
          <w:p>
            <w:pPr>
              <w:pStyle w:val="1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                                   «Развитие молодежной поли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олодежной политики» содержит  основные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учреждений в области организационно-воспитательной работы с молодёж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обеспечение деятельности учреждения МКУ «Центр по работе с молодежью «Юность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ежных  инициатив, развитие творческого, интеллектуального и физического потенциала молодежи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 организацию мероприятий для детей и молодежи по 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ая адаптация молодеж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и духовно-нравственное воспитание молодеж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волонтер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 Подпрограммы являются муниципальные общеобразовательные учреждения и  муниципальные  учреждения  дополнительного образования 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  МКУ «Центр по обеспечению образовательных учреждений»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щественные организации Александровского муниципального округа (по согласованию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«Развитие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 общепрограммные мероприятия»</w:t>
      </w:r>
    </w:p>
    <w:p>
      <w:pPr>
        <w:pStyle w:val="Style29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Александро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«Развитие образования» и общепрограммные мероприят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Александро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  «Развитие образования»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Подпрограмма разработана на период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ы без разделения на этапы ее реализации, так как мероприятия Подпрограммы реализуются ежегодно с установленной периодичностью.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Основным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Подпрограммы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деятельности отдела образования</w:t>
      </w:r>
      <w:r>
        <w:rPr>
          <w:sz w:val="28"/>
          <w:szCs w:val="28"/>
          <w:lang w:val="ru-RU"/>
        </w:rPr>
        <w:t>, МКУ «Центр по обеспечению образовательных учреждений», образовательных организаций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предусматривает выполнение следующих </w:t>
      </w:r>
      <w:r>
        <w:rPr>
          <w:sz w:val="28"/>
          <w:szCs w:val="28"/>
          <w:lang w:val="ru-RU"/>
        </w:rPr>
        <w:t>общепрограммных мероприятий:</w:t>
      </w:r>
    </w:p>
    <w:p>
      <w:pPr>
        <w:pStyle w:val="Style29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реализации Программ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условий для поддержки и развития одарённых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районных мероприятий в области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ступности муниципальных услуг (функций), предоставляемых (исполняемых) отделом образования и его подведомственными учреждениям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ы и источники приведены в приложении 3, таблице № 3 «Объёмы и источн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 Ставропольского края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подпрограмм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74"/>
        <w:gridCol w:w="1276"/>
        <w:gridCol w:w="1275"/>
        <w:gridCol w:w="1276"/>
        <w:gridCol w:w="1276"/>
        <w:gridCol w:w="1276"/>
        <w:gridCol w:w="1275"/>
      </w:tblGrid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 доступности качественного  дошкольного образования детей в Александров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Развитие общего образования»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 доступности качественного общего  образования в Александров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вышение  доступност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семьи и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казание в Александровском муниципальном округе Ставропольского края помощи детям с ограниченными возможностями здоровья, детям-сиротам и детям, оставшимся без попечения родителей и их родителям (законным представите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олодежной политик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дикаторах достижения целей муниципальной программы Александровского муниципального округа  Ставропольского края  «Развитие образования» 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08"/>
        <w:gridCol w:w="993"/>
        <w:gridCol w:w="816"/>
        <w:gridCol w:w="816"/>
        <w:gridCol w:w="958"/>
        <w:gridCol w:w="925"/>
        <w:gridCol w:w="951"/>
        <w:gridCol w:w="48"/>
        <w:gridCol w:w="919"/>
        <w:gridCol w:w="924"/>
        <w:gridCol w:w="82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 Александровского округа,  получивших аттестат о среднем обще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дополнительные образовательные усл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своевременно воспользовавшихся мерами социальной поддержки в общей численности детей- 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дошкольного образования» 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 Повышение  доступности качественного  дошкольного образования детей в Александровском округе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7 лет, стоящих на учете для определения в муниципальные дошкольные образовательные учреждения, в общей численности детей в возрасте 1 -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ённых оконных блоков  в общем количестве оконных блоков, требующих замены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образовательных учреждений со стопроцентной заменой оконны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объектов капитального строительства (реконструкции)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общего образования»                                                                           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Повышение  доступности качественного общего  образования в Александровском округ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 технической базы общеобразовательных организаций, расположенных в сельской местности, для занятий физической культурой и спортом в рамках регионального проекта «Успех каждого ребенка в Ставропольском кра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на проведение работ по ремонту кровель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на проведение работ по благоустройству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 (1-4 классы), обеспеченных новогодними пода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цифрового и гуманитарного, естественно- научного и технологического  профилей «Точка ро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  <w:t>Доля обучающихся, получающих начальное общее образование в муниципальных общеобразовательных организациях Александровского муниципального округа 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3 Программы: Повышение  доступност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 «Государственная поддержка семьи и детства»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Программы 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семейные формы устройства в общей численности детей- 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«Развитие молодежной политики»  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Программы: 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подростков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6 Программы: Разработка нормативно-правовых документов, направленных  на эффективное решение  задач программы, информационное сопровождение программы,  продвижение основных идей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мечание: в 2016 году Министерством образования и молодёжной политики изменилась методика расчёта показа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величение д</w:t>
      </w:r>
      <w:r>
        <w:rPr>
          <w:rFonts w:cs="Times New Roman" w:ascii="Times New Roman" w:hAnsi="Times New Roman"/>
          <w:sz w:val="24"/>
          <w:szCs w:val="24"/>
        </w:rPr>
        <w:t>оли учащихся, занимающихся физической культурой и спортом во внеурочное время, по следующим уровням общего образования:  начальное общее образование, основное общее образование, среднее общее образова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709" w:right="82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RANGE!A1%3AJ40"/>
      <w:bookmarkEnd w:id="15"/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 муниципальной программы 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Развитие обра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75"/>
        <w:gridCol w:w="3253"/>
        <w:gridCol w:w="3402"/>
        <w:gridCol w:w="1275"/>
        <w:gridCol w:w="1276"/>
        <w:gridCol w:w="241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 осно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 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Развитие дошкольного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 Повышение  доступности качественного  дошкольного образования детей в Александровском округ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 1.1.  "Обеспечение предоставления бесплатного дошкольного образования"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 приложения 8 к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   " 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№№  6,7,8,9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«Обеспечение доступности муниципальных услуг (функций), предоставляемых дошкольными образовательными организациями в электронном виде»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5 приложения 8 к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 «Развитие общего образования»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Повышение  доступности качественного общего  образования в Александровском  округ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  «Обеспечение предоставления бесплатного общего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№ 18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Организация и обеспечение оздоровления детей в общеобразовательных учреждениях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0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Укрепление материально-технической базы  и оснащение оборудованием  общеобразовательных организаций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район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ункты №№ 11,13,14,16  приложения 8 к Программе</w:t>
            </w:r>
            <w:bookmarkEnd w:id="16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. «Обеспечение доступности муниципальных услуг (функций), предоставляемых общеобразовательными организациями в электронном виде»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№1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новогодними подарками учащихся начальных классов (1-4 классов)"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5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 Реализация регионального проекта  «Современная школа»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7 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 Реализация регионального проекта «Успех каждого ребенк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2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 «Развитие дополнительного образования»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вышение  доступности дополнительного образо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 «Обеспечение предоставления бесплатного дополнительного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3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Организация и обеспечение оздоровления детей в учреждениях дополнительного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. «Обеспечение доступности муниципальных услуг (функций), предоставляемых организациями дополнительного образования  в электронном виде»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9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поддержка семьи и дет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Программы: 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тей – сирот и детей, оставшихся без попечения родител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АМР, муниципальные  дошкольные 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4, 20,21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 «Развитие молодежной политик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Программы: 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«Обеспечение деятельности учреждений в области организационно- воспитательной работы с молодежью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КУ «Центр по работе с молодежью «Ю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«Поддержка молодёжных инициатив, развитие творческого, интеллектуального и физического потенциала молодёж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КУ «Центр по работе с молодежью «Ю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приложение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 подпрограммы 6 Программы Разработка нормативно-правовых документов, направленных  на эффективное решение  задач программы, информационное сопровождение программы,  продвижение основных идей развития образова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 «Обеспечение реализации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Александровского муниципального округа Ставропольского края, казенными учрежде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6.2.  «Создание условий для организации и обеспечения оздоровления детей в учреждениях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. «Создание условий для поддержки и развития одарённых детей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6.4. «Организация районных мероприятий в области образов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, муниципальные  общеобразовательные учреждения Александров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6.5.  «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1"/>
        <w:gridCol w:w="3544"/>
        <w:gridCol w:w="1134"/>
        <w:gridCol w:w="141"/>
        <w:gridCol w:w="1134"/>
        <w:gridCol w:w="142"/>
        <w:gridCol w:w="992"/>
        <w:gridCol w:w="284"/>
        <w:gridCol w:w="850"/>
        <w:gridCol w:w="426"/>
        <w:gridCol w:w="850"/>
        <w:gridCol w:w="425"/>
        <w:gridCol w:w="1276"/>
      </w:tblGrid>
      <w:tr>
        <w:trPr>
          <w:trHeight w:val="51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 годам</w:t>
              <w:br/>
              <w:t>(тыс. рубле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1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</w:tr>
      <w:tr>
        <w:trPr>
          <w:trHeight w:val="5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лександровского муниципального округа Ставропольского края  (дале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1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тавропольского края (далее – краевой бюджет)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2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0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19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42,2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2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0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3,79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9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5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9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5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9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5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6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5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5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5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91,6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9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18,95</w:t>
            </w:r>
          </w:p>
        </w:tc>
      </w:tr>
      <w:tr>
        <w:trPr>
          <w:trHeight w:val="1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" Укрепление материально-технической базы и оснащение оборудованием дошкольных образовательных организаций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иям расходов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ого развития сельских территорий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абот по замене оконных блоков в муниципальных образовательных организациях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26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8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99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33,2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поступление средств в бюджет округа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26,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84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4,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редоставления бесплатного общего образования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4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68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4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68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4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68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60,9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42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42,05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беспечение оздоровления детей в общеобразовательных учреждениях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5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Укрепление материально-технической базы общеобразовательных организаций и оснащение оборудованием общеобразовательных организаций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общеобразовательной школы на 696 мест со встроенным плавательным бассейном в селе Александровском Александров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овогодними подарками учащихся начальных классов (1-4 классов)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гионального проекта  «Современная школ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5,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</w:tr>
      <w:tr>
        <w:trPr>
          <w:trHeight w:val="1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ию расходования: «создание в общеобразовательных организациях, расположенных в сельской местности, условий для занятий физической культурой и спортом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редоставления бесплатного дополнительного образования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1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беспечение оздоровления детей в учреждениях дополнительного образования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муниципальных услуг (функций) предоставляемых организациями дополнительного образования в электронном виде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поддержка семьи и детства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детей-сирот и детей, оставшихся без попечения родителей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,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олодёжной политики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учреждений в области организационно-воспитательной работы с молодёжью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7,2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поступление средств в бюджет округа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реализации Программы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АМ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7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,04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96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рганизации и обеспечения оздоровления детей в учреждениях образования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оддержки и развития одарённых детей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«Организация районных мероприятий в области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района"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образования А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Style14">
    <w:name w:val="Мой стил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№1_"/>
    <w:qFormat/>
    <w:rPr>
      <w:rFonts w:ascii="MS Mincho;Yu Gothic UI" w:hAnsi="MS Mincho;Yu Gothic UI" w:eastAsia="MS Mincho;Yu Gothic UI" w:cs="MS Mincho;Yu Gothic UI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9">
    <w:name w:val="Нижний колонтитул Знак"/>
    <w:qFormat/>
    <w:rPr>
      <w:rFonts w:eastAsia="Calibri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15">
    <w:name w:val=" Знак Знак15"/>
    <w:qFormat/>
    <w:rPr>
      <w:rFonts w:ascii="Georgia" w:hAnsi="Georgia" w:cs="Georgia"/>
      <w:color w:val="1A70A4"/>
      <w:kern w:val="2"/>
      <w:sz w:val="38"/>
      <w:szCs w:val="38"/>
      <w:lang w:val="ru-RU" w:bidi="ar-SA"/>
    </w:rPr>
  </w:style>
  <w:style w:type="character" w:styleId="121">
    <w:name w:val=" Знак Знак12"/>
    <w:qFormat/>
    <w:rPr>
      <w:sz w:val="26"/>
      <w:szCs w:val="26"/>
      <w:shd w:fill="FFFFFF" w:val="clear"/>
      <w:lang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</w:rPr>
  </w:style>
  <w:style w:type="character" w:styleId="32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51">
    <w:name w:val="Знак Знак15"/>
    <w:qFormat/>
    <w:rPr>
      <w:rFonts w:ascii="Georgia" w:hAnsi="Georgia" w:cs="Georgia"/>
      <w:color w:val="1A70A4"/>
      <w:kern w:val="2"/>
      <w:sz w:val="38"/>
      <w:szCs w:val="38"/>
      <w:lang w:val="ru-RU" w:bidi="ar-SA"/>
    </w:rPr>
  </w:style>
  <w:style w:type="character" w:styleId="122">
    <w:name w:val="Знак Знак12"/>
    <w:qFormat/>
    <w:rPr>
      <w:sz w:val="26"/>
      <w:szCs w:val="26"/>
      <w:shd w:fill="FFFFFF" w:val="clear"/>
      <w:lang w:bidi="ar-SA"/>
    </w:rPr>
  </w:style>
  <w:style w:type="character" w:styleId="112">
    <w:name w:val="Знак Знак11"/>
    <w:qFormat/>
    <w:rPr>
      <w:rFonts w:ascii="Tahoma" w:hAnsi="Tahoma" w:eastAsia="Calibri" w:cs="Tahoma"/>
      <w:sz w:val="16"/>
      <w:szCs w:val="16"/>
    </w:rPr>
  </w:style>
  <w:style w:type="character" w:styleId="13">
    <w:name w:val="Обычный (веб)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кст сноски Знак1"/>
    <w:qFormat/>
    <w:rPr>
      <w:rFonts w:ascii="Calibri" w:hAnsi="Calibri" w:cs="Calibri"/>
    </w:rPr>
  </w:style>
  <w:style w:type="character" w:styleId="17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9">
    <w:name w:val="Текст концевой сноски Знак1"/>
    <w:qFormat/>
    <w:rPr>
      <w:rFonts w:ascii="Calibri" w:hAnsi="Calibri" w:cs="Calibri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5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MS Mincho;Yu Gothic UI" w:hAnsi="MS Mincho;Yu Gothic UI" w:eastAsia="MS Mincho;Yu Gothic UI" w:cs="Times New Roman"/>
      <w:sz w:val="30"/>
      <w:szCs w:val="3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both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9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9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Arial Unicode MS"/>
      <w:color w:val="auto"/>
      <w:kern w:val="2"/>
      <w:sz w:val="24"/>
      <w:szCs w:val="20"/>
      <w:lang w:val="ru-RU" w:bidi="ar-SA" w:eastAsia="zh-CN"/>
    </w:rPr>
  </w:style>
  <w:style w:type="paragraph" w:styleId="120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40"/>
      <w:ind w:left="318" w:right="-1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3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Текст1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72" w:leader="none"/>
      </w:tabs>
      <w:spacing w:lineRule="auto" w:line="240" w:before="60" w:after="60"/>
      <w:ind w:left="97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DEA066BBD4C98A650D2D37F93F56E0BB9B3D181EB2F37AA5C5F9FBC4A99F3FD05891D74D90D4B689B510N8J" TargetMode="External"/><Relationship Id="rId3" Type="http://schemas.openxmlformats.org/officeDocument/2006/relationships/hyperlink" Target="consultantplus://offline/ref=4A7DFFBAB599918FD51170D61BED3BD7009F3AB18BC2F14FCF4B33891B7720FA583301B3004C5B34663272dAu3J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5:00Z</dcterms:created>
  <dc:creator>Admin</dc:creator>
  <dc:description/>
  <cp:keywords/>
  <dc:language>en-US</dc:language>
  <cp:lastModifiedBy>Надежда И. Соболева</cp:lastModifiedBy>
  <cp:lastPrinted>2020-12-28T15:53:00Z</cp:lastPrinted>
  <dcterms:modified xsi:type="dcterms:W3CDTF">2020-12-28T12:58:00Z</dcterms:modified>
  <cp:revision>7</cp:revision>
  <dc:subject/>
  <dc:title>Руководителю Управления ФНС России по Ставропольскому краю</dc:title>
</cp:coreProperties>
</file>