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  <w:lang w:eastAsia="zh-CN"/>
        </w:rPr>
      </w:pPr>
      <w:r>
        <w:rPr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28"/>
          <w:szCs w:val="28"/>
          <w:lang w:eastAsia="zh-CN"/>
        </w:rPr>
      </w:pPr>
      <w:r>
        <w:rPr>
          <w:b/>
          <w:spacing w:val="13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28 апреля 2021 г.                          </w:t>
      </w:r>
      <w:r>
        <w:rPr>
          <w:lang w:eastAsia="zh-CN"/>
        </w:rPr>
        <w:t>с. Александровское</w:t>
      </w:r>
      <w:r>
        <w:rPr>
          <w:sz w:val="28"/>
          <w:szCs w:val="20"/>
          <w:lang w:eastAsia="zh-CN"/>
        </w:rPr>
        <w:t xml:space="preserve">                                      № 408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Федеральным законом № 131 «Об общих принципах организации местного самоуправления в Российской Федерации» от 06.10.2003 г. (редакция от 23.03.21 г.), администрация Александро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района Ставропольского края от 28 декабря 2020 г № 83 «Об утверждении муниципальной программы Александровского муниципального района Ставропольского края «Развитие сельского хозяйства» (далее программа)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1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3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5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от 28 декабря 2020 г. № 82 «О внесении изменений в муниципальную программу Александровского муниципального района Ставропольского края «Развитие сельского хозяйства», утвержденную постановлением администрации Александровского муниципального района Ставропольского края от 23 ноября 2018 г. № 826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</w:t>
      </w:r>
      <w:r>
        <w:rPr/>
        <w:t>Л.А. Мако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107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азвитие сельского хозяйства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0"/>
      </w:tblGrid>
      <w:tr>
        <w:trPr/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2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,                       животноводства, мелиорации земель сельскохозяйственного назначения, инвестиционной и технологической  деятельности в сельскохозяйственном производств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отребительские кооперативы Александровского муниципального округа Ставропольского края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в Александровском муниципальном округе Ставропольского края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ое подсобное хозяйство на территории Александровского муниципального округа Ставропольского края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дукции животноводства на основе стабилизации поголовья сельскохозяйственных животных и птиц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малых форм хозяйств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абельность сельскохозяйственных организаций с учетом субсид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овой сбор зерновых и зернобобовых культур в хозяйствах всех катег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лощади, засеваемая элитными семенами, в общей площади посев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од в эксплуатацию мелиорируемых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скота и птицы (на убой) в хозяйствах всех категорий (в живом вес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молока в хозяйствах всех катег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выявленных нарушений требований по недопущению захламления и загрязнения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ыявленных пустующих и нерационально используемых зем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емель сельскохозяйственного назначения, на которых проведена опашка, в общей площади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   за счет всех источников финансирования составит 611,94 тыс. 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101,9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тавропольского края (далее - краевой бюджет) – 611,94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101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рентабельности сельскохозяйственных организаций до 2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валового сбора зерновых и зернобобовых культур в хозяйствах всех категорий к 2026 году до уровня 384,5 тыс.тон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лощади, засеваемой элитными семенами, в общей площади посевов на территории района за период 2021-2026 годы на уровне 6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лощади мелиорируемых земель на территории района к 2026 году до 2943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изводства скота и птицы на убой в хозяйствах всех категорий (в живом весе) к 2026 году до уровня 7,52 тыс.тон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племенного маточного поголовья сельскохозяйственных животных в сельскохозяйственных организациях к 2026 году до уровня 1,7 тыс. условных гол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6 году на уровне 1,7 тыс.гол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к 2026 году до уровня 0,47 тыс.гол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изводства молока в хозяйствах всех категорий к 2026 году до уровня 42,0 тыс.тон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к 2026 г. до уровня 2,0 тыс. го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выявленных нарушений требований по недопущению захламления и загрязнения земель сельскохозяйственного назначения до 0% к 2026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выявленных пустующих и нерационально используемых земель до 0% к 2026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емель сельскохозяйственного назначения, на которых проведена опашка, в общей площади земель сельскохозяйственного назначения до 100% к 202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растениеводства, плодоводства и овощеводств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тие молочного скотоводства и увеличение производства молока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овцеводства и мясного скотовод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витие малых форм хозяйств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Мероприя по оптимизации деятельности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ероприятия по сохранению и восстановлению зеленых насажд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еспечение противопожарной безопасности в отношении земель сельскохозяйственного назна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звитие растениеводства, плодоводства и овоще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данного основного мероприятия проводятся следующие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вовлечения неиспользуемых земель сельскохозяйственного назначения в сельскохозяйственный оборот путем проведения комплекса агрохимических, агротехнических мероприятий, а также технической и технологической модернизации материально-технической базы химизации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организационных и технологических принципов мониторинга и формирование информационной базы данных по плодородию почв земель сельскохозяйственного назначения на основ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увеличения объема внесения органических и минеральных удобрений на 1 гектар посевн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своевременного и эффективного предупреждения массового распространения особо опасных вредителей и болезней сельскохозяйственных культур, выращенных (саранчовых вредителей, лугового мотылька, листостеблевых инфекций зерновых культур и карантинных сорня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ю основного мероприятия Подпрограммы по повышению плодородия земель сельскохозяйственного назначения предполагается осуществлять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субсидий на выплату субсидий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расходов на организацию и проведение мероприятий по борьбе с иксодовыми клещами-переносчиками крымской геморрагической лихорадки в природных биотопах (на пастбищ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вышеуказанной субвенции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Развитие молочного скотоводства и увеличение производства моло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данного мероприят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их и технологических условий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мол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нужд населения в моло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материальной базы для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численности молочных коров и повышение продуктивности дойного стада до уровня, обеспечивающего гарантированно прибыльное ведение молоч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овцеводства и мяс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сохранение традиционного уклада жизни и занятости сельского населения, доходов сельскохозяйственных организаций, крестьянских (фермерских) хозяйств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данного мероприят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их и технологических условий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племенного маточного поголовья сельскохозяйственных животных в сельскохозяй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изводства скота и птицы (на убой в живом весе) в хозяйствах всех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 для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численности маточного поголовья овец и коз, и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 до уровня, обеспечивающего гарантированно прибыльное ведение овцеводства и мяс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звитие малых форм хозяйств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данного основного мероприяти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продукции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й на возмещение части процентной ставки по долгосрочным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рантов личным подсобным хозяйствам на закладку сада суперинтенсив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й на возмещение части затрат по наращиванию маточного поголовья овец и ко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5. Мероприятия по оптимизации деятельности в сфере охраны земель сельскохозяйственного назначения от захламления и загрязнения земель сельскохозяйственного на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емлепользователей с целью недопущение захламления и загрязнения земель сельскохозяйственного назначения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иквидация последствий захламления и загрязнения земель 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Мероприятия по сохранению и восстановлению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вышение плодородия поч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иодическую расчистку и недопущение зарастанием сорной растительностью земель сельскохозяйственного назначения, арендаторами и землепользов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устующих и нерационально используемых земель сельскохозяйственного на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противопожарной безопасности в отношении земель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данного мероприятия проводятся следующие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шка земель сельскохозяйственного назначения для недопущения возникновения и распространения пожаров на землях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мероприятий по обеспечению противопожарной безопасности в отношении земель сельскохозяйственного назначения, с учетом приказа МЧС России от 21.06.2016 г. № 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Ю.В. Ив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5"/>
      </w:tblGrid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240"/>
              <w:ind w:firstLine="2866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240"/>
              <w:ind w:firstLine="286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240"/>
              <w:ind w:firstLine="2866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240"/>
              <w:ind w:firstLine="2866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240"/>
              <w:ind w:firstLine="2866"/>
              <w:jc w:val="center"/>
              <w:rPr/>
            </w:pPr>
            <w:r>
              <w:rPr/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, задачам подпрограмм Программы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6664"/>
        <w:gridCol w:w="1134"/>
        <w:gridCol w:w="1417"/>
        <w:gridCol w:w="1276"/>
        <w:gridCol w:w="1417"/>
        <w:gridCol w:w="1276"/>
        <w:gridCol w:w="70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ограммы и задачи под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весовых коэффициентов, присвоенных целям  Программы и задачам подпрограмм Программы по годам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-129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подпрограммы Программы «Стимулирование развития малых фор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>Управляющий делами администрации                                                                                                                Ю.В. Иванова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1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3999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1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325" w:firstLine="273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882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сельского хозяйства и показателях решения задач подпрограмм Программы и их значениях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9"/>
        <w:gridCol w:w="1308"/>
        <w:gridCol w:w="1262"/>
        <w:gridCol w:w="138"/>
        <w:gridCol w:w="1399"/>
        <w:gridCol w:w="1443"/>
        <w:gridCol w:w="1218"/>
        <w:gridCol w:w="1198"/>
        <w:gridCol w:w="23"/>
        <w:gridCol w:w="1064"/>
        <w:gridCol w:w="23"/>
        <w:gridCol w:w="1064"/>
        <w:gridCol w:w="23"/>
        <w:gridCol w:w="80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сельского хозя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0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 xml:space="preserve"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с учетом субсид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в хозяйствах всех катег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, засеваемая элитными семенами, в общей площади посев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елиорируемых зем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явленных нарушений требований по недопущению захламления и загрязнения земель сельскохозяйствен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явления пустующих и нерационально используемых земел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 сельскохозяйственного назначения, на которых проведена опашка, в общей площади земель сельскохозяйствен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Управляющий делами  администрации                                                                                                               Ю.В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1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6"/>
        <w:gridCol w:w="54"/>
        <w:gridCol w:w="3349"/>
        <w:gridCol w:w="1888"/>
        <w:gridCol w:w="1564"/>
        <w:gridCol w:w="1813"/>
        <w:gridCol w:w="17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приложения 4 к Программе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растениеводства, плодоводства и овощеводств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2, 3, 4, 5 приложения 4 к Программе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 и увеличение производства моло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8, 10 приложения 4 к Програм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овцеводства и мясного скотоводств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6, 7, 9 приложения 4 к Программе.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Программы «Стимулирование развития малых форм хозяйств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лых форм хозяйствова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1 приложения 4 к Программе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2 приложения 4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хранению и востановлению зеленых насаждений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3 приложения 4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земель сельскохозяйственного назначе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4 приложения 4 к Программе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а подпрограммы Программы «Выполнение функций отдела сельского хозяйства по проведению государственной политики, осуществлению управления и нормативно-правовому регулированию в сфере агропромышленного комплекса, земельных отношений, а также других функций, определенных Положением об отделе сельского хозяйства, предоставление государственных услуг в сфере сельского хозяйства, формирование единого информационного пространства в целях эффективного развития сельского хозяйства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                                                                                   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7:00Z</dcterms:created>
  <dc:creator>Admin</dc:creator>
  <dc:description/>
  <cp:keywords/>
  <dc:language>en-US</dc:language>
  <cp:lastModifiedBy>Надежда И. Соболева</cp:lastModifiedBy>
  <cp:lastPrinted>2021-05-12T08:14:00Z</cp:lastPrinted>
  <dcterms:modified xsi:type="dcterms:W3CDTF">2021-05-12T05:16:00Z</dcterms:modified>
  <cp:revision>26</cp:revision>
  <dc:subject/>
  <dc:title/>
</cp:coreProperties>
</file>