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color w:val="000000"/>
          <w:sz w:val="32"/>
          <w:szCs w:val="32"/>
        </w:rPr>
      </w:pPr>
      <w:r>
        <w:rPr>
          <w:color w:val="000000"/>
          <w:sz w:val="28"/>
          <w:szCs w:val="20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0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130"/>
          <w:sz w:val="32"/>
          <w:szCs w:val="20"/>
        </w:rPr>
      </w:pPr>
      <w:r>
        <w:rPr>
          <w:b/>
          <w:color w:val="000000"/>
          <w:spacing w:val="130"/>
          <w:sz w:val="32"/>
          <w:szCs w:val="20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130"/>
          <w:sz w:val="18"/>
          <w:szCs w:val="20"/>
        </w:rPr>
      </w:pPr>
      <w:r>
        <w:rPr>
          <w:b/>
          <w:color w:val="000000"/>
          <w:spacing w:val="130"/>
          <w:sz w:val="18"/>
          <w:szCs w:val="20"/>
        </w:rPr>
      </w:r>
    </w:p>
    <w:p>
      <w:pPr>
        <w:pStyle w:val="Normal"/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</w:t>
      </w:r>
    </w:p>
    <w:p>
      <w:pPr>
        <w:pStyle w:val="Normal"/>
        <w:tabs>
          <w:tab w:val="clear" w:pos="708"/>
          <w:tab w:val="center" w:pos="4819" w:leader="none"/>
          <w:tab w:val="left" w:pos="8895" w:leader="none"/>
        </w:tabs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ЕКСАНДРОВСКОГО МУНИЦИПАЛЬНОГО ОКРУГА</w:t>
      </w:r>
    </w:p>
    <w:p>
      <w:pPr>
        <w:pStyle w:val="Normal"/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ВРОПОЛЬСКОГО КРАЯ</w:t>
      </w:r>
    </w:p>
    <w:p>
      <w:pPr>
        <w:pStyle w:val="Normal"/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sz w:val="28"/>
          <w:szCs w:val="28"/>
        </w:rPr>
        <w:t xml:space="preserve">24 декабря 2021 г.                    </w:t>
      </w:r>
      <w:r>
        <w:rPr>
          <w:szCs w:val="28"/>
        </w:rPr>
        <w:t xml:space="preserve">с. Александровское                                        </w:t>
      </w:r>
      <w:r>
        <w:rPr>
          <w:sz w:val="28"/>
          <w:szCs w:val="28"/>
        </w:rPr>
        <w:t xml:space="preserve">     № 1699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color w:val="000000"/>
          <w:sz w:val="28"/>
          <w:szCs w:val="28"/>
        </w:rPr>
        <w:t>О внесении изменений в муниципальную программу Александровского муниципального округа Ставропольского края «Развитие сельского хозяйства»,</w:t>
      </w:r>
      <w:r>
        <w:rPr>
          <w:color w:val="000000"/>
        </w:rPr>
        <w:t xml:space="preserve"> </w:t>
      </w:r>
      <w:r>
        <w:rPr>
          <w:sz w:val="28"/>
          <w:szCs w:val="28"/>
        </w:rPr>
        <w:t>утвержденную постановлением администрации Александровского муниципального округа Ставропольского края от 28 декабря 2020 г. № 83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решения Совета депутатов Александровского муниципального округа Ставропольского края от 17 декабря 2021 г.               № 396/249 «О бюджете Александровского муниципального округа Ставропольского края на 2022 год и плановый период 2023 и 2024 годов», администрация Александровского муниципального округа Ставропольского края</w:t>
      </w:r>
    </w:p>
    <w:p>
      <w:pPr>
        <w:pStyle w:val="Normal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color w:val="000000"/>
          <w:sz w:val="28"/>
          <w:szCs w:val="28"/>
        </w:rPr>
        <w:t xml:space="preserve">Александровского муниципального округа Ставропольского края «Развитие сельского хозяйства», утвержденную постановлением администрации </w:t>
      </w:r>
      <w:r>
        <w:rPr>
          <w:sz w:val="28"/>
          <w:szCs w:val="28"/>
        </w:rPr>
        <w:t>Александровского муниципального округа Ставропольского края от 28 декабря 2020 г. № 83 (с изменениями, внесенными постановлениями администрации Александровского муниципального округа Ставропольского края от 28 апреля 2021 года № 408, от 21 июня 2021 года № 586) (далее – Программа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 В паспорте Программы позицию «Объемы и источники финансового обеспечения Программы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мероприятий ассигнований Программы за счет всех источников финансирования составит 34 184,19 тыс. рублей, в том числе по год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1 году – 10 406,04 тыс. руб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2 году – 4 755,63 тыс. руб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3 году – 4 755,63 тыс. руб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4 году – 4 755,63 тыс. руб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5 году – 4 755,63 тыс. руб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4 755,63 тыс. руб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юджета Александровского муниципального округа Ставропольского края (далее - местный бюджет) –  34 184,19 тыс. рублей, в том числе по годам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1 году – 10 406,04 тыс. руб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2 году – 4 755,63 тыс. руб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3 году – 4 755,63 тыс. руб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4 году – 4 755,63 тыс. руб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5 году – 4 755,63 тыс. руб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4 755,63 тыс. рубл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одпрограммы «Развитие растениеводства, животноводства, мелиорации земель сельскохозяйственного назначения, инвестиционной и технологической деятельности в сельскохозяйственном производстве»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бщий объем финансирования мероприятий Подпрограммы за счет всех источников финансирования составит 7220,44 тыс.  рубле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6101,99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2 году – 223,69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3 году – 223,69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4 году – 223,69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5 году - 223,69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6 году - 223,69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юджета Ставропольского края (далее - краевой бюджет) – 7220,44 тыс. рублей, в том числе по год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6101,99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2 году – 223,69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3 году – 223,69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4 году – 223,69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5 году – 223,69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223,69тыс. рубл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2 к Программе абзац 17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бъем бюджетных ассигнований Подпрограммы приведен в приложении 6 к Программе и составит 26 963,75 тыс. рублей, в том числе по год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1 году – 4 304,05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2 году – 4 531,94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4 531,94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4 531,94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4 531,94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4 531,94 тыс. рубл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Приложение 6 к Программе изложить в новой прилагаемой редакц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- начальника отдела имущественных и земельных отношений администрации Александровского муниципального округа Мещерякова С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Александр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Л.А. Мак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820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6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Александровского муниципальног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«Развитие сельского хозяйства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ind w:firstLine="301"/>
        <w:jc w:val="center"/>
        <w:rPr>
          <w:sz w:val="28"/>
          <w:szCs w:val="26"/>
        </w:rPr>
      </w:pPr>
      <w:r>
        <w:rPr>
          <w:sz w:val="28"/>
          <w:szCs w:val="26"/>
        </w:rPr>
        <w:t>ОБЪЕМЫ И ИСТОЧНИКИ</w:t>
      </w:r>
    </w:p>
    <w:p>
      <w:pPr>
        <w:pStyle w:val="Normal"/>
        <w:spacing w:lineRule="exact" w:line="240"/>
        <w:ind w:firstLine="301"/>
        <w:jc w:val="center"/>
        <w:rPr/>
      </w:pPr>
      <w:r>
        <w:rPr/>
        <w:t>финансового обеспечения Программ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969"/>
        <w:gridCol w:w="1417"/>
        <w:gridCol w:w="1276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ового обеспечения по годам (тыс. рублей)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ельского хозяй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лександровского муниципального округа Ставропольского края (далее – местный бюджет)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40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5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5,63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Ставропольского края (далее краевой бюджет) 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27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45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8,35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у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0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5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5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5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5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55,63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уемое поступление средств в местный бюджет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други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участников Программы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 «Развитие растениеводства, животноводства, мелиорации земель сельскохозяйственного назначения, инвестиционной и технологической деятельности в сельскохозяйственном производстве», 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лександровского муниципального округа Ставропольского края (далее – местный бюджет)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9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Ставропольского края (далее краевой бюджет) 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9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у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следующие основны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растениеводства, плодоводства и овощеводства», 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лександровского муниципального округа Ставропольского края (далее – местный бюджет)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9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Ставропольского края (далее краевой бюджет) 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9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у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9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молочного скотоводства и увеличение производства молока», 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лександровского муниципального округа Ставропольского края (далее – местный бюджет)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Ставропольского края (далее краевой бюджет) 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овцеводства и мясного скотоводства», 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лександровского муниципального округа Ставропольского края (далее – местный бюджет)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Ставропольского края (далее краевой бюджет) 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держка малых форм хозяйствования», 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лександровского муниципального округа Ставропольского края (далее – местный бюджет)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Ставропольского края (далее краевой бюджет) 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у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Мероприятия по оптимизации деятельности в сфере недопущения захламления и загрязнения земель сельскохозяйственного назначения»</w:t>
            </w:r>
          </w:p>
        </w:tc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ого обеспечения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Мероприятия по сохранению и восстановлению зеленых насаждений»</w:t>
            </w:r>
          </w:p>
        </w:tc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ого обеспечения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Обеспечение пожарной безопасности земель сельскохозяйственного назначения»</w:t>
            </w:r>
          </w:p>
        </w:tc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ого обеспечения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 «Обеспечение реализации муниципальной Программы Александровского муниципального округа Ставропольского края «Развитие сельского хозяйства» и общепрограммные мероприятия», 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лександровского муниципального округа Ставропольского края (далее – местный бюджет)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0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3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1,94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Ставропольского края (далее краевой бюджет) 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6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3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3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34,66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у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0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3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3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3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3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31,9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следующие основные мероприят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реализации Программ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лександровского муниципального округа Ставропольского края (далее – местный бюджет)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0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3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3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3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3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31,94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Ставропольского края (далее краевой бюджет) 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3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3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3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3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34,66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у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0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3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3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3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3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31,9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ександровского муниципального округа 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                                                                              Ю.В. Иванов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18:00Z</dcterms:created>
  <dc:creator>владелец</dc:creator>
  <dc:description/>
  <cp:keywords/>
  <dc:language>en-US</dc:language>
  <cp:lastModifiedBy>Надежда И. Соболева</cp:lastModifiedBy>
  <cp:lastPrinted>2021-12-01T11:24:00Z</cp:lastPrinted>
  <dcterms:modified xsi:type="dcterms:W3CDTF">2021-12-27T13:22:00Z</dcterms:modified>
  <cp:revision>10</cp:revision>
  <dc:subject/>
  <dc:title>ПРОЕКТ</dc:title>
</cp:coreProperties>
</file>