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;Arial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;Arial" w:cs="Arial"/>
          <w:color w:val="FF0000"/>
          <w:kern w:val="2"/>
          <w:sz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;Arial" w:cs="Arial"/>
          <w:color w:val="FF0000"/>
          <w:kern w:val="2"/>
          <w:sz w:val="28"/>
          <w:szCs w:val="32"/>
          <w:lang w:eastAsia="ar-SA" w:bidi="ru-RU"/>
        </w:rPr>
      </w:pPr>
      <w:r>
        <w:rPr>
          <w:rFonts w:eastAsia="Arial Unicode MS;Arial" w:cs="Arial"/>
          <w:color w:val="FF0000"/>
          <w:kern w:val="2"/>
          <w:sz w:val="28"/>
          <w:szCs w:val="32"/>
          <w:lang w:eastAsia="ar-SA" w:bidi="ru-RU"/>
        </w:rPr>
      </w:r>
    </w:p>
    <w:p>
      <w:pPr>
        <w:pStyle w:val="Normal"/>
        <w:widowControl w:val="false"/>
        <w:jc w:val="center"/>
        <w:rPr>
          <w:rFonts w:eastAsia="Arial Unicode MS;Arial" w:cs="Arial"/>
          <w:b/>
          <w:b/>
          <w:color w:val="000000"/>
          <w:spacing w:val="130"/>
          <w:kern w:val="2"/>
          <w:sz w:val="32"/>
          <w:lang w:eastAsia="ar-SA" w:bidi="ru-RU"/>
        </w:rPr>
      </w:pPr>
      <w:r>
        <w:rPr>
          <w:rFonts w:eastAsia="Arial Unicode MS;Arial" w:cs="Arial"/>
          <w:b/>
          <w:color w:val="000000"/>
          <w:spacing w:val="130"/>
          <w:kern w:val="2"/>
          <w:sz w:val="32"/>
          <w:lang w:eastAsia="ar-SA"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Arial Unicode MS;Arial" w:cs="Arial"/>
          <w:b/>
          <w:b/>
          <w:color w:val="000000"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;Arial" w:cs="Arial"/>
          <w:b/>
          <w:color w:val="000000"/>
          <w:spacing w:val="130"/>
          <w:kern w:val="2"/>
          <w:sz w:val="32"/>
          <w:szCs w:val="28"/>
          <w:lang w:eastAsia="ar-SA" w:bidi="ru-RU"/>
        </w:rPr>
      </w:r>
    </w:p>
    <w:p>
      <w:pPr>
        <w:pStyle w:val="Normal"/>
        <w:widowControl w:val="false"/>
        <w:jc w:val="center"/>
        <w:rPr>
          <w:rFonts w:eastAsia="Arial Unicode MS;Arial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;Arial" w:cs="Arial"/>
          <w:color w:val="000000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jc w:val="center"/>
        <w:rPr>
          <w:rFonts w:eastAsia="Arial Unicode MS;Arial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;Arial" w:cs="Arial"/>
          <w:color w:val="000000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jc w:val="center"/>
        <w:rPr>
          <w:rFonts w:eastAsia="Arial Unicode MS;Arial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;Arial" w:cs="Arial"/>
          <w:color w:val="000000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jc w:val="center"/>
        <w:rPr>
          <w:rFonts w:eastAsia="Arial Unicode MS;Arial" w:cs="Arial Unicode MS;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;Arial" w:cs="Arial Unicode MS;Arial"/>
          <w:color w:val="000000"/>
          <w:kern w:val="2"/>
          <w:sz w:val="26"/>
          <w:szCs w:val="26"/>
          <w:lang w:eastAsia="ar-SA" w:bidi="ru-RU"/>
        </w:rPr>
      </w:r>
    </w:p>
    <w:p>
      <w:pPr>
        <w:pStyle w:val="Normal"/>
        <w:widowControl w:val="false"/>
        <w:ind w:right="-285" w:hanging="0"/>
        <w:jc w:val="both"/>
        <w:rPr>
          <w:rFonts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/>
          <w:color w:val="000000"/>
          <w:sz w:val="28"/>
          <w:szCs w:val="28"/>
          <w:lang w:bidi="ru-RU"/>
        </w:rPr>
        <w:t>21 июня 2023 г.                          с. Александровское                                    № 600</w:t>
      </w:r>
    </w:p>
    <w:p>
      <w:pPr>
        <w:pStyle w:val="Normal"/>
        <w:autoSpaceDE w:val="false"/>
        <w:jc w:val="both"/>
        <w:rPr>
          <w:rFonts w:eastAsia="Arial Unicode MS;Arial" w:cs="Arial Unicode MS;Arial"/>
          <w:color w:val="000000"/>
          <w:sz w:val="28"/>
          <w:szCs w:val="28"/>
          <w:highlight w:val="yellow"/>
          <w:lang w:bidi="ru-RU"/>
        </w:rPr>
      </w:pPr>
      <w:r>
        <w:rPr>
          <w:rFonts w:eastAsia="Arial Unicode MS;Arial" w:cs="Arial Unicode MS;Arial"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28 декабря 2020 г. № 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</w:rPr>
        <w:t xml:space="preserve"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, </w:t>
      </w:r>
      <w:r>
        <w:rPr>
          <w:sz w:val="28"/>
        </w:rPr>
        <w:t>на основании решения Совета депутатов Александровского муниципального округа Ставропольского края от 05 мая 2023 г. № 694/73 «О внесении изменений в решение Совета депутатов Александровского муниципального округа Ставропольского края от 16 декабря 2022 г. № 605/180 «О бюджете Александровского муниципального округа Ставропольского края на 2023 год и плановый период 2024 и 2025 годов»</w:t>
      </w:r>
      <w:r>
        <w:rPr>
          <w:rFonts w:eastAsia="Calibri"/>
          <w:sz w:val="28"/>
        </w:rPr>
        <w:t xml:space="preserve">, </w:t>
      </w:r>
      <w:r>
        <w:rPr>
          <w:sz w:val="28"/>
        </w:rPr>
        <w:t>администрация Александров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1. Внести в муниципальную программу Александровского муниципального округа Ставропольского края «Развитие сельского хозяйства», утвержденную постановлением администрации Александровского муниципального округа Ставропольского края от 28 декабря 2020г. № 83 «Об утверждении муниципальной программы Александровского муниципального района Ставропольского края «Развитие сельского хозяйства» (с изменениями, внесенными постановлениями администрации Александровского муниципального округа Ставропольского края от 28 апреля 2021 г. № 408, от 21 июня 2021 г. № 586, от 24 декабря 2021 г. № 1699, от 01 июня 2022г №610, от 06 октября 2022г. №1066, от 27 декабря 2022г. №1407) (далее - Программа) следующие изменения: 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</w:rPr>
        <w:t>1.1. В паспорте Программы позиции «Объемы и источники финансового обеспечения Программы» и «Ожидаемые конечные результаты Программы»</w:t>
      </w:r>
      <w:r>
        <w:rPr/>
        <w:t xml:space="preserve"> изложить в следующей редакции;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128"/>
      </w:tblGrid>
      <w:tr>
        <w:trPr>
          <w:trHeight w:val="1254" w:hRule="atLeast"/>
        </w:trPr>
        <w:tc>
          <w:tcPr>
            <w:tcW w:w="42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щий объем финансирования мероприятий ассигнований Программы за счет всех источников финансирования составит 35850,61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1 году – 10 406,04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2 году – 4 919,4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3 году – 5 106,99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4 году – 5 122,84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5 году – 5 147,64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6 году – 5 147,64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счет средст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бюджета Александровского муниципального округа Ставропольского края (далее - местный бюджет) – 35 850,61 тыс. рублей, в том числе по годам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1 году – 10 406,04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2 году – 4 919,46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3 году – 5 106,99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4 году – 5 122,84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5 году – 5 147,64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6 году – 5 147,64 тыс. рублей.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42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граммы</w:t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реднемесячной заработной платы работников сельского хозяйства до 49243 рублей в  2026 году.».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аспорте подпрограммы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 приложения 1 к Программе позицию «Ожидаемые конечные результаты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510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хранение уровня рентабельности сельскохозяйственных организаций до 2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валового сбора зерновых и зернобобовых культур в хозяйствах всех категорий на уровне 384,5 тыс.тон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лощади, засеваемой элитными семенами, в общей площади посевов на территории района за период 2021-2026 годы на уровне 10,2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лощади мелиорируемых земель на территории района к 2026 году до 4171,7 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производства скота и птицы на убой в хозяйствах всех категорий (в живом весе) к 2026 году до уровня 7,9 тыс.тон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численности племенного маточного поголовья сельскохозяйственных животных в сельскохозяйственных организациях  к 2026 году до 3,9 тыс. условных гол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численности молочных коров в сельскохозяйственных организациях, крестьянских (фермерских) хозяйствах, включая индивидуальных предпринимателей к 2026 году до 2,2 тыс.гол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величение численности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к 2026 году до уровня 0,07 тыс.гол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производства молока в хозяйствах всех категорий к 2026 году до уровня 45,0 тыс.тон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маточного поголовья овец и коз в сельскохозяйственных организациях, крестьянских (фермерских) хозяйствах, включая индивидуальных предпринимателей на уровне 2,2 тыс. гол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роизводства молока в  сельскохозяйственных организациях, крестьянских (фермерских) хозяйствах, включая индивидуальных предпринимателей к 2026 году до уровня 13,5 тыс.тон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, реализующими проекты с помощью грантовой поддержки  на  развитие  семейных  ферм  и  гранта  «Агропрогресс», по отношению к предыдущему году в 2026 году до уровня 6,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 в 2026 году до уровня 8,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я вовлеченных в потребительскую кооперацию  новых членов из числа субъектов МСП в АПК и личных подсобных хозяйств граждан в 2026 году до уровня 19,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доли выявленных нарушений требований по недопущению захламления и загрязнения земель сельскохозяйственного назначения до 0% к 2026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доли выявленных пустующих и нерационально используемых земель до 0% к 2026 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земель сельскохозяйственного назначения, на которых проведена опашка, в общей площади земель сельскохозяйственного назначения до 100% к 2026 г.».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17 подпрограммы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 приложения 2 к Программе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ъем бюджетных ассигнований Подпрограммы приведен в приложении 6 к Программе и составит 28 687,09 тыс. рублей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 304,0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 695,7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 897,5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 913,3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938,1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938,18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я 4, 6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А.В. Щекин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Развитие сельского хозяйства»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1416" w:firstLine="708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1416" w:firstLine="708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1416" w:firstLine="708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СВЕДЕНИЯ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Об индикаторах достижения целей муниципальной программы Александровского муниципального округа Ставропольского края «Развитие сельского хозяйства и показателях решения задач подпрограмм </w:t>
      </w:r>
    </w:p>
    <w:p>
      <w:pPr>
        <w:pStyle w:val="Normal"/>
        <w:spacing w:lineRule="exact" w:line="240"/>
        <w:jc w:val="center"/>
        <w:rPr/>
      </w:pPr>
      <w:r>
        <w:rPr/>
        <w:t>Программы и их 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28"/>
        <w:gridCol w:w="25"/>
        <w:gridCol w:w="1282"/>
        <w:gridCol w:w="25"/>
        <w:gridCol w:w="1210"/>
        <w:gridCol w:w="39"/>
        <w:gridCol w:w="1262"/>
        <w:gridCol w:w="205"/>
        <w:gridCol w:w="1071"/>
        <w:gridCol w:w="1276"/>
        <w:gridCol w:w="262"/>
        <w:gridCol w:w="1014"/>
        <w:gridCol w:w="185"/>
        <w:gridCol w:w="949"/>
        <w:gridCol w:w="122"/>
        <w:gridCol w:w="1071"/>
        <w:gridCol w:w="1642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чение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ь Программы «Устойчивое развитие отрасли сельского хозяйства, способствующее повышению конкурентоспособности сельскохозяйственной продукции и обеспечение финансовой устойчивости сельскохозяйственных товаропроизводителей Александровского муниципального округа Ставропольского кра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емесячная заработная плата работников сельского хозяй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3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3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24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2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243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дача 1 подпрограммы Программы «Повышение плодородия почв земель сельскохозяйственного назначения, увеличение объемов производства продукции растениеводства, развитие плодоводства и овощеводства, борьба с клещами-переносчиками КГЛ в природных биотопах (на пастбищах)»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нтабельность сельскохозяйственных организаций с учетом субсид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,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,5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площади, засеваемая элитными семенами, в общей площади посев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од в эксплуатацию мелиорируемых земел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ктар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7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а 2 подпрограммы Программы «Увеличение объемов продукции животноводства на основе стабилизации поголовья сельскохозяйственных животных и птицы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скота и птицы (на убой) в хозяйствах всех категорий (в живом весе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племенного маточного поголовья сельскохозяйственных животных в сельскохозяйственных организац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условных гол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молочных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гол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гол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молока в хозяйствах всех категор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а 3 подпрограммы Программы «Стимулирование развития малых форм хозяйствован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 гол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ыс.тон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рост объема сельскохозяйственной продукции, произведенной в отчетном году крестьянскими (фермерскими) хозяйствами и индивидуальными предпринимателями , реализующими проекты с помощью грантовой поддержки  на  развитие  семейных  ферм  и  гранта  «Агропрогресс», по отношению к предыдущему году*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**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вовлеченных в потребительскую кооперацию  новых членов из числа субъектов МСП в АПК и личных подсобных хозяйств граждан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0</w:t>
            </w:r>
          </w:p>
        </w:tc>
      </w:tr>
      <w:tr>
        <w:trPr/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 подпрограммы Программы «Повышение эффективности использования и охраны земель сельскохозяйственного назнач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явленных нарушений требований по недопущению захламления и загрязнения земель сельскохозяйственного на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явления пустующих и нерационально используемых земель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емель сельскохозяйственного назначения, на которых проведена опашка, в общей площади земель сельскохозяйственного назнач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 - при условии получения крестьянскими (фермерскими) хозяйствами и индивидуальными предпринимателями грантовой поддержки на развитие семейных ферм и гранта «Агропрогресс»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* - при условии получения сельскохозяйственными потребительскими кооперативами грантовой поддержки.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«Развитие сельского хозяйства»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И ИСТОЧНИКИ</w:t>
      </w:r>
    </w:p>
    <w:p>
      <w:pPr>
        <w:pStyle w:val="Normal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го обеспечения Программы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142"/>
        <w:gridCol w:w="992"/>
        <w:gridCol w:w="283"/>
        <w:gridCol w:w="851"/>
        <w:gridCol w:w="425"/>
        <w:gridCol w:w="709"/>
        <w:gridCol w:w="425"/>
        <w:gridCol w:w="851"/>
        <w:gridCol w:w="283"/>
        <w:gridCol w:w="992"/>
        <w:gridCol w:w="142"/>
        <w:gridCol w:w="1276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по годам (тыс.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сельского хозяйств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0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1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6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2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147,64,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70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2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1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106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12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1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147,6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ируемое поступление средств в местный бюджет, в т.ч.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других источ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участников Программы, в т.ч.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,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растениеводства, плодоводства и овощеводства»,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молочного скотоводства и увеличение производства молока»,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овцеводства и мясного скотоводства»,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ка малых форм хозяйствования»,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роприятия по оптимизации деятельности в сфере недопущения захламления и загрязнения земель сельскохозяйственного назначения»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ероприятия по сохранению и восстановлению зеленых насаждений»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пожарной безопасности земель сельскохозяйственного назначения»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95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97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13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8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8,1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1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4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7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3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8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8,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7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3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8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8,1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21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у сельск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4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7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13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38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38,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4:00Z</dcterms:created>
  <dc:creator>Admin</dc:creator>
  <dc:description/>
  <cp:keywords/>
  <dc:language>en-US</dc:language>
  <cp:lastModifiedBy>Екатерина В.Фирсова</cp:lastModifiedBy>
  <cp:lastPrinted>2023-06-26T09:49:00Z</cp:lastPrinted>
  <dcterms:modified xsi:type="dcterms:W3CDTF">2023-06-26T06:51:00Z</dcterms:modified>
  <cp:revision>14</cp:revision>
  <dc:subject/>
  <dc:title/>
</cp:coreProperties>
</file>