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32"/>
          <w:szCs w:val="32"/>
          <w:lang w:eastAsia="zh-CN"/>
        </w:rPr>
      </w:pPr>
      <w:r>
        <w:rPr>
          <w:rFonts w:cs="Microsoft Sans Serif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cs="Microsoft Sans Serif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cs="Microsoft Sans Serif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20"/>
          <w:szCs w:val="20"/>
          <w:lang w:eastAsia="zh-CN"/>
        </w:rPr>
      </w:pPr>
      <w:r>
        <w:rPr>
          <w:rFonts w:cs="Microsoft Sans Serif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>
          <w:rFonts w:cs="Microsoft Sans Serif"/>
          <w:color w:val="000000"/>
          <w:sz w:val="28"/>
          <w:szCs w:val="20"/>
          <w:lang w:eastAsia="zh-CN"/>
        </w:rPr>
      </w:pPr>
      <w:r>
        <w:rPr>
          <w:rFonts w:cs="Microsoft Sans Serif"/>
          <w:color w:val="000000"/>
          <w:sz w:val="28"/>
          <w:szCs w:val="20"/>
          <w:lang w:eastAsia="zh-CN"/>
        </w:rPr>
        <w:t xml:space="preserve">21 июня 2021 г.                           </w:t>
      </w:r>
      <w:r>
        <w:rPr>
          <w:rFonts w:cs="Microsoft Sans Serif"/>
          <w:color w:val="000000"/>
          <w:lang w:eastAsia="zh-CN"/>
        </w:rPr>
        <w:t>с. Александровское</w:t>
      </w:r>
      <w:r>
        <w:rPr>
          <w:rFonts w:cs="Microsoft Sans Serif"/>
          <w:color w:val="000000"/>
          <w:sz w:val="28"/>
          <w:szCs w:val="20"/>
          <w:lang w:eastAsia="zh-CN"/>
        </w:rPr>
        <w:t xml:space="preserve">                                        № 586</w:t>
      </w:r>
    </w:p>
    <w:p>
      <w:pPr>
        <w:pStyle w:val="Normal"/>
        <w:autoSpaceDE w:val="false"/>
        <w:jc w:val="both"/>
        <w:rPr>
          <w:rFonts w:cs="Microsoft Sans Serif"/>
          <w:color w:val="000000"/>
          <w:sz w:val="28"/>
          <w:szCs w:val="28"/>
          <w:lang w:eastAsia="zh-CN"/>
        </w:rPr>
      </w:pPr>
      <w:r>
        <w:rPr>
          <w:rFonts w:cs="Microsoft Sans Serif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ександровского муниципального округа Ставропольского края от 28 декабря 2020 г. № 83 (с изменениями, внесенными постановлением администрации Александровского муниципального округа Ставропольского края                     от 28 апреля 2021 г. № 408 «О внесении изменений в муниципальную программу Александровского муниципального округа Ставропольского края «Развитие сельского хозяйства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депутатов Александровского муниципального округа Ставропольского края от 26 марта 2021 г. № 224/77 «О внесении изменений в решение Совета депутатов Александровского муниципального округа Ставропольского края от 11 декабря 2020 г. № 83/83 «О бюджете Александровского муниципального округа Ставропольского края на 2021 год и плановый период 2022 и 2023 годов», администрация Александров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лександровского муниципального округа Ставропольского края от 28 декабря 2020 г. № 83 (с изменениями, внесенными постановлением администрации Александровского муниципального округа Ставропольского края от                    28 апреля 2021 года № 408 «О внесении изменений в муниципальную программу Александровского муниципального округа Ставропольского края «Развитие сельского хозяйства»)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со дня его обнародования и распространяется на правоотношения, возникшие с 01 января 2021 года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 г. № 83 «Об утверждении муниципальной программы Александровского муниципального округа Ставропольского края «Развитие сельского хозяйства» (далее – Программа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ассигнований Программы за счет всех источников финансирования составит 32 128,59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–   10 342,42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 4 348,97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  4 359,3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 4 359,3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  4 359,3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  4 359,30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чет средств бюджета Александровского муниципального округа Ставропольского края (далее - местный бюджет) –  32 128,59 тыс. рублей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–   10 342,42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 4 348,97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  4 359,3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 4 359,3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  4 359,3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  4 359,30 тыс. 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паспорте Подпрограммы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ероприятий Подпрограммы за счет всех источников финансирования составит 6611,94 тыс.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6101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101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 101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101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  101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-   101,9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 бюджета Ставропольского края (далее - краевой бюджет) – 6611,94 тыс.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 6101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 101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  101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 101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  101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  101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В приложении 2 к Программе абзац 1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ъем бюджетных ассигнований Подпрограммы приведен в приложении 6 к Программе и составит 25 516,65 тыс.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 240,4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 246,9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257,3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257,3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257,3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257,31 тыс. 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Приложение 6 к муниципальной программе Александровского муниципального округа Ставропольского края «Развитие сельского хозяйства» «Объемы и источники финансового обеспечения Программы» изложить в новой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01"/>
        <w:jc w:val="center"/>
        <w:rPr>
          <w:sz w:val="26"/>
          <w:szCs w:val="26"/>
        </w:rPr>
      </w:pPr>
      <w:r>
        <w:rPr>
          <w:sz w:val="26"/>
          <w:szCs w:val="26"/>
        </w:rPr>
        <w:t>ОБЪЕМЫ И ИСТОЧНИКИ</w:t>
      </w:r>
    </w:p>
    <w:p>
      <w:pPr>
        <w:pStyle w:val="Normal"/>
        <w:spacing w:lineRule="exact" w:line="240"/>
        <w:ind w:firstLine="301"/>
        <w:jc w:val="center"/>
        <w:rPr>
          <w:sz w:val="26"/>
          <w:szCs w:val="26"/>
        </w:rPr>
      </w:pPr>
      <w:r>
        <w:rPr>
          <w:sz w:val="28"/>
          <w:szCs w:val="28"/>
        </w:rPr>
        <w:t>финансового обеспечения</w:t>
      </w:r>
      <w:r>
        <w:rPr>
          <w:sz w:val="26"/>
          <w:szCs w:val="26"/>
        </w:rPr>
        <w:t xml:space="preserve"> Программы</w:t>
      </w:r>
    </w:p>
    <w:p>
      <w:pPr>
        <w:pStyle w:val="Normal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828"/>
        <w:gridCol w:w="1417"/>
        <w:gridCol w:w="1276"/>
        <w:gridCol w:w="1134"/>
        <w:gridCol w:w="1134"/>
        <w:gridCol w:w="1134"/>
        <w:gridCol w:w="1134"/>
      </w:tblGrid>
      <w:tr>
        <w:trPr>
          <w:trHeight w:val="9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ельского хозяй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25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9,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ое поступление средств в мест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,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ледующие основ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растениеводства, плодоводства и овощеводства»,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>
          <w:trHeight w:val="1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олочного скотоводства и увеличение производства молока»,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му исполнит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вцеводства и мясного скотоводства»,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я малых форм хозяйствования»,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роприятия по оптимизации деятельности в сфере недопущения захламления и загрязнения земель сельскохозяйственного назначения»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роприятия по сохранению и восстановлению зеленых насаждений»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 земель сельскохозяйственного назначения»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</w:tr>
      <w:tr>
        <w:trPr>
          <w:trHeight w:val="1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,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7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2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Програм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2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5:00Z</dcterms:created>
  <dc:creator>владелец</dc:creator>
  <dc:description/>
  <cp:keywords/>
  <dc:language>en-US</dc:language>
  <cp:lastModifiedBy>Надежда И. Соболева</cp:lastModifiedBy>
  <cp:lastPrinted>2021-06-22T13:38:00Z</cp:lastPrinted>
  <dcterms:modified xsi:type="dcterms:W3CDTF">2021-06-22T10:40:00Z</dcterms:modified>
  <cp:revision>5</cp:revision>
  <dc:subject/>
  <dc:title>ПРОЕКТ</dc:title>
</cp:coreProperties>
</file>