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Calibri"/>
          <w:color w:val="FF0000"/>
          <w:kern w:val="2"/>
          <w:sz w:val="32"/>
          <w:szCs w:val="32"/>
          <w:lang w:eastAsia="ar-SA"/>
        </w:rPr>
      </w:pPr>
      <w:r>
        <w:rPr>
          <w:rFonts w:eastAsia="Calibri"/>
          <w:color w:val="FF0000"/>
          <w:kern w:val="2"/>
          <w:sz w:val="28"/>
          <w:lang w:val="en-US" w:eastAsia="en-US"/>
        </w:rPr>
        <w:drawing>
          <wp:inline distT="0" distB="0" distL="0" distR="0">
            <wp:extent cx="400050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eastAsia="Calibri"/>
          <w:color w:val="FF0000"/>
          <w:kern w:val="2"/>
          <w:sz w:val="20"/>
          <w:szCs w:val="32"/>
          <w:lang w:eastAsia="ar-SA"/>
        </w:rPr>
      </w:pPr>
      <w:r>
        <w:rPr>
          <w:rFonts w:eastAsia="Calibri"/>
          <w:color w:val="FF0000"/>
          <w:kern w:val="2"/>
          <w:sz w:val="20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pacing w:val="130"/>
          <w:kern w:val="2"/>
          <w:sz w:val="32"/>
          <w:lang w:eastAsia="ar-SA"/>
        </w:rPr>
      </w:pPr>
      <w:r>
        <w:rPr>
          <w:rFonts w:eastAsia="Calibri"/>
          <w:b/>
          <w:spacing w:val="130"/>
          <w:kern w:val="2"/>
          <w:sz w:val="32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rFonts w:eastAsia="Calibri"/>
          <w:b/>
          <w:b/>
          <w:spacing w:val="130"/>
          <w:kern w:val="2"/>
          <w:sz w:val="28"/>
          <w:szCs w:val="28"/>
          <w:lang w:eastAsia="ar-SA"/>
        </w:rPr>
      </w:pPr>
      <w:r>
        <w:rPr>
          <w:rFonts w:eastAsia="Calibri"/>
          <w:b/>
          <w:spacing w:val="13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kern w:val="2"/>
          <w:sz w:val="26"/>
          <w:szCs w:val="26"/>
          <w:lang w:eastAsia="ar-SA"/>
        </w:rPr>
      </w:pPr>
      <w:r>
        <w:rPr>
          <w:rFonts w:eastAsia="Calibri"/>
          <w:kern w:val="2"/>
          <w:sz w:val="26"/>
          <w:szCs w:val="26"/>
          <w:lang w:eastAsia="ar-SA"/>
        </w:rPr>
        <w:t>АДМИНИСТРАЦИИ</w:t>
      </w:r>
    </w:p>
    <w:p>
      <w:pPr>
        <w:pStyle w:val="Normal"/>
        <w:tabs>
          <w:tab w:val="clear" w:pos="708"/>
          <w:tab w:val="center" w:pos="4819" w:leader="none"/>
          <w:tab w:val="left" w:pos="8895" w:leader="none"/>
        </w:tabs>
        <w:suppressAutoHyphens w:val="true"/>
        <w:jc w:val="center"/>
        <w:rPr>
          <w:rFonts w:eastAsia="Calibri"/>
          <w:kern w:val="2"/>
          <w:sz w:val="26"/>
          <w:szCs w:val="26"/>
          <w:lang w:eastAsia="ar-SA"/>
        </w:rPr>
      </w:pPr>
      <w:r>
        <w:rPr>
          <w:rFonts w:eastAsia="Calibri"/>
          <w:kern w:val="2"/>
          <w:sz w:val="26"/>
          <w:szCs w:val="26"/>
          <w:lang w:eastAsia="ar-SA"/>
        </w:rPr>
        <w:t>АЛЕКСАНДРОВСКОГО МУНИЦИПАЛЬНОГО ОКРУГА</w:t>
      </w:r>
    </w:p>
    <w:p>
      <w:pPr>
        <w:pStyle w:val="Normal"/>
        <w:suppressAutoHyphens w:val="true"/>
        <w:jc w:val="center"/>
        <w:rPr>
          <w:rFonts w:eastAsia="Calibri"/>
          <w:kern w:val="2"/>
          <w:sz w:val="26"/>
          <w:szCs w:val="26"/>
          <w:lang w:eastAsia="ar-SA"/>
        </w:rPr>
      </w:pPr>
      <w:r>
        <w:rPr>
          <w:rFonts w:eastAsia="Calibri"/>
          <w:kern w:val="2"/>
          <w:sz w:val="26"/>
          <w:szCs w:val="26"/>
          <w:lang w:eastAsia="ar-SA"/>
        </w:rPr>
        <w:t>СТАВРОПОЛЬСКОГО КРАЯ</w:t>
      </w:r>
    </w:p>
    <w:p>
      <w:pPr>
        <w:pStyle w:val="Normal"/>
        <w:suppressAutoHyphens w:val="true"/>
        <w:rPr>
          <w:rFonts w:eastAsia="Calibri"/>
          <w:kern w:val="2"/>
          <w:sz w:val="26"/>
          <w:szCs w:val="28"/>
          <w:lang w:eastAsia="ar-SA"/>
        </w:rPr>
      </w:pPr>
      <w:r>
        <w:rPr>
          <w:rFonts w:eastAsia="Calibri"/>
          <w:kern w:val="2"/>
          <w:sz w:val="26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 xml:space="preserve">06 октября 2022 г.                   </w:t>
      </w:r>
      <w:r>
        <w:rPr>
          <w:rFonts w:eastAsia="Calibri"/>
          <w:kern w:val="2"/>
          <w:sz w:val="28"/>
          <w:lang w:eastAsia="ar-SA"/>
        </w:rPr>
        <w:t>с. Александровское</w:t>
      </w:r>
      <w:r>
        <w:rPr>
          <w:rFonts w:eastAsia="Calibri"/>
          <w:kern w:val="2"/>
          <w:sz w:val="32"/>
          <w:szCs w:val="28"/>
          <w:lang w:eastAsia="ar-SA"/>
        </w:rPr>
        <w:t xml:space="preserve">  </w:t>
      </w:r>
      <w:r>
        <w:rPr>
          <w:rFonts w:eastAsia="Calibri"/>
          <w:kern w:val="2"/>
          <w:sz w:val="28"/>
          <w:szCs w:val="28"/>
          <w:lang w:eastAsia="ar-SA"/>
        </w:rPr>
        <w:t xml:space="preserve">                                   № 1066</w:t>
      </w:r>
    </w:p>
    <w:p>
      <w:pPr>
        <w:pStyle w:val="Normal"/>
        <w:autoSpaceDE w:val="false"/>
        <w:jc w:val="right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color w:val="000000"/>
          <w:sz w:val="28"/>
          <w:szCs w:val="28"/>
        </w:rPr>
        <w:t>О внесении изменений в муниципальную программу Александровского муниципального округа Ставропольского края «Развитие сельского хозяйства»,</w:t>
      </w:r>
      <w:r>
        <w:rPr>
          <w:color w:val="000000"/>
        </w:rPr>
        <w:t xml:space="preserve"> </w:t>
      </w:r>
      <w:r>
        <w:rPr>
          <w:sz w:val="28"/>
          <w:szCs w:val="28"/>
        </w:rPr>
        <w:t>утвержденную постановлением администрации Александровского муниципального округа Ставропольского края от 28 декабря 2020 г. № 8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решения Совета депутатов Александровского муниципального округа Ставропольского края от 01 сентября 2022 г. № 560/135 О внесении изменений в решение Совета депутатов Александровского муниципального округа Ставропольского края от 17 декабря 2021 г. № 396/249 «О бюджете Александровского муниципального округа Ставропольского края на 2022 год и плановый период 2023 и 2024 годов», администрация Александровского муниципального округа Ставропольского края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</w:t>
      </w:r>
      <w:r>
        <w:rPr>
          <w:color w:val="000000"/>
          <w:sz w:val="28"/>
          <w:szCs w:val="28"/>
        </w:rPr>
        <w:t xml:space="preserve">Александровского муниципального округа Ставропольского края «Развитие сельского хозяйства», утвержденную постановлением администрации </w:t>
      </w:r>
      <w:r>
        <w:rPr>
          <w:sz w:val="28"/>
          <w:szCs w:val="28"/>
        </w:rPr>
        <w:t>Александровского муниципального округа Ставропольского края от 28 декабря 2020 г. № 83 (с изменениями, внесенными  постановлениями администрации Александровского муниципального округа Ставропольского края от 28 апреля 2021 г. № 408, от 21 июня 2021 г. № 586, от 24 декабря 2021 г. № 1699, от 01 июня 2022 г. № 610) (далее – Программа)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. В паспорте Программы позицию «Объемы и источники финансового обеспечения Программы»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мероприятий ассигнований Программы за счет всех источников финансирования составит 34 348,02 тыс. рублей, в том числе по года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1 году – 10 406,04 тыс. рубл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2 году – 4 919,46 тыс. рубл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3 году – 4 755,63 тыс. рубл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4 году – 4 755,63 тыс. рубл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5 году – 4 755,63 тыс. рубл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4 755,63 тыс. рубл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юджета Александровского муниципального округа Ставропольского края (далее - местный бюджет) –  34 348,02 тыс. рублей, в том числе по годам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1 году – 10 406,04 тыс. рубл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2 году – 4 919,46 тыс. рубл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3 году – 4 755,63 тыс. рубл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4 году – 4 755,63 тыс. рубл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5 году – 4 755,63 тыс. рубл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4 755,63 тыс. рубл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Абзац 17 подпрограммы «Обеспечение реализации муниципальной программы Александровского муниципального округа Ставропольского края «Развитие сельского хозяйства» и общепрограммные мероприятия» (приложение 2) Программы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Объем бюджетных ассигнований Подпрограммы приведен в приложении 6 к Программе и составит 27 127,58  тыс. рублей, в том числе по года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1 году – 4 304,05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2 году – 4 695,77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4 531,94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4 531,94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4 531,94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4 531,94 тыс. рубл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color w:val="000000"/>
          <w:sz w:val="28"/>
          <w:szCs w:val="28"/>
        </w:rPr>
        <w:t>Приложение 6 к Программе изложить в новой прилагаемой редакции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- начальника отдела имущественных и земельных отношений администрации Александровского муниципального округа Мещерякова С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Александров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8"/>
          <w:szCs w:val="28"/>
        </w:rPr>
        <w:t>Ставропольского края                                                            Л.А. Маковская</w:t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678"/>
      </w:tblGrid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6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к муниципальной программ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Александровского муниципальног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</w:rPr>
              <w:t>«Развитие сельского хозяйства»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утвержденное постановлением администрации Александровского муниципального округа Ставропольского края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от 06 октября 2022 г. № 1066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30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30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ind w:firstLine="301"/>
        <w:jc w:val="center"/>
        <w:rPr>
          <w:sz w:val="28"/>
          <w:szCs w:val="26"/>
        </w:rPr>
      </w:pPr>
      <w:r>
        <w:rPr>
          <w:sz w:val="28"/>
          <w:szCs w:val="26"/>
        </w:rPr>
        <w:t>ОБЪЕМЫ И ИСТОЧНИКИ</w:t>
      </w:r>
    </w:p>
    <w:p>
      <w:pPr>
        <w:pStyle w:val="Normal"/>
        <w:spacing w:lineRule="exact" w:line="240"/>
        <w:ind w:firstLine="301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ind w:firstLine="301"/>
        <w:jc w:val="center"/>
        <w:rPr>
          <w:sz w:val="28"/>
          <w:szCs w:val="26"/>
        </w:rPr>
      </w:pPr>
      <w:r>
        <w:rPr>
          <w:sz w:val="28"/>
          <w:szCs w:val="26"/>
        </w:rPr>
        <w:t>финансового обеспечения Программы</w:t>
      </w:r>
    </w:p>
    <w:p>
      <w:pPr>
        <w:pStyle w:val="Normal"/>
        <w:ind w:first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3969"/>
        <w:gridCol w:w="1417"/>
        <w:gridCol w:w="1276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ового обеспечения по годам (тыс. рублей)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ельского хозяйст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лександровского муниципального округа Ставропольского края (далее – местный бюджет)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406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1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5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5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5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55,63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Ставропольского края (далее краевой бюджет) 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270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54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5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5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5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58,35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у сельск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06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1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5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5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5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55,63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ируемое поступление средств в местный бюджет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других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участников Программы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юрид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1 «Развитие растениеводства, животноводства, мелиорации земель сельскохозяйственного назначения, инвестиционной и технологической деятельности в сельскохозяйственном производстве», вс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лександровского муниципального округа Ставропольского края (далее – местный бюджет)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1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69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Ставропольского края (далее краевой бюджет) 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1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69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у сельск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1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69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следующие основны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растениеводства, плодоводства и овощеводства», вс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лександровского муниципального округа Ставропольского края (далее – местный бюджет)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69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Ставропольского края (далее краевой бюджет) 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69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у сельск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69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молочного скотоводства и увеличение производства молока», вс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лександровского муниципального округа Ставропольского края (далее – местный бюджет)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Ставропольского края (далее краевой бюджет) 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овцеводства и мясного скотоводства», вс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лександровского муниципального округа Ставропольского края (далее – местный бюджет)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Ставропольского края (далее краевой бюджет) 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ддержка малых форм хозяйствования», вс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лександровского муниципального округа Ставропольского края (далее – местный бюджет)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Ставропольского края (далее краевой бюджет) 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у сельск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Мероприятия по оптимизации деятельности в сфере недопущения захламления и загрязнения земель сельскохозяйственного назначения»</w:t>
            </w:r>
          </w:p>
        </w:tc>
        <w:tc>
          <w:tcPr>
            <w:tcW w:w="1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ого обеспечения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Мероприятия по сохранению и восстановлению зеленых насаждений»</w:t>
            </w:r>
          </w:p>
        </w:tc>
        <w:tc>
          <w:tcPr>
            <w:tcW w:w="1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ого обеспечения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Обеспечение пожарной безопасности земель сельскохозяйственного назначения»</w:t>
            </w:r>
          </w:p>
        </w:tc>
        <w:tc>
          <w:tcPr>
            <w:tcW w:w="1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ого обеспечения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2 «Обеспечение реализации муниципальной Программы Александровского муниципального округа Ставропольского края «Развитие сельского хозяйства» и общепрограммные мероприятия», вс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лександровского муниципального округа Ставропольского края (далее – местный бюджет)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04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95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3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3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3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31,94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Ставропольского края (далее краевой бюджет) 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68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2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4,66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у сельск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04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95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3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3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3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31,9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следующие основные мероприятия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еспечение реализации Программ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лександровского муниципального округа Ставропольского края (далее – местный бюджет)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04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95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3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3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3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31,94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Ставропольского края (далее краевой бюджет) 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68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2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3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3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3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34,66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у сельск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04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95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3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3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3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31,9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18:00Z</dcterms:created>
  <dc:creator>владелец</dc:creator>
  <dc:description/>
  <cp:keywords/>
  <dc:language>en-US</dc:language>
  <cp:lastModifiedBy>Екатерина В.Фирсова</cp:lastModifiedBy>
  <cp:lastPrinted>2022-10-07T10:30:00Z</cp:lastPrinted>
  <dcterms:modified xsi:type="dcterms:W3CDTF">2022-10-07T07:30:00Z</dcterms:modified>
  <cp:revision>28</cp:revision>
  <dc:subject/>
  <dc:title>ПРОЕКТ</dc:title>
</cp:coreProperties>
</file>