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130"/>
          <w:sz w:val="32"/>
          <w:szCs w:val="20"/>
        </w:rPr>
      </w:pPr>
      <w:r>
        <w:rPr>
          <w:b/>
          <w:spacing w:val="13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32"/>
          <w:szCs w:val="20"/>
        </w:rPr>
      </w:pPr>
      <w:r>
        <w:rPr>
          <w:b/>
          <w:spacing w:val="130"/>
          <w:sz w:val="32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июня 2022 г.                       </w:t>
      </w:r>
      <w:r>
        <w:rPr>
          <w:sz w:val="28"/>
        </w:rPr>
        <w:t>с. Александровское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№ 610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28 декабря 2020 г. № 83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орядком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2020 г. № 5, </w:t>
      </w:r>
      <w:r>
        <w:rPr>
          <w:rFonts w:eastAsia="Calibri"/>
          <w:color w:val="000000"/>
          <w:sz w:val="28"/>
          <w:szCs w:val="28"/>
          <w:lang w:eastAsia="en-US"/>
        </w:rPr>
        <w:t>в целях актуализации показателей</w:t>
      </w:r>
      <w:r>
        <w:rPr>
          <w:color w:val="000000"/>
          <w:sz w:val="28"/>
          <w:szCs w:val="28"/>
        </w:rPr>
        <w:t xml:space="preserve"> муниципальной программы Александровского муниципального округа Ставропольского края «Развитие сельского хозяйства» администрация Александр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28 декабря 2020 г № 83 «Об утверждении муниципальной программы Александровского муниципального района Ставропольского края «Развитие сельского хозяйства» (с изменениями, внесенными  постановления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администрации Александровского муниципального округа Ставропольского края </w:t>
      </w:r>
      <w:r>
        <w:rPr>
          <w:sz w:val="28"/>
          <w:szCs w:val="28"/>
        </w:rPr>
        <w:t xml:space="preserve">от 28 апреля 2021 г. № 408,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 21 июня 2021 г. № 586, от 24 декабря 2021 г. № 1699)</w:t>
      </w:r>
      <w:r>
        <w:rPr>
          <w:color w:val="000000"/>
          <w:sz w:val="28"/>
          <w:szCs w:val="28"/>
        </w:rPr>
        <w:t xml:space="preserve"> (далее - Программа) следующие изменения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25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ы и источники финансового обеспечения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щий объем финансирования мероприятий ассигнований Программы за счет всех источников финансирования составит 34 184,24 тыс. рублей, в том числе по годам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1 году –   10 406,04 тыс. рубле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2 году –     4 755,68 тыс. рубле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3 году –     4 755,6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4 году –     4 755,6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5 году –     4 755,6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6 году –     4 755,63 тыс. рубле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счет средств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бюджета Александровского муниципального округа Ставропольского края (далее - местный бюджет) –  34 184,24 тыс. рублей, в том числе по годам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1 году –   10 406,0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2 году –     4 755,6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3 году –     4 755,6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4 году –     4 755,6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5 году –     4 755,6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6 году –     4 755,63 тыс. рубле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аспорте подпрограммы «Развитие расти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 приложения 1 к Программе позиции «Показатели решения задач подпрограммы» и «Ожидаемые конечные результаты подпрограммы» изложить в следующей редакции;</w:t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оказатели решения задач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78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рентабельность сельскохозяй-ственных организаций с учетом субсиди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валовой сбор зерновых и зернобобовых культур в хозяйствах всех категори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доля площади, засеваемая элитными семенами, в общей площади посевов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ввод в эксплуатацию мелиорируемых земель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изводство скота и птицы (на убой) в хозяйствах всех категорий (в живом весе)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численность племенного маточного поголовья сельскохозяйственных животных в сельскохозяйственных организациях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численность молочных коров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численность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изводство молока в хозяйствах всех категори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оизводство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численность маточного поголовья овец и коз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прирост объема сельскохозяйственной продукции, произведенной в отчетном году крестьянскими (фермерскими) хозяйствами и индивидуальными предпринимателями, реализующими проекты с помощью грантовой поддержки на  развитие  семейных  ферм  и  гранта  «Агропрогресс», по отношению к предыдущему году;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у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доля вовлеченных в потребительскую кооперацию  новых членов из числа субъектов МСП в АПК и личных подсобных хозяйств граждан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доля выявленных нарушений требований по недопущению захламления и загрязнения земель сельскохозяйственного назначения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доля выявленных пустующих и нерационально используемых земель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доля земель сельскохозяйственного назначения, на которых проведена опашка, в общей площади земель сельскохозяйственного назначения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сохранение уровня рентабельности сельскохозяйственных организаций до 2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увеличение валового сбора зерновых и зернобобовых культур в хозяйствах всех категорий на уровне 387,5 тыс.тон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увеличение площади, засеваемой элитными семенами, в общей площади посевов на территории района за период 2021-2026 годы на уровне 10,2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увеличение площади мелиорируемых земель на территории района к 2026 году до 3280 га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увеличение производства скота и птицы на убой в хозяйствах всех категорий (в живом весе) к 2026 году до уровня 7,9 тыс.тон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увеличение численности племенного маточного поголовья сельскохозяйственных животных в сельскохозяйственных организациях  к 2026 году до 2,2 тыс. условных гол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увеличение численности молочных коров в сельскохозяйственных организациях, крестьянских (фермерских) хозяйствах, включая индивидуальных предпринимателей к 2026 году до 2,2 тыс.голов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увеличение численности поголовья крупного рогатого скота специализированных мясных пород и поместного скота, полученного от скрещивания со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 к 2026 году до уровня 0,47 тыс.голов;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увеличение производства молока в хозяйствах всех категорий к 2026 году до уровня 45,0 тыс.тонн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охранение маточного поголовья овец и коз в сельскохозяйственных организациях, крестьянских (фермерских) хозяйствах, включая индивидуальных предпринимателей на уровне 2,0 тыс. голов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увеличение производства молока в  сельскохозяйственных организациях, крестьянских (фермерских) хозяйствах, включая индивидуальных предпринимателей к 2026 году до уровня 10,0 тыс.тон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ирост объема сельскохо-зяйственной продукции, произведенной в отчетном году крестьянскими (фермерскими) хозяйствами и индивидуальными предпринимателями, реализующими проекты с помощью грантовой поддержки  на  развитие  семейных  ферм  и  гранта  «Агропрогресс», по отношению к предыдущему году в 2026 году до уровня 6,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ирост объема сельскохо-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у в 2026 году до уровня 8,0 процентов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увеличение доля вовлеченных в потребительскую кооперацию  новых членов из числа субъектов МСП в АПК и личных подсобных хозяйств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раждан в 2026 году до уровня 19,0 процентов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снижение доли выявленных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рушений требований по недопущению захламления и загрязнения земель сельскохозяйственного назначения до 0% к 2026 г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нижение доли выявленных пустующих и нерационально используемых земель до 0% к 2026 г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увеличение доли земель сельскохозяйственного назначения, на которых проведена опашка, в общей площади земель сельскохозяйственного назначения до 100% к 2026 г».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я 4, 5, 6 к Программе изложить в новой прилагаемой редак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имущественных и земельных отношений администрации Александровского муниципального округа Мещерякова С.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Л.А. Маковская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Александровского муниципаль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«Развитие сельского хозяйства»</w:t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1416" w:firstLine="708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1416" w:firstLine="708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СВЕДЕНИЯ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Об индикаторах достижения целей муниципальной программы Александр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Times New Roman;Times New Roman"/>
          <w:color w:val="000000"/>
          <w:szCs w:val="22"/>
          <w:lang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«Развитие сельского хозяйства и показателях решения задач подпрограмм, Программы и их значениях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28"/>
        <w:gridCol w:w="25"/>
        <w:gridCol w:w="1282"/>
        <w:gridCol w:w="25"/>
        <w:gridCol w:w="1210"/>
        <w:gridCol w:w="39"/>
        <w:gridCol w:w="1262"/>
        <w:gridCol w:w="205"/>
        <w:gridCol w:w="1071"/>
        <w:gridCol w:w="1276"/>
        <w:gridCol w:w="262"/>
        <w:gridCol w:w="1014"/>
        <w:gridCol w:w="185"/>
        <w:gridCol w:w="949"/>
        <w:gridCol w:w="122"/>
        <w:gridCol w:w="1071"/>
        <w:gridCol w:w="1358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начение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ь Программы «Устойчивое развитие отрасли сельского хозяйства,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емесячная заработная плата работников сельского хозяйст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3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3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24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2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243</w:t>
            </w:r>
          </w:p>
        </w:tc>
      </w:tr>
      <w:tr>
        <w:trPr/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1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дача 1 подпрограммы Программы «Повышение плодородия почв земель сельскохозяйственного назначения, увеличение объемов производства продукции растениеводства, развитие плодоводства и овощеводства, борьба с клещами-переносчиками КГЛ в природных биотопах (на пастбищах)»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нтабельность сельскохозяйственных организаций с учетом субсид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7,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7,5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площади, засеваемая элитными семенами, в общей площади посев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вод в эксплуатацию мелиорируемых земел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ктар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0,0</w:t>
            </w:r>
          </w:p>
        </w:tc>
      </w:tr>
      <w:tr>
        <w:trPr/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а 2 подпрограммы Программы «Увеличение объемов продукции животноводства на основе стабилизации поголовья сельскохозяйственных животных и птицы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одство скота и птицы (на убой) в хозяйствах всех категорий (в живом весе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племенного маточного поголовья сельскохозяйственных животных в сельскохозяйственных организация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условных гол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молочных кор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гол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гол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одство молока в хозяйствах всех категор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а 3 подпрограммы Программы «Стимулирование развития малых форм хозяйствовани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маточного поголовья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гол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рост объема сельскохозяйственной продукции, произведенной в отчетном году крестьянскими (фермерскими) хозяйствами и индивидуальными предпринимателями , реализующими проекты с помощью грантовой поддержки  на  развитие  семейных  ферм  и  гранта  «Агропрогресс», по отношению к предыдущему году*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у**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вовлеченных в потребительскую кооперацию  новых членов из числа субъектов МСП в АПК и личных подсобных хозяйств граждан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0</w:t>
            </w:r>
          </w:p>
        </w:tc>
      </w:tr>
      <w:tr>
        <w:trPr/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 подпрограммы Программы «Повышение эффективности использования и охраны земель сельскохозяйственного назнач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явленных нарушений требований по недопущению захламления и загрязнения земель сельскохозяйственного назнач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явления пустующих и нерационально используемых земель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земель сельскохозяйственного назначения, на которых проведена опашка, в общей площади земель сельскохозяйственного назнач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* - при условии получения крестьянскими (фермерскими) хозяйствами и индивидуальными предпринимателями грантовой поддержки на развитие семейных ферм и гранта «Агропрогресс»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** - при условии получения сельскохозяйственными потребительскими кооперативами грантов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1091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45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Развитие сельского хозяйства»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ых мероприятий подпрограмм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76"/>
        <w:gridCol w:w="54"/>
        <w:gridCol w:w="3349"/>
        <w:gridCol w:w="1888"/>
        <w:gridCol w:w="1564"/>
        <w:gridCol w:w="1813"/>
        <w:gridCol w:w="23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п основного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реализ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реализ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Программы «Устойчивое развитие отрасли сельского хозяйства,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1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1 приложения 4 к Программе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 подпрограммы Программы «Повышение плодородия почв земель сельскохозяйственного назначения, увеличение объемов производства продукции растениеводства, развитие плодоводства и овощеводства, борьба с клещами-переносчиками КГЛ в природных биотопах (на пастбищах)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растениеводства, плодоводства и овощеводства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ы 2, 3, 4, 5 приложения 4 к Программе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подпрограммы Программы «Увеличение объемов продукции животноводства на основе стабилизации поголовья сельскохозяйственных животных и птицы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олочного скотоводства и увеличение производства моло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 Ставропольского к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ы 8, 10 приложения 4 к Программ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овцеводства и мясного скотоводства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 Ставропольского к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ы 6, 7, 9 приложения 4 к Программе.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 подпрограммы Программы «Стимулирование развития малых форм хозяйствовани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алых форм хозяйствования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ы 11,12,13,14,15 приложения 4 к Программе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4 подпрограммы Программы «Повышение эффективности использования и охраны земель сельскохозяйственного назнач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Мероприятия по оптимизации деятельности в сфере недопущения захламления и загрязнения земель сельскохозяйственного назначения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16 приложения 4 к Програм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Мероприятия по сохранению и восстановлению зеленых насаждений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17 приложения 4 к Програм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пожарной безопасности земель сельскохозяйственного назначения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18 приложения 4 к Программе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программа 2 Программы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Развитие сельского хозяйств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И ИСТОЧНИКИ</w:t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го обеспечения Программы</w:t>
      </w:r>
    </w:p>
    <w:p>
      <w:pPr>
        <w:pStyle w:val="Normal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142"/>
        <w:gridCol w:w="992"/>
        <w:gridCol w:w="283"/>
        <w:gridCol w:w="851"/>
        <w:gridCol w:w="425"/>
        <w:gridCol w:w="709"/>
        <w:gridCol w:w="425"/>
        <w:gridCol w:w="851"/>
        <w:gridCol w:w="283"/>
        <w:gridCol w:w="992"/>
        <w:gridCol w:w="142"/>
        <w:gridCol w:w="1276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по годам (тыс.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сельского хозяйств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0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55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5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5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5,6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70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8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8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8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8,35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5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55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55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5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55,6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ируемое поступление средств в местный бюджет, в т.ч.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других источ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участников Программы, в т.ч.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, 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растениеводства, плодоводства и овощеводства», 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молочного скотоводства и увеличение производства молока», 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овцеводства и мясного скотоводства», 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ка малых форм хозяйствования», 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ероприятия по оптимизации деятельности в сфере недопущения захламления и загрязнения земель сельскохозяйственного назначения»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ового обеспеч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ероприятия по сохранению и восстановлению зеленых насаждений»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ового обеспеч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пожарной безопасности земель сельскохозяйственного назначения»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ового обеспеч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4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31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1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1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1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1,9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8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4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,6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4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1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1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1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1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1,9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4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1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1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1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1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1,9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8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34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34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34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34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34,6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4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1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1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31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31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31,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  <w:sz w:val="26"/>
          <w:szCs w:val="26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55:00Z</dcterms:created>
  <dc:creator>Admin</dc:creator>
  <dc:description/>
  <cp:keywords/>
  <dc:language>en-US</dc:language>
  <cp:lastModifiedBy>Екатерина В.Фирсова</cp:lastModifiedBy>
  <cp:lastPrinted>2022-06-02T16:01:00Z</cp:lastPrinted>
  <dcterms:modified xsi:type="dcterms:W3CDTF">2022-06-02T13:01:00Z</dcterms:modified>
  <cp:revision>6</cp:revision>
  <dc:subject/>
  <dc:title/>
</cp:coreProperties>
</file>